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制家具制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制家具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家具制造市场进行了分析研究。报告在总结中国木制家具制造行业发展历程的基础上，结合新时期的各方面因素，对中国木制家具制造行业的发展趋势给予了细致和审慎的预测论证。报告资料详实，图表丰富，既有深入的分析，又有直观的比较，为木制家具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家具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木制家具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木制家具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木制家具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木制家具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木制家具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木制家具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制家具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木制家具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写字楼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制家具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材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漆市场运营状况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工机械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制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木制家具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木制家具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木制家具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木制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木制家具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木制家具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木制家具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木制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制家具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制家具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木制家具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木制家具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木制家具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制家具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制家具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木制家具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木制家具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木制家具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木制家具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家具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木制家具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化进程对家具消费结构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基尼系数对家具消费结构的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居民消费结构变化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信贷融资政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社会家庭结构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社会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社会教育状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物流主要运输工具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物流主要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石油价格上涨对行业物流的影响</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家具行业发展的物流模式的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家具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木制家具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木制家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木制家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木制家具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木制家具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木制家具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木制家具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木制家具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木制家具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木制家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木制家具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木制家具制造行业投资兼并与重组整合特征判断</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制家具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实木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板式家具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产品销售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家重点支持的技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新热点技术简单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家具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山东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山东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东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辽宁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辽宁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辽宁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辽宁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辽宁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辽宁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四川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四川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四川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四川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四川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四川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福建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上海市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上海市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上海市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上海市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上海市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上海市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江苏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江苏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江苏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江苏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江苏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江苏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南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南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南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南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南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南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省木制家具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河南省木制家具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河南省木制家具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河南省木制家具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河南省木制家具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河南省木制家具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家具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木制家具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木制家具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木制家具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木制家具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木制家具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木制家具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家具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木制家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木制家具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木制家具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木制家具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木制家具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连华丰家俱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天诚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美克国际家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天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莞美时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台河市双叶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省宜华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青岛良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华鹤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喜临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成都市全友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台升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成都市双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中山福溢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瑞丰木业（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海沃氏家具（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万利宝（广州）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山东新郎欧美尔家居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东莞永鹏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廊坊华日恒宇家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诚丰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华源轩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东联邦家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华润励致洋行家私（珠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厦门喜盈门家具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吉林新元木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江苏月星家具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北京曲美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河北蓝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深圳长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家具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制家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木制家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木制家具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木制家具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木制家具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木制家具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木制家具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木制家具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木制家具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前瞻木制家具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木制家具制造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木制家具制造行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固定资产投资、房地产开发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各地区房地产开发投资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主要省市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房地产开发资金来源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资金来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房地产开发资金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开发土地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六大城市甲级写字楼租金指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四大城市写字楼供求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住宅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住宅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林业产业总产值走势（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涂料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粗钢月度产量及同比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钢材月度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钢材现货和期货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房地产销售面积和家具产值增长速度比较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木制家具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木制家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木制家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木制家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木制家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木制家具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木制家具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木制家具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木制家具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木制家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5</w:t>
            </w:r>
            <w:r>
              <w:rPr>
                <w:rFonts w:ascii="Arial" w:hAnsi="Arial" w:cs="Arial"/>
                <w:color w:val="000000"/>
                <w:szCs w:val="21"/>
              </w:rPr>
              <w:t>年日本主要国家出口情况（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木制家具工业总产值和</w:t>
            </w:r>
            <w:r>
              <w:rPr>
                <w:rFonts w:cs="Arial" w:ascii="Arial" w:hAnsi="Arial"/>
                <w:color w:val="000000"/>
                <w:szCs w:val="21"/>
              </w:rPr>
              <w:t>GDP</w:t>
            </w:r>
            <w:r>
              <w:rPr>
                <w:rFonts w:ascii="Arial" w:hAnsi="Arial" w:cs="Arial"/>
                <w:color w:val="000000"/>
                <w:szCs w:val="21"/>
              </w:rPr>
              <w:t>走势比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历次人口普查城乡人口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基尼系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房地产销售面积和家具产值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城镇恩格尔系数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消费者选购家具产品关注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六次人口调查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六次人口调查人口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型市场的家具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世界家具产值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世界各国家具进口量与消费量比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木制家具制造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木制家具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木制家具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木制家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木制家具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木制家具制造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木制家具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木制家具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木制家具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木制家具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木制家具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各类家具产品工业总产值及其在总产值中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家具材料相关的国家科技支撑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木制家具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木制家具制造行业各区域企业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木制家具制造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木制家具制造行业各区域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木制家具制造行业各区域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木制家具制造行业各区域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木制家具制造行业各区域资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木制家具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木制家具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木制家具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木制家具制造行业销售收入排名前五地区占比和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木制家具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木制家具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木制家具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广东家具行业规划指标一览表（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东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山东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山东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辽宁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辽宁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辽宁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辽宁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浙江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浙江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四川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四川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四川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建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上海市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上海市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上海市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江苏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江苏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江苏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江苏省木制家具制造行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湖南省木制家具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南省木制家具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湖南省木制家具制造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9:26:00Z</dcterms:modified>
  <cp:revision>195</cp:revision>
  <dc:subject/>
  <dc:title/>
</cp:coreProperties>
</file>