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板玻璃制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玻璃制造</w:t>
            </w:r>
            <w:r>
              <w:rPr>
                <w:rFonts w:ascii="Arial" w:hAnsi="Arial" w:cs="Arial"/>
              </w:rPr>
              <w:t>行业研究</w:t>
            </w:r>
            <w:r>
              <w:rPr>
                <w:rFonts w:ascii="Arial" w:hAnsi="Arial" w:cs="Arial"/>
              </w:rPr>
              <w:t>报告主要分析了平板玻璃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玻璃制造行业重点企业分析、子行业分析、区域市场分析、行业风险分析、行业发展前景预测及相关的经营、投资建议等。报告研究框架全面、严谨，分析内容客观、公正、系统，真实准确地反映了我国平板玻璃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玻璃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玻璃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平板玻璃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平板玻璃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平板玻璃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平板玻璃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平板玻璃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平板玻璃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平板玻璃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平板玻璃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用途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玻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平板玻璃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碱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砂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油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玻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平板玻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平板玻璃制造行业发展总体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平板玻璃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平板玻璃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玻璃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玻璃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板玻璃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板玻璃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平板玻璃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平板玻璃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平板玻璃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平板玻璃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平板玻璃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平板玻璃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平板玻璃制造业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平板玻璃制造业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平板玻璃制造业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平板玻璃制造业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平板玻璃制造业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平板玻璃制造业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平板玻璃制造业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平板玻璃制造业行业运营状况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平板玻璃制造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cs="Arial" w:ascii="Arial" w:hAnsi="Arial"/>
                <w:color w:val="000000"/>
                <w:szCs w:val="21"/>
              </w:rPr>
              <w:t>2.4.5 2010</w:t>
            </w:r>
            <w:r>
              <w:rPr>
                <w:rFonts w:ascii="Arial" w:hAnsi="Arial" w:cs="Arial"/>
                <w:color w:val="000000"/>
                <w:szCs w:val="21"/>
              </w:rPr>
              <w:t>年平板玻璃制造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玻璃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平板玻璃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节能减排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节能对玻璃材料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工业节能减排发展方向</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玻璃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平板玻璃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平板玻璃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平板玻璃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赢创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工业公司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圣戈班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旭硝子株式会社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皮尔金顿公司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佳殿公司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平板玻璃制造行业竞争格局与市场份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平板玻璃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平板玻璃制造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平板玻璃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平板玻璃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平板玻璃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平板玻璃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平板玻璃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平板玻璃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玻璃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浮法玻璃市场分析及价格走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镀膜玻璃产品市场分析及价格走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压花玻璃产品市场分析及价格走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普通平板玻璃市场分析及价格走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平板玻璃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热门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玻璃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玻璃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装饰装修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际平板玻璃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平板玻璃制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平板玻璃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平板玻璃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平板玻璃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平板玻璃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平板玻璃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平板玻璃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平板玻璃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平板玻璃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平板玻璃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平板玻璃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平板玻璃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平板玻璃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平板玻璃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华尔润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洛阳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威海蓝星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耀华玻璃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门华沣特种玻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和合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德州晶华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上海耀华皮尔金顿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福耀玻璃工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广东玉峰玻璃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明达玻璃（厦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青岛金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台玻长江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中国南玻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秦皇岛北方玻璃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湖北三峡新型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洛阳北方玻璃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职能部门及工作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销售状况及其地区分布</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安徽方兴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江苏苏华达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杭州玻璃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中国玻璃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南宁浮法玻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四川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河北迎新玻璃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秦皇岛奥格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广东江门益胜浮法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沈阳耀华玻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武汉长利玻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河北大光明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玻璃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平板玻璃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平板玻璃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平板玻璃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平板玻璃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平板玻璃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平板玻璃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平板玻璃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平板玻璃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平板玻璃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平板玻璃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平板玻璃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平板玻璃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平板玻璃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平板玻璃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平板玻璃制造行业其它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平板玻璃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平板玻璃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平板玻璃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平板玻璃制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建筑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城镇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增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施工项目计划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新开工项目计划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央项目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地方项目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房地产开发投资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建筑业企业景气指数及企业家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汽车产量对比（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汽车产量走势（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中国城市人口数量（单位：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纯碱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纯碱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纯碱消费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硅砂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硅砂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硅砂消费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重油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重油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重油消费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煤炭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国内煤炭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煤炭消费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平板玻璃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平板玻璃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平板玻璃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平板玻璃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平板玻璃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平板玻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平板玻璃制造业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平板玻璃制造业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平板玻璃制造业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平板玻璃制造业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国平板玻璃制造业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平板玻璃制造业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平板玻璃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平板玻璃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平板玻璃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平板玻璃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平板玻璃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三次产业累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工业增加值月度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固定资产投资和房地产开发投资累计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社会消费品零售额月度增长速度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月度外贸进出口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货币月度供应量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平板玻璃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平板玻璃制造行业企业数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平板玻璃制造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度</w:t>
            </w:r>
            <w:r>
              <w:rPr>
                <w:rFonts w:cs="Arial" w:ascii="Arial" w:hAnsi="Arial"/>
                <w:color w:val="000000"/>
                <w:szCs w:val="21"/>
              </w:rPr>
              <w:t>AGC</w:t>
            </w:r>
            <w:r>
              <w:rPr>
                <w:rFonts w:ascii="Arial" w:hAnsi="Arial" w:cs="Arial"/>
                <w:color w:val="000000"/>
                <w:szCs w:val="21"/>
              </w:rPr>
              <w:t>合并业绩（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度</w:t>
            </w:r>
            <w:r>
              <w:rPr>
                <w:rFonts w:cs="Arial" w:ascii="Arial" w:hAnsi="Arial"/>
                <w:color w:val="000000"/>
                <w:szCs w:val="21"/>
              </w:rPr>
              <w:t>AGC</w:t>
            </w:r>
            <w:r>
              <w:rPr>
                <w:rFonts w:ascii="Arial" w:hAnsi="Arial" w:cs="Arial"/>
                <w:color w:val="000000"/>
                <w:szCs w:val="21"/>
              </w:rPr>
              <w:t>世界各地区状况（单位：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法国圣戈班中国公司营业额（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平板玻璃制造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平板玻璃制造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平板玻璃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平板玻璃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平板玻璃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平板玻璃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平板玻璃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中国平板玻璃制造行业销售收入和资产总额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主要地区浮法线和生产能力情况（单位：万重量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分地区浮法玻璃生产能力排名（单位：条，万重量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国内浮法玻璃价格走势（单位：元</w:t>
            </w:r>
            <w:r>
              <w:rPr>
                <w:rFonts w:cs="Arial" w:ascii="Arial" w:hAnsi="Arial"/>
                <w:color w:val="000000"/>
                <w:szCs w:val="21"/>
              </w:rPr>
              <w:t>/</w:t>
            </w:r>
            <w:r>
              <w:rPr>
                <w:rFonts w:ascii="Arial" w:hAnsi="Arial" w:cs="Arial"/>
                <w:color w:val="000000"/>
                <w:szCs w:val="21"/>
              </w:rPr>
              <w:t>重量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中国镀膜玻璃近年来产销及消费状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平板玻璃企业区域市场情况（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平板玻璃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平板玻璃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平板玻璃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平板玻璃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平板玻璃行业销售收入按地区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平板玻璃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平板玻璃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北京市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北京市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天津市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天津市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河北省平板玻璃制造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河北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山西省平板玻璃制造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山西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内蒙古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内蒙古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广东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广东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广西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广西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上海市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上海市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江苏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江苏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浙江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浙江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山东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山东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福建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福建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江西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江西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安徽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安徽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湖北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湖北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湖南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湖南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河南省平板玻璃制造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河南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陕西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陕西省平板玻璃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甘肃省平板玻璃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9:36:00Z</dcterms:modified>
  <cp:revision>195</cp:revision>
  <dc:subject/>
  <dc:title/>
</cp:coreProperties>
</file>