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源行业市场需求预测与投资潜力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电源行业竞争的不断加剧，大型电源企业间并购整合与资本运作日趋频繁，国内优秀的电源制造企业愈来愈重视对行业市场的研究，特别是对企业发展环境和客户需求趋势变化的深入研究。正因为如此，一大批国内优秀的电源品牌迅速崛起，逐渐成为电源行业中的翘楚！</w:t>
            </w:r>
          </w:p>
          <w:p>
            <w:pPr>
              <w:pStyle w:val="Normal"/>
              <w:spacing w:lineRule="atLeast" w:line="380"/>
              <w:ind w:firstLine="420"/>
              <w:rPr/>
            </w:pPr>
            <w:r>
              <w:rPr>
                <w:rFonts w:ascii="Arial" w:hAnsi="Arial" w:cs="Arial"/>
                <w:color w:val="000000"/>
                <w:szCs w:val="21"/>
              </w:rPr>
              <w:t>本报告利用中研普华长期对电源行业市场跟踪搜集的一手市场数据，采用与国际同步的科学分析模型，全面而准确的为您从行业的整体高度来架构分析体系。报告主要分析了中国电源原材料市场；电源行业发展状况；电源主要产品；细分市场；以及电源行业主要企业经营；电源行业前景与投资。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电源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电源行业的发展轨迹及多年的实践经验，对电源行业未来的发展趋势做出审慎分析与预测。是电源制造企业、科研单位、销售企业、投资企业准确了解电源行业当前最新发展动态，把握市场机会，做出正确经营决策和明确企业发展方向不可多得的精品。也是业内第一份对电源行业产业链以及行业重点企业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源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源定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电源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本报告范围界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源行业原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主要部件市场及其对电源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变压器市场及其对电源行业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变压器市场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变压器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变压器对电源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功率器件市场及其对电源行业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功率器件市场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功率器件市场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率器件对电源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基础材料市场及其对电源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钢材市场及其对电源行业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材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材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材对电源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绝缘材料市场及其对电源行业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绝缘材料市场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绝缘材料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绝缘材料对电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电源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电源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销规模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电源行业盈利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获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资产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电源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电源行业进出口总体态势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电源行业进口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电源行业出口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电源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现有企业的竞争</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购买商议价能力</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竞争情况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源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电源行业主要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开关电源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开关电源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开关电源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开关电源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开关电源市场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开关电源市场发展趋势与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研普华关于开关电源发展趋势预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研普华关于开关电源前景预测</w:t>
            </w:r>
          </w:p>
          <w:p>
            <w:pPr>
              <w:pStyle w:val="Normal"/>
              <w:spacing w:lineRule="atLeast" w:line="380"/>
              <w:rPr>
                <w:rFonts w:ascii="Arial" w:hAnsi="Arial" w:cs="Arial"/>
                <w:color w:val="000000"/>
                <w:szCs w:val="21"/>
              </w:rPr>
            </w:pPr>
            <w:r>
              <w:rPr>
                <w:rFonts w:cs="Arial" w:ascii="Arial" w:hAnsi="Arial"/>
                <w:color w:val="000000"/>
                <w:szCs w:val="21"/>
              </w:rPr>
              <w:t>4.3 UP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4.3.1 UPS</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4.3.2 UPS</w:t>
            </w:r>
            <w:r>
              <w:rPr>
                <w:rFonts w:ascii="Arial" w:hAnsi="Arial" w:cs="Arial"/>
                <w:color w:val="000000"/>
                <w:szCs w:val="21"/>
              </w:rPr>
              <w:t>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在信息设备领域的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在信息设备领域的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供信息设备用</w:t>
            </w:r>
            <w:r>
              <w:rPr>
                <w:rFonts w:cs="Arial" w:ascii="Arial" w:hAnsi="Arial"/>
                <w:color w:val="000000"/>
                <w:szCs w:val="21"/>
              </w:rPr>
              <w:t>UPS</w:t>
            </w:r>
            <w:r>
              <w:rPr>
                <w:rFonts w:ascii="Arial" w:hAnsi="Arial" w:cs="Arial"/>
                <w:color w:val="000000"/>
                <w:szCs w:val="21"/>
              </w:rPr>
              <w:t>企业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在信息设备领域的市场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动力用</w:t>
            </w:r>
            <w:r>
              <w:rPr>
                <w:rFonts w:cs="Arial" w:ascii="Arial" w:hAnsi="Arial"/>
                <w:color w:val="000000"/>
                <w:szCs w:val="21"/>
              </w:rPr>
              <w:t>UP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在工业动力领域的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供工业动力用</w:t>
            </w:r>
            <w:r>
              <w:rPr>
                <w:rFonts w:cs="Arial" w:ascii="Arial" w:hAnsi="Arial"/>
                <w:color w:val="000000"/>
                <w:szCs w:val="21"/>
              </w:rPr>
              <w:t>UPS</w:t>
            </w:r>
            <w:r>
              <w:rPr>
                <w:rFonts w:ascii="Arial" w:hAnsi="Arial" w:cs="Arial"/>
                <w:color w:val="000000"/>
                <w:szCs w:val="21"/>
              </w:rPr>
              <w:t>企业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在工业动力领域的市场需求预测</w:t>
            </w:r>
          </w:p>
          <w:p>
            <w:pPr>
              <w:pStyle w:val="Normal"/>
              <w:spacing w:lineRule="atLeast" w:line="380"/>
              <w:rPr>
                <w:rFonts w:ascii="Arial" w:hAnsi="Arial" w:cs="Arial"/>
                <w:color w:val="000000"/>
                <w:szCs w:val="21"/>
              </w:rPr>
            </w:pPr>
            <w:r>
              <w:rPr>
                <w:rFonts w:cs="Arial" w:ascii="Arial" w:hAnsi="Arial"/>
                <w:color w:val="000000"/>
                <w:szCs w:val="21"/>
              </w:rPr>
              <w:t>4.3.3 UPS</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3.4 UPS</w:t>
            </w:r>
            <w:r>
              <w:rPr>
                <w:rFonts w:ascii="Arial" w:hAnsi="Arial" w:cs="Arial"/>
                <w:color w:val="000000"/>
                <w:szCs w:val="21"/>
              </w:rPr>
              <w:t>市场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研普华关于</w:t>
            </w:r>
            <w:r>
              <w:rPr>
                <w:rFonts w:cs="Arial" w:ascii="Arial" w:hAnsi="Arial"/>
                <w:color w:val="000000"/>
                <w:szCs w:val="21"/>
              </w:rPr>
              <w:t>UPS</w:t>
            </w:r>
            <w:r>
              <w:rPr>
                <w:rFonts w:ascii="Arial" w:hAnsi="Arial" w:cs="Arial"/>
                <w:color w:val="000000"/>
                <w:szCs w:val="21"/>
              </w:rPr>
              <w:t>发展趋势预判</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研普华关于</w:t>
            </w:r>
            <w:r>
              <w:rPr>
                <w:rFonts w:cs="Arial" w:ascii="Arial" w:hAnsi="Arial"/>
                <w:color w:val="000000"/>
                <w:szCs w:val="21"/>
              </w:rPr>
              <w:t>UPS</w:t>
            </w:r>
            <w:r>
              <w:rPr>
                <w:rFonts w:ascii="Arial" w:hAnsi="Arial" w:cs="Arial"/>
                <w:color w:val="000000"/>
                <w:szCs w:val="21"/>
              </w:rPr>
              <w:t>前景预测</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模块电源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模块电源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块电源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块电源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模块电源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模块电源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块电源网络通讯领域的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军工与航空航天领域模块电源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电子领域模块电源需求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模块电源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其他电源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逆变电源市场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变频电源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源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电源在通信领域的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电源在通信领域的应用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电源在通信领域的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电源在通信领域的市场需求结构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电源在通信领域的竞争分析</w:t>
            </w:r>
          </w:p>
          <w:p>
            <w:pPr>
              <w:pStyle w:val="Normal"/>
              <w:spacing w:lineRule="atLeast" w:line="380"/>
              <w:rPr/>
            </w:pPr>
            <w:r>
              <w:rPr>
                <w:rFonts w:cs="Arial" w:ascii="Arial" w:hAnsi="Arial"/>
                <w:color w:val="000000"/>
                <w:szCs w:val="21"/>
              </w:rPr>
              <w:t xml:space="preserve">5.1.5 </w:t>
            </w:r>
            <w:r>
              <w:rPr>
                <w:rFonts w:ascii="Arial" w:hAnsi="Arial" w:cs="Arial"/>
                <w:color w:val="000000"/>
                <w:szCs w:val="21"/>
              </w:rPr>
              <w:t>中研普华关于电源在通信领域的发展趋势预判</w:t>
            </w:r>
          </w:p>
          <w:p>
            <w:pPr>
              <w:pStyle w:val="Normal"/>
              <w:spacing w:lineRule="atLeast" w:line="380"/>
              <w:rPr/>
            </w:pPr>
            <w:r>
              <w:rPr>
                <w:rFonts w:cs="Arial" w:ascii="Arial" w:hAnsi="Arial"/>
                <w:color w:val="000000"/>
                <w:szCs w:val="21"/>
              </w:rPr>
              <w:t xml:space="preserve">5.1.6 </w:t>
            </w:r>
            <w:r>
              <w:rPr>
                <w:rFonts w:ascii="Arial" w:hAnsi="Arial" w:cs="Arial"/>
                <w:color w:val="000000"/>
                <w:szCs w:val="21"/>
              </w:rPr>
              <w:t>中研普华关于电源在通信领域的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电源在电力领域的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电源在电力领域的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细分产品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电源在电力领域的市场需求结构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电源在电力领域的竞争分析</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中研普华关于电力电源发展趋势预判</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中研普华关于电源在电力领域的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电源在轨道交通领域的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电源在轨道交通领域的应用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平板电视领域电源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电源在轨道交通领域的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细分产品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轨道交通信号智能电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轨道交通信号智能电源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信号智能电源市场需求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轨道交通信号智能电源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电力操作电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轨道交通电力操作电源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电力操作电源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轨道交通屏蔽门电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轨道交通屏蔽门电源市场现状与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屏蔽门电源市场竞争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轨道交通通信电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轨道交通通信电源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通信电源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电源在轨道交通领域的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电源在电脑领域的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电源在台式电脑领域的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电源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电源市场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关注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关注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电源市场需求前景</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笔计本适配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笔计本适配器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笔计本适配器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笔计本适配器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电源在平板电视领域的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电源在平板电视领域的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板电视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源在平板电视领域的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电源在平板电视领域的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电源在医疗设备领域的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电源在医疗设备中的应用分析</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电源在医疗设备领域的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电源在医疗设备领域的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源行业主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电源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电源企业工业总产值状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电源企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电源企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电源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艾默生网络能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达电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阳光电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与兼并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山特电子（深圳）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广东易事特电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深圳科士达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厦门科华恒盛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武汉普天通信设备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北京动力源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深圳市核达中远通电源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哈尔滨光宇电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杭州中恒电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杭州施威特克电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易达威锐电源设备科技（深圳）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瑞谷科技（深圳）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6 </w:t>
            </w:r>
            <w:r>
              <w:rPr>
                <w:rFonts w:ascii="Arial" w:hAnsi="Arial" w:cs="Arial"/>
                <w:color w:val="000000"/>
                <w:szCs w:val="21"/>
              </w:rPr>
              <w:t>珠海泰坦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7 </w:t>
            </w:r>
            <w:r>
              <w:rPr>
                <w:rFonts w:ascii="Arial" w:hAnsi="Arial" w:cs="Arial"/>
                <w:color w:val="000000"/>
                <w:szCs w:val="21"/>
              </w:rPr>
              <w:t>深圳奥特迅电力设备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8 </w:t>
            </w:r>
            <w:r>
              <w:rPr>
                <w:rFonts w:ascii="Arial" w:hAnsi="Arial" w:cs="Arial"/>
                <w:color w:val="000000"/>
                <w:szCs w:val="21"/>
              </w:rPr>
              <w:t>广州珠江电信设备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9 </w:t>
            </w:r>
            <w:r>
              <w:rPr>
                <w:rFonts w:ascii="Arial" w:hAnsi="Arial" w:cs="Arial"/>
                <w:color w:val="000000"/>
                <w:szCs w:val="21"/>
              </w:rPr>
              <w:t>许继电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0 </w:t>
            </w:r>
            <w:r>
              <w:rPr>
                <w:rFonts w:ascii="Arial" w:hAnsi="Arial" w:cs="Arial"/>
                <w:color w:val="000000"/>
                <w:szCs w:val="21"/>
              </w:rPr>
              <w:t>哈尔滨九洲电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1 </w:t>
            </w:r>
            <w:r>
              <w:rPr>
                <w:rFonts w:ascii="Arial" w:hAnsi="Arial" w:cs="Arial"/>
                <w:color w:val="000000"/>
                <w:szCs w:val="21"/>
              </w:rPr>
              <w:t>中国长城计算机深圳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2 </w:t>
            </w:r>
            <w:r>
              <w:rPr>
                <w:rFonts w:ascii="Arial" w:hAnsi="Arial" w:cs="Arial"/>
                <w:color w:val="000000"/>
                <w:szCs w:val="21"/>
              </w:rPr>
              <w:t>深圳市航嘉驰源电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3 </w:t>
            </w:r>
            <w:r>
              <w:rPr>
                <w:rFonts w:ascii="Arial" w:hAnsi="Arial" w:cs="Arial"/>
                <w:color w:val="000000"/>
                <w:szCs w:val="21"/>
              </w:rPr>
              <w:t>深圳晶辰电子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4 </w:t>
            </w:r>
            <w:r>
              <w:rPr>
                <w:rFonts w:ascii="Arial" w:hAnsi="Arial" w:cs="Arial"/>
                <w:color w:val="000000"/>
                <w:szCs w:val="21"/>
              </w:rPr>
              <w:t>北京鼎汉技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源行业发展前景与投资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电源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及其与电源行业相关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走势及与电源行业的相关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增加值走势及其与电源行业的相关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额走势及其与电源行业的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宏观经济发展展望</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活跃程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术领先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中国电源行业发展机遇与威胁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电源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电源行业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供给规模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需求规模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规模影响因素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中研普华关于电源行业发展趋势预判</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中研普华关于电源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供给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需求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规模预测</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电源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竞争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风险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电源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和信誉壁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模和资金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信电源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实力壁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电源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和人才壁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质壁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网络和运行经验壁垒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金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轨道交通电源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准入壁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壁垒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誉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平板电视电源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发和技术壁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壁垒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经济壁垒分析</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中研普华电源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电源行业发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源行业产品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源行业服务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源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电源企业发展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源企业组织结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源企业投融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电源行业产品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中国变压器产量变化趋势图（单位：亿千伏安，</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变压器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变压器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变压器产销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不同阵营变压器的典型企业、主要优势和市场份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变压器对电源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功率器件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功率器件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功率器件产销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功率器件市场品牌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功率器件对电源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全国钢材产量走势（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钢材销量及同比增长情况（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钢材产销率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CSPI</w:t>
            </w:r>
            <w:r>
              <w:rPr>
                <w:rFonts w:ascii="Arial" w:hAnsi="Arial" w:cs="Arial"/>
                <w:color w:val="000000"/>
                <w:szCs w:val="21"/>
              </w:rPr>
              <w:t>钢材综合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重点大中型钢铁企业全年平均钢材价格（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钢材对电源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绝缘制品制造行业产量变化趋势图（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绝缘制品制造行业工业总产值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绝缘制品制造行业销售收入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绝缘制品制造行业产销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绝缘材料对电源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电源行业产值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电源行业销量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电源行业营业利润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电源行业销售毛利率和销售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电源行业总资产利润率与净资产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电源行业进出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中国电源行业月度主要进口产品结构表（单位：个，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中国电源行业月度主要出口产品结构表（单位：个，台，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电源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电源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电源行业供应商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电源行业购买商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电源行业五力分析结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电源行业主要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开关电源产值及同比增速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我国开关电源细分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开关电源销售收入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全球开关电源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开关电源企业分布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开关电源产值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开关电源销量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按工作方式分</w:t>
            </w:r>
            <w:r>
              <w:rPr>
                <w:rFonts w:cs="Arial" w:ascii="Arial" w:hAnsi="Arial"/>
                <w:color w:val="000000"/>
                <w:szCs w:val="21"/>
              </w:rPr>
              <w:t>UPS</w:t>
            </w:r>
            <w:r>
              <w:rPr>
                <w:rFonts w:ascii="Arial" w:hAnsi="Arial" w:cs="Arial"/>
                <w:color w:val="000000"/>
                <w:szCs w:val="21"/>
              </w:rPr>
              <w:t>销售量占比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细分产品产值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销量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细分产品销量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在信息设备领域的市场需求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信息设备用</w:t>
            </w:r>
            <w:r>
              <w:rPr>
                <w:rFonts w:cs="Arial" w:ascii="Arial" w:hAnsi="Arial"/>
                <w:color w:val="000000"/>
                <w:szCs w:val="21"/>
              </w:rPr>
              <w:t>UPS</w:t>
            </w:r>
            <w:r>
              <w:rPr>
                <w:rFonts w:ascii="Arial" w:hAnsi="Arial" w:cs="Arial"/>
                <w:color w:val="000000"/>
                <w:szCs w:val="21"/>
              </w:rPr>
              <w:t>市场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在信息设备领域的市场需求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在工业动力领域的市场需求（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工业动力用</w:t>
            </w:r>
            <w:r>
              <w:rPr>
                <w:rFonts w:cs="Arial" w:ascii="Arial" w:hAnsi="Arial"/>
                <w:color w:val="000000"/>
                <w:szCs w:val="21"/>
              </w:rPr>
              <w:t>UPS</w:t>
            </w:r>
            <w:r>
              <w:rPr>
                <w:rFonts w:ascii="Arial" w:hAnsi="Arial" w:cs="Arial"/>
                <w:color w:val="000000"/>
                <w:szCs w:val="21"/>
              </w:rPr>
              <w:t>产品品牌偏好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工业动力领域的市场需求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生产企业销售额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产值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中国</w:t>
            </w:r>
            <w:r>
              <w:rPr>
                <w:rFonts w:cs="Arial" w:ascii="Arial" w:hAnsi="Arial"/>
                <w:color w:val="000000"/>
                <w:szCs w:val="21"/>
              </w:rPr>
              <w:t>UPS</w:t>
            </w:r>
            <w:r>
              <w:rPr>
                <w:rFonts w:ascii="Arial" w:hAnsi="Arial" w:cs="Arial"/>
                <w:color w:val="000000"/>
                <w:szCs w:val="21"/>
              </w:rPr>
              <w:t>销量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模块电源产量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中国模块电源细分市场销量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DC-DC</w:t>
            </w:r>
            <w:r>
              <w:rPr>
                <w:rFonts w:ascii="Arial" w:hAnsi="Arial" w:cs="Arial"/>
                <w:color w:val="000000"/>
                <w:szCs w:val="21"/>
              </w:rPr>
              <w:t>模块电源产量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AC-DC</w:t>
            </w:r>
            <w:r>
              <w:rPr>
                <w:rFonts w:ascii="Arial" w:hAnsi="Arial" w:cs="Arial"/>
                <w:color w:val="000000"/>
                <w:szCs w:val="21"/>
              </w:rPr>
              <w:t>模块电源产量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模块电源销量规模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DC-DC</w:t>
            </w:r>
            <w:r>
              <w:rPr>
                <w:rFonts w:ascii="Arial" w:hAnsi="Arial" w:cs="Arial"/>
                <w:color w:val="000000"/>
                <w:szCs w:val="21"/>
              </w:rPr>
              <w:t>模块电源销量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AC-DC</w:t>
            </w:r>
            <w:r>
              <w:rPr>
                <w:rFonts w:ascii="Arial" w:hAnsi="Arial" w:cs="Arial"/>
                <w:color w:val="000000"/>
                <w:szCs w:val="21"/>
              </w:rPr>
              <w:t>模块电源销量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中国模块电源市场各品牌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通信行业模块电源需求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军事</w:t>
            </w:r>
            <w:r>
              <w:rPr>
                <w:rFonts w:cs="Arial" w:ascii="Arial" w:hAnsi="Arial"/>
                <w:color w:val="000000"/>
                <w:szCs w:val="21"/>
              </w:rPr>
              <w:t>/</w:t>
            </w:r>
            <w:r>
              <w:rPr>
                <w:rFonts w:ascii="Arial" w:hAnsi="Arial" w:cs="Arial"/>
                <w:color w:val="000000"/>
                <w:szCs w:val="21"/>
              </w:rPr>
              <w:t>航空航天领域模块电源需求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模块电源行业产值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模块电源行业需求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逆变电源产销规模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变频电源产销规模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电源在通信领域的市场规模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中国通信电源应用领域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中国从事通信电源企业类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中国通信电源供应商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中国电源在通信领域的市场需求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电源在电力领域的市场规模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电力操作电源销售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电力用通信电源销售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中国电力电源应用领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中国电力电源企业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中国电源在电力领域的市场需求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轨道交通电源产品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电源在轨道交通领域的市场规模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铁路交通信号智能电源系统市场规模与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轨道交通信号智能电源细分市场现状（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中国轨道交通信号智能电源市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中国轨道交通信号智能电源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铁路电力操作电源和城市轨道电力操作电源市场规模与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轨道交通屏蔽门电源市场规模与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中国轨道交通屏蔽门电源市场竞争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轨道交通通信电源市场规模与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8-2020</w:t>
            </w:r>
            <w:r>
              <w:rPr>
                <w:rFonts w:ascii="Arial" w:hAnsi="Arial" w:cs="Arial"/>
                <w:color w:val="000000"/>
                <w:szCs w:val="21"/>
              </w:rPr>
              <w:t>年中国电源在轨道交通领域的市场需求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源市场规模及同比增速（单位：万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源市场品牌关注比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源市场品牌关注比例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源市场季度品牌关注排名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电源产品价格关注比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源市场需求预测（单位：万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笔计本适配器未来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平板电视市场规模走势图（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平板电视电源市场规模及增速（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电源在平板电视领域市场需求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电源在医疗设备领域的市场规模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8-2020</w:t>
            </w:r>
            <w:r>
              <w:rPr>
                <w:rFonts w:ascii="Arial" w:hAnsi="Arial" w:cs="Arial"/>
                <w:color w:val="000000"/>
                <w:szCs w:val="21"/>
              </w:rPr>
              <w:t>年中国电源在医疗设备领域市场需求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电源行业工业总产值前十位企业（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电源行业销售收入前十位企业（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电源行业利润总额前十位企业（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艾默生网络能源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艾默生网络能源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艾默生网络能源有限公司服务性产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艾默生网络能源有限公司有形产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艾默生网络能源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艾默生网络能源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艾默生网络能源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艾默生网络能源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艾默生网络能源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艾默生网络能源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中达电通股份有限公司基本信息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06T06:46:00Z</dcterms:modified>
  <cp:revision>201</cp:revision>
  <dc:subject/>
  <dc:title/>
</cp:coreProperties>
</file>