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汗血宝马行业投资战略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汗血宝马行业进行了长期追踪，结合我们对汗血宝马相关企业的调查研究，对我国汗血宝马行业发展现状与前景、市场竞争格局与形势、赢利水平与企业发展、投资策略与风险预警、发展趋势与规划建议等进行深入研究，并重点分析了汗血宝马行业的前景与风险。报告揭示了汗血宝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汗血宝马行业概述与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血宝马行业相关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血宝马行业政策环境分析</w:t>
            </w:r>
          </w:p>
          <w:p>
            <w:pPr>
              <w:pStyle w:val="Normal"/>
              <w:spacing w:lineRule="atLeast" w:line="380"/>
              <w:rPr/>
            </w:pPr>
            <w:r>
              <w:rPr>
                <w:rFonts w:ascii="Arial" w:hAnsi="Arial" w:cs="Arial"/>
                <w:color w:val="000000"/>
                <w:szCs w:val="21"/>
              </w:rPr>
              <w:t>一、汗血宝马行业管理监管体制</w:t>
            </w:r>
          </w:p>
          <w:p>
            <w:pPr>
              <w:pStyle w:val="Normal"/>
              <w:spacing w:lineRule="atLeast" w:line="380"/>
              <w:rPr/>
            </w:pPr>
            <w:r>
              <w:rPr>
                <w:rFonts w:ascii="Arial" w:hAnsi="Arial" w:cs="Arial"/>
                <w:color w:val="000000"/>
                <w:szCs w:val="21"/>
              </w:rPr>
              <w:t>二、汗血宝马行业政策法规分析</w:t>
            </w:r>
          </w:p>
          <w:p>
            <w:pPr>
              <w:pStyle w:val="Normal"/>
              <w:spacing w:lineRule="atLeast" w:line="380"/>
              <w:rPr/>
            </w:pPr>
            <w:r>
              <w:rPr>
                <w:rFonts w:ascii="Arial" w:hAnsi="Arial" w:cs="Arial"/>
                <w:color w:val="000000"/>
                <w:szCs w:val="21"/>
              </w:rPr>
              <w:t>三、汗血宝马行业相关标准分析</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汗血宝马行业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汗血宝马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汗血宝马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汗血宝马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汗血宝马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汗血宝马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汗血宝马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汗血宝马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汗血宝马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汗血宝马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汗血宝马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汗血宝马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汗血宝马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汗血宝马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汗血宝马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汗血宝马行业运营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汗血宝马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汗血宝马行业负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汗血宝马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汗血宝马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汗血宝马行业成本费用利润率</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汗血宝马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汗血宝马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汗血宝马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汗血宝马行业运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汗血宝马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汗血宝马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汗血宝马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重点区域汗血宝马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汗血宝马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东北汗血宝马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汗血宝马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东北汗血宝马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东北汗血宝马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汗血宝马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北汗血宝马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汗血宝马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北汗血宝马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北汗血宝马行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汗血宝马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东汗血宝马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汗血宝马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东汗血宝马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东汗血宝马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汗血宝马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南汗血宝马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汗血宝马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南汗血宝马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南汗血宝马行业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南汗血宝马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西南汗血宝马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南汗血宝马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西南汗血宝马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西南汗血宝马行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汗血宝马行业前五省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汗血宝马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汗血宝马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汗血宝马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汗血宝马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汗血宝马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汗血宝马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汗血宝马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汗血宝马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汗血宝马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汗血宝马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汗血宝马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汗血宝马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汗血宝马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汗血宝马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汗血宝马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汗血宝马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汗血宝马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汗血宝马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汗血宝马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汗血宝马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汗血宝马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汗血宝马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汗血宝马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汗血宝马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汗血宝马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汗血宝马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汗血宝马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汗血宝马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汗血宝马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汗血宝马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汗血宝马行业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汗血宝马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汗血宝马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汗血宝马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汗血宝马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汗血宝马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汗血宝马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汗血宝马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汗血宝马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汗血宝马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汗血宝马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汗血宝马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汗血宝马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汗血宝马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汗血宝马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汗血宝马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汗血宝马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汗血宝马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汗血宝马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汗血宝马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汗血宝马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汗血宝马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汗血宝马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汗血宝马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汗血宝马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汗血宝马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汗血宝马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汗血宝马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汗血宝马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汗血宝马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汗血宝马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中国汗血宝马行业企业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血宝马行业企业十强排名</w:t>
            </w:r>
          </w:p>
          <w:p>
            <w:pPr>
              <w:pStyle w:val="Normal"/>
              <w:spacing w:lineRule="atLeast" w:line="380"/>
              <w:rPr/>
            </w:pPr>
            <w:r>
              <w:rPr>
                <w:rFonts w:ascii="Arial" w:hAnsi="Arial" w:cs="Arial"/>
                <w:color w:val="000000"/>
                <w:szCs w:val="21"/>
              </w:rPr>
              <w:t>一、汗血宝马行业资产规模十强企业</w:t>
            </w:r>
          </w:p>
          <w:p>
            <w:pPr>
              <w:pStyle w:val="Normal"/>
              <w:spacing w:lineRule="atLeast" w:line="380"/>
              <w:rPr/>
            </w:pPr>
            <w:r>
              <w:rPr>
                <w:rFonts w:ascii="Arial" w:hAnsi="Arial" w:cs="Arial"/>
                <w:color w:val="000000"/>
                <w:szCs w:val="21"/>
              </w:rPr>
              <w:t>二、汗血宝马行业销售收入十强企业</w:t>
            </w:r>
          </w:p>
          <w:p>
            <w:pPr>
              <w:pStyle w:val="Normal"/>
              <w:spacing w:lineRule="atLeast" w:line="380"/>
              <w:rPr/>
            </w:pPr>
            <w:r>
              <w:rPr>
                <w:rFonts w:ascii="Arial" w:hAnsi="Arial" w:cs="Arial"/>
                <w:color w:val="000000"/>
                <w:szCs w:val="21"/>
              </w:rPr>
              <w:t>三、汗血宝马行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血宝马不同类型企业排名</w:t>
            </w:r>
          </w:p>
          <w:p>
            <w:pPr>
              <w:pStyle w:val="Normal"/>
              <w:spacing w:lineRule="atLeast" w:line="380"/>
              <w:rPr/>
            </w:pPr>
            <w:r>
              <w:rPr>
                <w:rFonts w:ascii="Arial" w:hAnsi="Arial" w:cs="Arial"/>
                <w:color w:val="000000"/>
                <w:szCs w:val="21"/>
              </w:rPr>
              <w:t>一、汗血宝马行业民营企业排名分析</w:t>
            </w:r>
          </w:p>
          <w:p>
            <w:pPr>
              <w:pStyle w:val="Normal"/>
              <w:spacing w:lineRule="atLeast" w:line="380"/>
              <w:rPr/>
            </w:pPr>
            <w:r>
              <w:rPr>
                <w:rFonts w:ascii="Arial" w:hAnsi="Arial" w:cs="Arial"/>
                <w:color w:val="000000"/>
                <w:szCs w:val="21"/>
              </w:rPr>
              <w:t>二、汗血宝马行业外资企业排名分析</w:t>
            </w:r>
          </w:p>
          <w:p>
            <w:pPr>
              <w:pStyle w:val="Normal"/>
              <w:spacing w:lineRule="atLeast" w:line="380"/>
              <w:rPr/>
            </w:pPr>
            <w:r>
              <w:rPr>
                <w:rFonts w:ascii="Arial" w:hAnsi="Arial" w:cs="Arial"/>
                <w:color w:val="000000"/>
                <w:szCs w:val="21"/>
              </w:rPr>
              <w:t>三、汗血宝马行业小型企业排名分析</w:t>
            </w:r>
          </w:p>
          <w:p>
            <w:pPr>
              <w:pStyle w:val="Normal"/>
              <w:spacing w:lineRule="atLeast" w:line="380"/>
              <w:rPr/>
            </w:pPr>
            <w:r>
              <w:rPr>
                <w:rFonts w:ascii="Arial" w:hAnsi="Arial" w:cs="Arial"/>
                <w:color w:val="000000"/>
                <w:szCs w:val="21"/>
              </w:rPr>
              <w:t>四、汗血宝马行业中型企业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汗血宝马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汗血宝马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汗血宝马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汗血宝马行业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汗血宝马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汗血宝马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汗血宝马企业重点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血宝马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汗血宝马企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血宝马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血宝马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血宝马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汗血宝马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汗血宝马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汗血宝马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汗血宝马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汗血宝马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汗血宝马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汗血宝马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汗血宝马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汗血宝马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汗血宝马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汗血宝马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汗血宝马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汗血宝马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汗血宝马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汗血宝马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汗血宝马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汗血宝马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汗血宝马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汗血宝马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汗血宝马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汗血宝马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汗血宝马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汗血宝马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汗血宝马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汗血宝马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汗血宝马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汗血宝马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汗血宝马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汗血宝马行业利润总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7T06:46:00Z</dcterms:modified>
  <cp:revision>220</cp:revision>
  <dc:subject/>
  <dc:title/>
</cp:coreProperties>
</file>