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管炎治疗仪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管炎治疗仪研究报告对气管炎治疗仪行业研究的内容和方法进行全面的阐述和论证，对研究过程中所获取的气管炎治疗仪资料进行全面系统的整理和分析，通过图表、统计结果及文献资料，或以纵向的发展过程，或横向类别分析提出论点、分析论据，进行论证。气管炎治疗仪报告绝对如实地反映客观情况，叙述、说明、推断、引用均恰如其分。文字、用词应力求准确。研究报告的文字也简单、明了、通顺、流畅，既明白如话，又把研究的效果准确地、科学地表达出来。气管炎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管炎治疗仪行业的发展状况进行了深入透彻地分析，对我国行业市场情况、技术现状、供需形势作了详尽研究，重点分析了国内外重点企业、行业发展趋势以及行业投资情况，报告还对气管炎治疗仪下游行业的发展进行了探讨，是气管炎治疗仪及相关企业、投资部门、研究机构准确了解目前中国市场发展动态，把握气管炎治疗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管炎治疗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管炎治疗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管炎治疗仪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管炎治疗仪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管炎治疗仪生产工艺技术进展及当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气管炎治疗仪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气管炎治疗仪行业市场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气管炎治疗仪行业市场产值</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气管炎治疗仪行业市场销售额</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气管炎治疗仪行业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气管炎治疗仪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气管炎治疗仪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气管炎治疗仪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气管炎治疗仪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气管炎治疗仪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气管炎治疗仪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气管炎治疗仪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气管炎治疗仪行业市场供给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管炎治疗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管炎治疗仪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管炎治疗仪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管炎治疗仪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气管炎治疗仪行业市场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气管炎治疗仪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气管炎治疗仪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管炎治疗仪行业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管炎治疗仪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管炎治疗仪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气管炎治疗仪行业销售量预期以及市场满足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管炎治疗仪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气管炎治疗仪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气管炎治疗仪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管炎治疗仪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管炎治疗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管炎治疗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管炎治疗仪进出口市场分析</w:t>
            </w:r>
          </w:p>
          <w:p>
            <w:pPr>
              <w:pStyle w:val="Normal"/>
              <w:spacing w:lineRule="atLeast" w:line="380"/>
              <w:rPr/>
            </w:pPr>
            <w:r>
              <w:rPr>
                <w:rFonts w:ascii="Arial" w:hAnsi="Arial" w:cs="Arial"/>
                <w:color w:val="000000"/>
                <w:szCs w:val="21"/>
              </w:rPr>
              <w:t>一、气管炎治疗仪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气管炎治疗仪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管炎治疗仪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气管炎治疗仪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气管炎治疗仪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管炎治疗仪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管炎治疗仪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气管炎治疗仪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管炎治疗仪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管炎治疗仪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管炎治疗仪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管炎治疗仪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管炎治疗仪市场竞争策略分析</w:t>
            </w:r>
          </w:p>
          <w:p>
            <w:pPr>
              <w:pStyle w:val="Normal"/>
              <w:spacing w:lineRule="atLeast" w:line="380"/>
              <w:rPr/>
            </w:pPr>
            <w:r>
              <w:rPr>
                <w:rFonts w:ascii="Arial" w:hAnsi="Arial" w:cs="Arial"/>
                <w:color w:val="000000"/>
                <w:szCs w:val="21"/>
              </w:rPr>
              <w:t>一、气管炎治疗仪市场增长潜力分析</w:t>
            </w:r>
          </w:p>
          <w:p>
            <w:pPr>
              <w:pStyle w:val="Normal"/>
              <w:spacing w:lineRule="atLeast" w:line="380"/>
              <w:rPr/>
            </w:pPr>
            <w:r>
              <w:rPr>
                <w:rFonts w:ascii="Arial" w:hAnsi="Arial" w:cs="Arial"/>
                <w:color w:val="000000"/>
                <w:szCs w:val="21"/>
              </w:rPr>
              <w:t>二、气管炎治疗仪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管炎治疗仪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气管炎治疗仪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管炎治疗仪行业销售额变化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管炎治疗仪行业产值变化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气管炎治疗仪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管炎治疗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管炎治疗仪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管炎治疗仪行业未来发展预测分析</w:t>
            </w:r>
          </w:p>
          <w:p>
            <w:pPr>
              <w:pStyle w:val="Normal"/>
              <w:spacing w:lineRule="atLeast" w:line="380"/>
              <w:rPr/>
            </w:pPr>
            <w:r>
              <w:rPr>
                <w:rFonts w:ascii="Arial" w:hAnsi="Arial" w:cs="Arial"/>
                <w:color w:val="000000"/>
                <w:szCs w:val="21"/>
              </w:rPr>
              <w:t>一、中国气管炎治疗仪发展方向分析</w:t>
            </w:r>
          </w:p>
          <w:p>
            <w:pPr>
              <w:pStyle w:val="Normal"/>
              <w:spacing w:lineRule="atLeast" w:line="380"/>
              <w:rPr/>
            </w:pPr>
            <w:r>
              <w:rPr>
                <w:rFonts w:ascii="Arial" w:hAnsi="Arial" w:cs="Arial"/>
                <w:color w:val="000000"/>
                <w:szCs w:val="21"/>
              </w:rPr>
              <w:t>二、中国气管炎治疗仪行业投资环境分析</w:t>
            </w:r>
          </w:p>
          <w:p>
            <w:pPr>
              <w:pStyle w:val="Normal"/>
              <w:spacing w:lineRule="atLeast" w:line="380"/>
              <w:rPr/>
            </w:pPr>
            <w:r>
              <w:rPr>
                <w:rFonts w:ascii="Arial" w:hAnsi="Arial" w:cs="Arial"/>
                <w:color w:val="000000"/>
                <w:szCs w:val="21"/>
              </w:rPr>
              <w:t>三、中国气管炎治疗仪行业投资趋势分析</w:t>
            </w:r>
          </w:p>
          <w:p>
            <w:pPr>
              <w:pStyle w:val="Normal"/>
              <w:spacing w:lineRule="atLeast" w:line="380"/>
              <w:rPr/>
            </w:pPr>
            <w:r>
              <w:rPr>
                <w:rFonts w:ascii="Arial" w:hAnsi="Arial" w:cs="Arial"/>
                <w:color w:val="000000"/>
                <w:szCs w:val="21"/>
              </w:rPr>
              <w:t>四、中国气管炎治疗仪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管炎治疗仪行业资本市场的运作</w:t>
            </w:r>
          </w:p>
          <w:p>
            <w:pPr>
              <w:pStyle w:val="Normal"/>
              <w:spacing w:lineRule="atLeast" w:line="380"/>
              <w:rPr/>
            </w:pPr>
            <w:r>
              <w:rPr>
                <w:rFonts w:ascii="Arial" w:hAnsi="Arial" w:cs="Arial"/>
                <w:color w:val="000000"/>
                <w:szCs w:val="21"/>
              </w:rPr>
              <w:t>一、气管炎治疗仪企业国内资本市场的运作建议</w:t>
            </w:r>
          </w:p>
          <w:p>
            <w:pPr>
              <w:pStyle w:val="Normal"/>
              <w:spacing w:lineRule="atLeast" w:line="380"/>
              <w:rPr/>
            </w:pPr>
            <w:r>
              <w:rPr>
                <w:rFonts w:ascii="Arial" w:hAnsi="Arial" w:cs="Arial"/>
                <w:color w:val="000000"/>
                <w:szCs w:val="21"/>
              </w:rPr>
              <w:t>二、气管炎治疗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气管炎治疗仪行业投资对象</w:t>
            </w:r>
          </w:p>
          <w:p>
            <w:pPr>
              <w:pStyle w:val="Normal"/>
              <w:spacing w:lineRule="atLeast" w:line="380"/>
              <w:rPr/>
            </w:pPr>
            <w:r>
              <w:rPr>
                <w:rFonts w:ascii="Arial" w:hAnsi="Arial" w:cs="Arial"/>
                <w:color w:val="000000"/>
                <w:szCs w:val="21"/>
              </w:rPr>
              <w:t>二、中国气管炎治疗仪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气管炎治疗仪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气管炎治疗仪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管炎治疗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管炎治疗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气管炎治疗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气管炎治疗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气管炎治疗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气管炎治疗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气管炎治疗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气管炎治疗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管炎治疗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管炎治疗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管炎治疗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气管炎治疗仪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气管炎治疗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气管炎治疗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气管炎治疗仪行业销售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气管炎治疗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气管炎治疗仪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气管炎治疗仪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气管炎治疗仪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气管炎治疗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气管炎治疗仪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气管炎治疗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气管炎治疗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管炎治疗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气管炎治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气管炎治疗仪行业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管炎治疗仪行业产量预测</w:t>
            </w:r>
          </w:p>
          <w:p>
            <w:pPr>
              <w:pStyle w:val="Normal"/>
              <w:spacing w:lineRule="atLeast" w:line="380"/>
              <w:rPr/>
            </w:pPr>
            <w:r>
              <w:rPr>
                <w:rFonts w:ascii="Arial" w:hAnsi="Arial" w:cs="Arial"/>
                <w:color w:val="000000"/>
                <w:szCs w:val="21"/>
              </w:rPr>
              <w:t>图表：我国气管炎治疗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气管炎治疗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气管炎治疗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气管炎治疗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气管炎治疗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气管炎治疗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气管炎治疗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气管炎治疗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管炎治疗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管炎治疗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气管炎治疗仪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气管炎治疗仪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气管炎治疗仪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气管炎治疗仪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气管炎治疗仪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气管炎治疗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气管炎治疗仪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气管炎治疗仪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气管炎治疗仪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气管炎治疗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气管炎治疗仪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气管炎治疗仪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气管炎治疗仪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气管炎治疗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气管炎治疗仪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气管炎治疗仪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气管炎治疗仪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气管炎治疗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气管炎治疗仪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气管炎治疗仪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气管炎治疗仪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气管炎治疗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气管炎治疗仪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管炎治疗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管炎治疗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管炎治疗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管炎治疗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管炎治疗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管炎治疗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管炎治疗仪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管炎治疗仪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管炎治疗仪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管炎治疗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管炎治疗仪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管炎治疗仪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管炎治疗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管炎治疗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管炎治疗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8T08:35:00Z</dcterms:modified>
  <cp:revision>203</cp:revision>
  <dc:subject/>
  <dc:title/>
</cp:coreProperties>
</file>