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降糖保健品行业市场推广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糖保健品</w:t>
            </w:r>
            <w:r>
              <w:rPr>
                <w:rFonts w:ascii="Arial" w:hAnsi="Arial" w:cs="Arial"/>
              </w:rPr>
              <w:t>行业研究</w:t>
            </w:r>
            <w:r>
              <w:rPr>
                <w:rFonts w:ascii="Arial" w:hAnsi="Arial" w:cs="Arial"/>
              </w:rPr>
              <w:t>报告主要分析了降糖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糖保健品行业重点企业分析、子行业分析、区域市场分析、行业风险分析、行业发展前景预测及相关的经营、投资建议等。报告研究框架全面、严谨，分析内容客观、公正、系统，真实准确地反映了我国降糖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糖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糖保健品市场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市场及产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降糖保健品市场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市场相关政策法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降糖保健品市场发展前景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降糖保健品行业的重要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降糖保健品市场竞争的关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糖保健品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降糖保健品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下游应用市场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糖保健品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糖保健品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保健品行业运行态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健品行业运行总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保健品行业发展三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保健品行业困境之中被迫转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品功能分布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主要产品概念诉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健品行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保健品行业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在新医改春风下保健品市场成香饽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保健品市场进入“冰封”时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新《食品安全法》为保健品行业设门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健品行业原材料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保健产品主要原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原料产品分布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水溶性膳食纤维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全球鱼油消费量及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的问题及对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保健品企业发展应返璞归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保健品企业的研发策略浅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保健品企业成功开发产品的四大动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人口老龄化及健康意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居民收入与消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糖保健品市场推广策略研究</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行业新品推广模式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市场终端产品发布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市场中间商、代理商参与机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保健品市场网络推广策略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糖保健品市场广告宣传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糖保健品新产品推广常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销模式在降糖保健品推广过程中的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降糖保健品市场推广经验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糖保健品盈利模式研究</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市场盈利模式的分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生产企业的盈利模式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经销代理商盈利模式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糖保健品营销渠道建立策略</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市场营销渠道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市场直接分销渠道与间接分销渠道管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间接分销渠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糖保健品市场客户群研究与渠道匹配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主要客户群体消费特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主要销售渠道客户群稳定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客户渠道化发展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糖保健品市场客户群消费趋势与营销渠道发展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糖保健品行业投资战略研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降糖保健品品牌的重要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降糖保健品实施品牌战略的意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保健品行业市场的重点客户战略实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竞争力同比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王集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降糖保健品市场销售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降糖保健品市场规模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降糖保健品市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降糖保健品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降糖保健品市场容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降糖保健品市场规模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保健食品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前三季度</w:t>
            </w:r>
            <w:r>
              <w:rPr>
                <w:rFonts w:cs="Arial" w:ascii="Arial" w:hAnsi="Arial"/>
                <w:color w:val="000000"/>
                <w:szCs w:val="21"/>
              </w:rPr>
              <w:t>GDP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康元药业主营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康元药业净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康元药业营业利润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康元药业净资产收益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康元药业流动比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康元药业资产负债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康元药业净利润增长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康元药业净资产增长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康元药业存货周转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康元药业总资产周转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哈药集团主营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哈药集团主净利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哈药集团营业利润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哈药集团净资产收益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哈药集团流动比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哈药集团主营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哈药集团净利润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哈药集团净资产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哈药集团存货周转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哈药集团主营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大昂立主营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大昂立净利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大昂立营业利润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大昂立净资产收益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大昂立流动比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大昂立资产负债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大昂立净利润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大昂立净资产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大昂立存货周转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大昂立总资产周转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鹭药业主营业务构成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鹭药业主营业务构成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双鹭药业成长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双鹭药业负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双鹭药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双鹭药业利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深圳海王集团股份有限公司旗下上市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深圳海王集团股份有限公司生产基地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海王生物工程股份有限公司流动比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海王生物工程股份有限公司资产负债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海王生物工程股份有限公司存货周转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海王生物工程股份有限公司总资产周转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海王生物工程股份有限公司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海王生物工程股份有限公司营业利润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海王生物工程股份有限公司净资产收益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康恩贝制药主营业务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恩贝制药主营业务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康恩贝制药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康恩贝制药负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康恩贝制药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康恩贝制药利润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益佰制药主营业务构成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佰制药主营业务构成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益佰制药成长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益佰制药负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益佰制药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益佰制药利润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8:24:00Z</dcterms:modified>
  <cp:revision>203</cp:revision>
  <dc:subject/>
  <dc:title/>
</cp:coreProperties>
</file>