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媒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市场进行了分析研究。报告在总结中国传媒行业发展历程的基础上，结合新时期的各方面因素，对中国传媒行业的发展趋势给予了细致和审慎的预测论证。报告资料详实，图表丰富，既有深入的分析，又有直观的比较，为传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纸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纸产业总体规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纸出版发行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纸广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广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纸广告主要行业贡献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纸发行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发行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报纸各类城市竞争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都市类报纸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报纸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报纸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报纸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报纸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西地区报纸竞争格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类别报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政类报纸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周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经类报纸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报纸市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纸广告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报纸广告市场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报纸广告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广告资源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报纸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报纸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零售报纸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娱乐及休闲业报纸广告</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纸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媒环境变化对报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纸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图书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图书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图书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图书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图书产业经营效益</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图书产业区域特征</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图书出版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图书出版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电子图书与传统图书并融</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期刊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期刊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期刊发行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期刊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期刊媒体持续走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别的期刊增减不一，市场做出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零售发行市场呈现高度集中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部分渠道商加大代销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新增期刊锐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线城市竞争更为激烈</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时尚类期刊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性高码洋时尚类期刊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综合时尚类期刊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时尚类期刊竞争格局</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类期刊竞争格局</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经类期刊竞争格局</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家居类期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期刊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广播音像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播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广播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播产业受众市场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播广告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广播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产业进一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窄播化更加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与新媒体融合发展</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广播收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听众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广播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城市竞争格局</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广播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音像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音像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不同类别音像载体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像制品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出版物出版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音像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视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综合人口覆盖率</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电视市场收视特征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电视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电视节目类型和收视特点调查</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各类型节目收视份额</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各类型节目收视特点</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电视收视竞争特点总结</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电视产业发展趋势分析</w:t>
            </w:r>
          </w:p>
          <w:p>
            <w:pPr>
              <w:pStyle w:val="Normal"/>
              <w:spacing w:lineRule="atLeast" w:line="380"/>
              <w:rPr>
                <w:rFonts w:ascii="Arial" w:hAnsi="Arial" w:cs="Arial"/>
                <w:color w:val="000000"/>
                <w:szCs w:val="21"/>
              </w:rPr>
            </w:pPr>
            <w:r>
              <w:rPr>
                <w:rFonts w:cs="Arial" w:ascii="Arial" w:hAnsi="Arial"/>
                <w:color w:val="000000"/>
                <w:szCs w:val="21"/>
              </w:rPr>
              <w:t>1.19.1 3D</w:t>
            </w:r>
            <w:r>
              <w:rPr>
                <w:rFonts w:ascii="Arial" w:hAnsi="Arial" w:cs="Arial"/>
                <w:color w:val="000000"/>
                <w:szCs w:val="21"/>
              </w:rPr>
              <w:t>电视需求旺盛</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电视新媒体发展步伐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电影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 xml:space="preserve">1.20.4 </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 xml:space="preserve">1.20.5 </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影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影产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影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影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产业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业营收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媒体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报纸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数字报纸概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数字报纸价值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数字报纸市场优劣势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数字报纸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数字报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数字报纸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数字图书发展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数字图书概念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数字图书技术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数字图书应用模式</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数字图书市场规模</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数字图书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数字图书前景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数字期刊发展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数字期刊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期刊网络出版内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数字期刊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期刊出版商发展成效</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纸质期刊的数字化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质期刊数字化转型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对传统出版业和相关产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新的盈利模式</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数字期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数字电视发展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数字电视用户规模</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数字电视市场结构</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数字电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数字电影发展分析</w:t>
            </w:r>
          </w:p>
          <w:p>
            <w:pPr>
              <w:pStyle w:val="Normal"/>
              <w:spacing w:lineRule="atLeast" w:line="380"/>
              <w:rPr>
                <w:rFonts w:ascii="Arial" w:hAnsi="Arial" w:cs="Arial"/>
                <w:color w:val="000000"/>
                <w:szCs w:val="21"/>
              </w:rPr>
            </w:pPr>
            <w:r>
              <w:rPr>
                <w:rFonts w:cs="Arial" w:ascii="Arial" w:hAnsi="Arial"/>
                <w:color w:val="000000"/>
                <w:szCs w:val="21"/>
              </w:rPr>
              <w:t>1.28.1 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1.28.2 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1.28.3 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1.28.4 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媒体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互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网络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网络经济规模</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网络应用结构</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网络经济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游戏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媒体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网络媒体产业基本状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网络媒体产业细分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即时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数字音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媒体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网络媒体产业主要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新产业业态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事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网络媒体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将成为重要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开放式应用程序平台将成为重要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产业进入转型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移动媒体用户规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移动媒体终端</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移动媒体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移动媒体市场规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移动媒体市场结构</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移动媒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移动视频媒体潜力巨大</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户外新媒体资本时代结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与传统媒体融合及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美国传统媒体与新媒体融合的几种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提供实用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多次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量运用社交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视觉化，互动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拓展流媒体空间</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电视媒体与网络媒体融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媒体融合网络媒体的具体对策</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传统媒体与新媒体融合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体系逐渐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积极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兴媒体优势互补形成新型媒体</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全媒体概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传统媒体选择全媒体战略的现实基础</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传统媒体实施全媒体战略的关键点</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全媒体战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易导致内容同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对竞争力的消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导致的磨合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记者与“专”的矛盾</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全媒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8.6 </w:t>
            </w:r>
            <w:r>
              <w:rPr>
                <w:rFonts w:ascii="Arial" w:hAnsi="Arial" w:cs="Arial"/>
                <w:color w:val="000000"/>
                <w:szCs w:val="21"/>
              </w:rPr>
              <w:t>全媒体的发展和内容管理面临的新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cs="Arial" w:ascii="Arial" w:hAnsi="Arial"/>
                <w:color w:val="000000"/>
                <w:szCs w:val="21"/>
              </w:rPr>
              <w:t xml:space="preserve">1.38.7 </w:t>
            </w:r>
            <w:r>
              <w:rPr>
                <w:rFonts w:ascii="Arial" w:hAnsi="Arial" w:cs="Arial"/>
                <w:color w:val="000000"/>
                <w:szCs w:val="21"/>
              </w:rPr>
              <w:t>全媒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视频新媒体拥有广阔的发展前景和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融合由浅入深，从“物理变化”趋向“化学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介形态、终端及其生产更加专业、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媒体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北青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3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0 </w:t>
            </w:r>
            <w:r>
              <w:rPr>
                <w:rFonts w:ascii="Arial" w:hAnsi="Arial" w:cs="Arial"/>
                <w:color w:val="000000"/>
                <w:szCs w:val="21"/>
              </w:rPr>
              <w:t>北京赛迪传媒投资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0.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0.6 </w:t>
            </w:r>
            <w:r>
              <w:rPr>
                <w:rFonts w:ascii="Arial" w:hAnsi="Arial" w:cs="Arial"/>
                <w:color w:val="000000"/>
                <w:szCs w:val="21"/>
              </w:rPr>
              <w:t>企业重要事项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华闻传媒投资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东广州日报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上海新华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湖南天舟科教文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4.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北方联合出版传媒（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时代出版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安徽新华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7.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7.8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47.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中南出版传媒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8.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48.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中视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0 </w:t>
            </w:r>
            <w:r>
              <w:rPr>
                <w:rFonts w:ascii="Arial" w:hAnsi="Arial" w:cs="Arial"/>
                <w:color w:val="000000"/>
                <w:szCs w:val="21"/>
              </w:rPr>
              <w:t>深圳市天威视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0.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北京歌华有线电视网络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陕西广电网络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5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湖南电广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凤凰卫视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华谊兄弟传媒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5.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5.8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浙江华策影视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5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橙天嘉禾娱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博纳国际影业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华视传媒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5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0 </w:t>
            </w:r>
            <w:r>
              <w:rPr>
                <w:rFonts w:ascii="Arial" w:hAnsi="Arial" w:cs="Arial"/>
                <w:color w:val="000000"/>
                <w:szCs w:val="21"/>
              </w:rPr>
              <w:t>上海东方明珠（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0.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6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61 TOM</w:t>
            </w:r>
            <w:r>
              <w:rPr>
                <w:rFonts w:ascii="Arial" w:hAnsi="Arial" w:cs="Arial"/>
                <w:color w:val="000000"/>
                <w:szCs w:val="21"/>
              </w:rPr>
              <w:t>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分众传媒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北京航美传媒广告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新浪网技术（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6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北京搜狐互联网信息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腾讯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6.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6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百度在线网络技术（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7.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67.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优酷土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6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8.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上海盛大网络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69.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6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69.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6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6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6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6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70 </w:t>
            </w:r>
            <w:r>
              <w:rPr>
                <w:rFonts w:ascii="Arial" w:hAnsi="Arial" w:cs="Arial"/>
                <w:color w:val="000000"/>
                <w:szCs w:val="21"/>
              </w:rPr>
              <w:t>成都博瑞传播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70.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7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70.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7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70.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7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深圳市中青宝互动网络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凤凰新媒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乐视网信息技术（北京）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投资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传媒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传媒产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传媒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广播电视盈利模式</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新媒体盈利模式</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出版类传媒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传媒产业投资环境变化</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传媒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影视产业仍存投资机会</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新媒体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整合与数字化利好出版业</w:t>
            </w:r>
          </w:p>
          <w:p>
            <w:pPr>
              <w:pStyle w:val="Normal"/>
              <w:spacing w:lineRule="atLeast" w:line="380"/>
              <w:rPr>
                <w:rFonts w:ascii="Arial" w:hAnsi="Arial" w:cs="Arial"/>
                <w:color w:val="000000"/>
                <w:szCs w:val="21"/>
              </w:rPr>
            </w:pPr>
            <w:r>
              <w:rPr>
                <w:rFonts w:cs="Arial" w:ascii="Arial" w:hAnsi="Arial"/>
                <w:color w:val="000000"/>
                <w:szCs w:val="21"/>
              </w:rPr>
              <w:t xml:space="preserve">1.79 </w:t>
            </w:r>
            <w:r>
              <w:rPr>
                <w:rFonts w:ascii="Arial" w:hAnsi="Arial" w:cs="Arial"/>
                <w:color w:val="000000"/>
                <w:szCs w:val="21"/>
              </w:rPr>
              <w:t>传媒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79.1 </w:t>
            </w:r>
            <w:r>
              <w:rPr>
                <w:rFonts w:ascii="Arial" w:hAnsi="Arial" w:cs="Arial"/>
                <w:color w:val="000000"/>
                <w:szCs w:val="21"/>
              </w:rPr>
              <w:t>继续发展影视业</w:t>
            </w:r>
          </w:p>
          <w:p>
            <w:pPr>
              <w:pStyle w:val="Normal"/>
              <w:spacing w:lineRule="atLeast" w:line="380"/>
              <w:rPr>
                <w:rFonts w:ascii="Arial" w:hAnsi="Arial" w:cs="Arial"/>
                <w:color w:val="000000"/>
                <w:szCs w:val="21"/>
              </w:rPr>
            </w:pPr>
            <w:r>
              <w:rPr>
                <w:rFonts w:cs="Arial" w:ascii="Arial" w:hAnsi="Arial"/>
                <w:color w:val="000000"/>
                <w:szCs w:val="21"/>
              </w:rPr>
              <w:t xml:space="preserve">1.79.2 </w:t>
            </w:r>
            <w:r>
              <w:rPr>
                <w:rFonts w:ascii="Arial" w:hAnsi="Arial" w:cs="Arial"/>
                <w:color w:val="000000"/>
                <w:szCs w:val="21"/>
              </w:rPr>
              <w:t>争当动漫行业领导者</w:t>
            </w:r>
          </w:p>
          <w:p>
            <w:pPr>
              <w:pStyle w:val="Normal"/>
              <w:spacing w:lineRule="atLeast" w:line="380"/>
              <w:rPr>
                <w:rFonts w:ascii="Arial" w:hAnsi="Arial" w:cs="Arial"/>
                <w:color w:val="000000"/>
                <w:szCs w:val="21"/>
              </w:rPr>
            </w:pPr>
            <w:r>
              <w:rPr>
                <w:rFonts w:cs="Arial" w:ascii="Arial" w:hAnsi="Arial"/>
                <w:color w:val="000000"/>
                <w:szCs w:val="21"/>
              </w:rPr>
              <w:t xml:space="preserve">1.79.3 </w:t>
            </w:r>
            <w:r>
              <w:rPr>
                <w:rFonts w:ascii="Arial" w:hAnsi="Arial" w:cs="Arial"/>
                <w:color w:val="000000"/>
                <w:szCs w:val="21"/>
              </w:rPr>
              <w:t>加大数字化出版投入</w:t>
            </w:r>
          </w:p>
          <w:p>
            <w:pPr>
              <w:pStyle w:val="Normal"/>
              <w:spacing w:lineRule="atLeast" w:line="380"/>
              <w:rPr>
                <w:rFonts w:ascii="Arial" w:hAnsi="Arial" w:cs="Arial"/>
                <w:color w:val="000000"/>
                <w:szCs w:val="21"/>
              </w:rPr>
            </w:pPr>
            <w:r>
              <w:rPr>
                <w:rFonts w:cs="Arial" w:ascii="Arial" w:hAnsi="Arial"/>
                <w:color w:val="000000"/>
                <w:szCs w:val="21"/>
              </w:rPr>
              <w:t xml:space="preserve">1.79.4 </w:t>
            </w:r>
            <w:r>
              <w:rPr>
                <w:rFonts w:ascii="Arial" w:hAnsi="Arial" w:cs="Arial"/>
                <w:color w:val="000000"/>
                <w:szCs w:val="21"/>
              </w:rPr>
              <w:t>适当加大广告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本报告研究范围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传媒产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媒产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传媒产业相关政策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居民人均消费现金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村居民人均消费现金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城镇、农村居民人均文教娱支出占消费支出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居民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传媒产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报纸出版市场结构与</w:t>
            </w:r>
            <w:r>
              <w:rPr>
                <w:rFonts w:cs="Arial" w:ascii="Arial" w:hAnsi="Arial"/>
                <w:color w:val="000000"/>
                <w:szCs w:val="21"/>
              </w:rPr>
              <w:t>GDP</w:t>
            </w:r>
            <w:r>
              <w:rPr>
                <w:rFonts w:ascii="Arial" w:hAnsi="Arial" w:cs="Arial"/>
                <w:color w:val="000000"/>
                <w:szCs w:val="21"/>
              </w:rPr>
              <w:t>增长对比（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电影票房</w:t>
            </w:r>
            <w:r>
              <w:rPr>
                <w:rFonts w:cs="Arial" w:ascii="Arial" w:hAnsi="Arial"/>
                <w:color w:val="000000"/>
                <w:szCs w:val="21"/>
              </w:rPr>
              <w:t>TOP20</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影票房</w:t>
            </w:r>
            <w:r>
              <w:rPr>
                <w:rFonts w:cs="Arial" w:ascii="Arial" w:hAnsi="Arial"/>
                <w:color w:val="000000"/>
                <w:szCs w:val="21"/>
              </w:rPr>
              <w:t>TOP2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高速无线网络设备产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移动社交网络用户规模（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网络广告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报纸广告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美国总体图书销售收入（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w:t>
            </w:r>
            <w:r>
              <w:rPr>
                <w:rFonts w:cs="Arial" w:ascii="Arial" w:hAnsi="Arial"/>
                <w:color w:val="000000"/>
                <w:szCs w:val="21"/>
              </w:rPr>
              <w:t>18</w:t>
            </w:r>
            <w:r>
              <w:rPr>
                <w:rFonts w:ascii="Arial" w:hAnsi="Arial" w:cs="Arial"/>
                <w:color w:val="000000"/>
                <w:szCs w:val="21"/>
              </w:rPr>
              <w:t>岁以上成人每天在不同媒体类型上所花费的时间（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不同媒体类型的覆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美国广播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美国互联网家庭用户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智能手机用户与普通手机用户使用行为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英国传媒产业规模变化情况（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英国消费者平均每人每天使用信息传播服务的时间对比（单位：分钟</w:t>
            </w:r>
            <w:r>
              <w:rPr>
                <w:rFonts w:cs="Arial" w:ascii="Arial" w:hAnsi="Arial"/>
                <w:color w:val="000000"/>
                <w:szCs w:val="21"/>
              </w:rPr>
              <w:t>/</w:t>
            </w:r>
            <w:r>
              <w:rPr>
                <w:rFonts w:ascii="Arial" w:hAnsi="Arial" w:cs="Arial"/>
                <w:color w:val="000000"/>
                <w:szCs w:val="21"/>
              </w:rPr>
              <w:t>人•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家庭在传播服务方面的月平均支出（单位：英镑</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广播产业收入分布图（单位：百万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音像产业收入情况（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报纸与杂志的广告收入比较（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信息传播产品在英国达到</w:t>
            </w:r>
            <w:r>
              <w:rPr>
                <w:rFonts w:cs="Arial" w:ascii="Arial" w:hAnsi="Arial"/>
                <w:color w:val="000000"/>
                <w:szCs w:val="21"/>
              </w:rPr>
              <w:t>50%</w:t>
            </w:r>
            <w:r>
              <w:rPr>
                <w:rFonts w:ascii="Arial" w:hAnsi="Arial" w:cs="Arial"/>
                <w:color w:val="000000"/>
                <w:szCs w:val="21"/>
              </w:rPr>
              <w:t>普及率的用时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广告收入的行业分布情况（单位：千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电信产业总体情况（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电信产业收入情况（移动与固定线路板块）（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英国宽带与窄带互联网接入收入情况对比（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报纸总销售额细目（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报纸发行量与平均每户订阅报纸分数（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书籍和杂志出版销售额（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电子书市场规模（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地面电视单位市场规模（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总观影人次及增长情况（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总票房规模及增长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日本音像产品销售额（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音乐产品销售额（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各媒体广告费（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因特网用户数量以及人口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有关手机内容信息市场（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本各种网络服务的认知度</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传媒产业总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传媒产业分行业产值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传媒产业各行业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传媒产业形态主要表现（单位：种，家，万户，万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传媒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报纸发行收入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报纸出版种数变化（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报纸总印张数比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报纸总印数变化（单位：亿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报纸总印数比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世界日报发行量前</w:t>
            </w:r>
            <w:r>
              <w:rPr>
                <w:rFonts w:cs="Arial" w:ascii="Arial" w:hAnsi="Arial"/>
                <w:color w:val="000000"/>
                <w:szCs w:val="21"/>
              </w:rPr>
              <w:t>100</w:t>
            </w:r>
            <w:r>
              <w:rPr>
                <w:rFonts w:ascii="Arial" w:hAnsi="Arial" w:cs="Arial"/>
                <w:color w:val="000000"/>
                <w:szCs w:val="21"/>
              </w:rPr>
              <w:t>名中的中国报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报纸广告经营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报纸主要行业广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各类报纸零售市场份额（单位：万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各类报纸各类城市覆盖率、实销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京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两年杭州综合类报纸整体平均销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武汉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郑州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成都综合类日报零售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政类报纸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生活服务类报纸销量、实销率和覆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三年中国报纸广告月度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报纸主要行业广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三年房地产行业广告变动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三年报纸商业零售业报纸广告变动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图书出版总量规模（单位：万种，亿册</w:t>
            </w:r>
            <w:r>
              <w:rPr>
                <w:rFonts w:cs="Arial" w:ascii="Arial" w:hAnsi="Arial"/>
                <w:color w:val="000000"/>
                <w:szCs w:val="21"/>
              </w:rPr>
              <w:t>/</w:t>
            </w:r>
            <w:r>
              <w:rPr>
                <w:rFonts w:ascii="Arial" w:hAnsi="Arial" w:cs="Arial"/>
                <w:color w:val="000000"/>
                <w:szCs w:val="21"/>
              </w:rPr>
              <w:t>张，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二五”时期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图书出版行业出版社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图书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新闻出版行业直接就业人数的产业类别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出版物发行网点变化情况（单位：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版权引进情况（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版权输出地情况表（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各地区新闻出版产业总体经济规模综合评价（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图书出版行业上市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两年期刊出版总量规模（单位：种，亿册，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期刊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期刊广告经营额、发行收入及总产值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两年全国期刊单位零售总量对比（单位：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两年全国期刊经销、经销兼代销、代销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两年女性高码洋时尚类期刊整体平均销量对比（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女性类期刊市场份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两年男性时尚类期刊整体平均销量对比图（单位：万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男性时尚类期刊市场份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销量前四名期刊累计市场份额</w:t>
            </w:r>
            <w:r>
              <w:rPr>
                <w:rFonts w:cs="Arial" w:ascii="Arial" w:hAnsi="Arial"/>
                <w:color w:val="000000"/>
                <w:szCs w:val="21"/>
              </w:rPr>
              <w:t>9</w:t>
            </w:r>
            <w:r>
              <w:rPr>
                <w:rFonts w:ascii="Arial" w:hAnsi="Arial" w:cs="Arial"/>
                <w:color w:val="000000"/>
                <w:szCs w:val="21"/>
              </w:rPr>
              <w:t>城市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两年汽车类期刊总量对比（单位：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财经类期刊市场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两年家居类期刊整体平均销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广播电视行业总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听众经常收听广播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广播广告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播与新媒体融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广播接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城市广播听众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听众收听广播的同时从事的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观众收听广播的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听众收听广播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各级电台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国各地区广播市场的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各类节目的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地区主要电台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地区主要电台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地区主要电台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音像制品经营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音制品出版总量规模（单位：种，亿盒</w:t>
            </w:r>
            <w:r>
              <w:rPr>
                <w:rFonts w:cs="Arial" w:ascii="Arial" w:hAnsi="Arial"/>
                <w:color w:val="000000"/>
                <w:szCs w:val="21"/>
              </w:rPr>
              <w:t>/</w:t>
            </w:r>
            <w:r>
              <w:rPr>
                <w:rFonts w:ascii="Arial" w:hAnsi="Arial" w:cs="Arial"/>
                <w:color w:val="000000"/>
                <w:szCs w:val="21"/>
              </w:rPr>
              <w:t>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录像制品出版总量规模（单位：种，亿盒</w:t>
            </w:r>
            <w:r>
              <w:rPr>
                <w:rFonts w:cs="Arial" w:ascii="Arial" w:hAnsi="Arial"/>
                <w:color w:val="000000"/>
                <w:szCs w:val="21"/>
              </w:rPr>
              <w:t>/</w:t>
            </w:r>
            <w:r>
              <w:rPr>
                <w:rFonts w:ascii="Arial" w:hAnsi="Arial" w:cs="Arial"/>
                <w:color w:val="000000"/>
                <w:szCs w:val="21"/>
              </w:rPr>
              <w:t>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电子出版物出版总量规模（单位：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全国音像制品、电子出版物与数字出版物出口情况表（单位：万盒或张，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全国音像制品、电子出版物与数字出版物进口情况表（单位：万盒或张，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视台数量及增长率（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近两年中国电视广告投放额个月对比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有线电视网络收入及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年龄段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近两年各级电视频道全天收视率走势对比（历年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近四年全天收视走势对比（历年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近三年各级电视频道人均日收视时长（历年所有调查城市）（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近四年各级频道市场份额（</w:t>
            </w:r>
            <w:r>
              <w:rPr>
                <w:rFonts w:cs="Arial" w:ascii="Arial" w:hAnsi="Arial"/>
                <w:color w:val="000000"/>
                <w:szCs w:val="21"/>
              </w:rPr>
              <w:t>31</w:t>
            </w:r>
            <w:r>
              <w:rPr>
                <w:rFonts w:ascii="Arial" w:hAnsi="Arial" w:cs="Arial"/>
                <w:color w:val="000000"/>
                <w:szCs w:val="21"/>
              </w:rPr>
              <w:t>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中央台各频道收视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近三年省级卫视市场份额对比（</w:t>
            </w:r>
            <w:r>
              <w:rPr>
                <w:rFonts w:cs="Arial" w:ascii="Arial" w:hAnsi="Arial"/>
                <w:color w:val="000000"/>
                <w:szCs w:val="21"/>
              </w:rPr>
              <w:t>71</w:t>
            </w:r>
            <w:r>
              <w:rPr>
                <w:rFonts w:ascii="Arial" w:hAnsi="Arial" w:cs="Arial"/>
                <w:color w:val="000000"/>
                <w:szCs w:val="21"/>
              </w:rPr>
              <w:t>大中城市，不包括动画卫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114</w:t>
            </w:r>
            <w:r>
              <w:rPr>
                <w:rFonts w:ascii="Arial" w:hAnsi="Arial" w:cs="Arial"/>
                <w:color w:val="000000"/>
                <w:szCs w:val="21"/>
              </w:rPr>
              <w:t>个地级市晚间市场份额（</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全国各省城市台晚间收视份额（</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各级频道不同年龄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各级频道不同学历观众市场份额（所有调查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近四年全国各级频道电视剧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近四年全国各级频道新闻</w:t>
            </w:r>
            <w:r>
              <w:rPr>
                <w:rFonts w:cs="Arial" w:ascii="Arial" w:hAnsi="Arial"/>
                <w:color w:val="000000"/>
                <w:szCs w:val="21"/>
              </w:rPr>
              <w:t>/</w:t>
            </w:r>
            <w:r>
              <w:rPr>
                <w:rFonts w:ascii="Arial" w:hAnsi="Arial" w:cs="Arial"/>
                <w:color w:val="000000"/>
                <w:szCs w:val="21"/>
              </w:rPr>
              <w:t>时事类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近四年全国各级频道综艺类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影银幕数量及其增长率（单位：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影院数量及其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电影故事片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内地电影观影人次增长趋势（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影票房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内地电影海外销售及票房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十地区电影票房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影票房排行榜（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影国产片票房排行榜（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影进口片票房排行榜（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国产与进口影片票房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中国人均观影次数远低于发达国家（单位：亿人，亿人次，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主要类型电影产量预测（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电影票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数字报纸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数字报纸市场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数字报纸市场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数字报纸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字报纸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电子书发展相关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数字图书主要应用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子书市场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中国电子书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中国电子书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电子书市场不同尺寸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中国电子书市场不同价位段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书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中国期刊数据库各主要企业期刊资源收录数据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数字期刊市场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中国期刊互联网出版商部分知识内容产品成果及国内外拥有近似技术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中国期刊互联网出版商及其他国内外公司开发网络出版相关软件技术产品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纸质期刊数字化转型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数字期刊出版对传统期刊促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数字期刊新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字期刊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数字音乐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有线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有线数字电视用户数量及变化（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线数字电视用户数量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中国数字电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近年国产</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IMAX</w:t>
            </w:r>
            <w:r>
              <w:rPr>
                <w:rFonts w:ascii="Arial" w:hAnsi="Arial" w:cs="Arial"/>
                <w:color w:val="000000"/>
                <w:szCs w:val="21"/>
              </w:rPr>
              <w:t>影片概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站数量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页数量变化（单位：亿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页分类情况变化（单位：个，</w:t>
            </w:r>
            <w:r>
              <w:rPr>
                <w:rFonts w:cs="Arial" w:ascii="Arial" w:hAnsi="Arial"/>
                <w:color w:val="000000"/>
                <w:szCs w:val="21"/>
              </w:rPr>
              <w:t>K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网络经济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电子商务市场规模变化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团购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上支付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旅行预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各类旅行预订服务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广告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网络广告市场结构及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网络游戏用户付费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网络游戏用户付费细分市场份额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我国网络媒体的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上网设备使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移动电话用户数及普及率（单位：亿户，部</w:t>
            </w:r>
            <w:r>
              <w:rPr>
                <w:rFonts w:cs="Arial" w:ascii="Arial" w:hAnsi="Arial"/>
                <w:color w:val="000000"/>
                <w:szCs w:val="21"/>
              </w:rPr>
              <w:t>/</w:t>
            </w:r>
            <w:r>
              <w:rPr>
                <w:rFonts w:ascii="Arial" w:hAnsi="Arial" w:cs="Arial"/>
                <w:color w:val="000000"/>
                <w:szCs w:val="21"/>
              </w:rPr>
              <w:t>百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G/3G</w:t>
            </w:r>
            <w:r>
              <w:rPr>
                <w:rFonts w:ascii="Arial" w:hAnsi="Arial" w:cs="Arial"/>
                <w:color w:val="000000"/>
                <w:szCs w:val="21"/>
              </w:rPr>
              <w:t>用户净增数及</w:t>
            </w:r>
            <w:r>
              <w:rPr>
                <w:rFonts w:cs="Arial" w:ascii="Arial" w:hAnsi="Arial"/>
                <w:color w:val="000000"/>
                <w:szCs w:val="21"/>
              </w:rPr>
              <w:t>2G</w:t>
            </w:r>
            <w:r>
              <w:rPr>
                <w:rFonts w:ascii="Arial" w:hAnsi="Arial" w:cs="Arial"/>
                <w:color w:val="000000"/>
                <w:szCs w:val="21"/>
              </w:rPr>
              <w:t>用户所占比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用户发展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移动互联网收入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移动互联网市场规模构成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即时通信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搜索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微博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网络视频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网络游戏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手机网络购物用户数及手机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新媒体的优越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新媒体的局限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网络媒体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电视媒体与网络媒体融合发展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电视媒体与网络媒体在融合过程中存在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当前传统媒体选择全媒体战略限制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全媒体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北青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青传媒股份有限公司股权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北青传媒股份有限公司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北青传媒股份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青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青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青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青传媒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青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北青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北京赛迪传媒投资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赛迪传媒投资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赛迪传媒投资股份有限公司主营业务构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赛迪传媒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赛迪传媒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赛迪传媒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赛迪传媒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赛迪传媒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北京赛迪传媒投资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华闻传媒投资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华闻传媒投资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闻传媒投资集团股份有限公司主营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闻传媒投资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闻传媒投资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闻传媒投资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闻传媒投资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闻传媒投资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华闻传媒投资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华闻传媒投资集团股份有限公司战略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广东广州日报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广东广州日报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广州日报传媒股份有限公司主营业务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日报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日报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日报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日报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广州日报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广东广州日报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广东广州日报传媒股份有限公司战略发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广州日报传媒股份有限公司主要经营思路与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上海新华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上海新华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上海新华传媒股份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新华传媒股份有限公司主营业务收入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新华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新华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新华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新华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新华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上海新华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上海新华传媒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湖南天舟科教文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湖南天舟科教文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天舟科教文化股份有限公司主营业务按业务经营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天舟科教文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天舟科教文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天舟科教文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天舟科教文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天舟科教文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湖南天舟科教文化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湖南天舟科教文化股份有限公司生产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湖南天舟科教文化股份有限公司市场调研与选题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湖南天舟科教文化股份有限公司内容开发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湖南天舟科教文化股份有限公司系统销售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湖南天舟科教文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湖南天舟科教文化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北方联合出版传媒（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方联合出版传媒（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方联合出版传媒（集团）股份有限公司主营业务损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方联合出版传媒（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方联合出版传媒（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方联合出版传媒（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方联合出版传媒（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方联合出版传媒（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北方联合出版传媒（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北方联合出版传媒（集团）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时代出版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时代出版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时代出版传媒股份有限公司主营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时代出版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时代出版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时代出版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时代出版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时代出版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时代出版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安徽新华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安徽新华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新华传媒股份有限公司主营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新华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新华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新华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新华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新华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安徽新华传媒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安徽新华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安徽新华传媒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中南出版传媒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南出版传媒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中南出版传媒集团股份有限公司出版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南出版传媒集团股份有限公司主营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南出版传媒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南出版传媒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南出版传媒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南出版传媒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南出版传媒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中南出版传媒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中南出版传媒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中南出版传媒集团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中视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视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视传媒股份有限公司主营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视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视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视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视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视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中视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中视传媒股份有限公司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深圳市天威视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市天威视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天威视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天威视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天威视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天威视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天威视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深圳市天威视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北京歌华有线电视网络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歌华有线电视网络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歌华有线电视网络股份有限公司主营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歌华有线电视网络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歌华有线电视网络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歌华有线电视网络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歌华有线电视网络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歌华有线电视网络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北京歌华有线电视网络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北京歌华有线电视网络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陕西广电网络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陕西广电网络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广电网络传媒股份有限公司主营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广电网络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广电网络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广电网络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广电网络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广电网络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陕西广电网络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陕西广电网络传媒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湖南电广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湖南电广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电广传媒股份有限公司主营业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电广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电广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电广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电广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电广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湖南电广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湖南电广传媒股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凤凰卫视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凤凰卫视控股有限公司主营收入结构（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卫视控股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卫视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卫视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卫视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卫视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凤凰卫视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华谊兄弟传媒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华谊兄弟传媒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谊兄弟传媒股份有限公司主营业务按业务分类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谊兄弟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谊兄弟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谊兄弟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谊兄弟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谊兄弟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华谊兄弟传媒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华谊兄弟传媒股份有限公司影视业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华谊兄弟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华谊兄弟传媒股份有限公司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浙江华策影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浙江华策影视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华策影视股份有限公司主营业务结构（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华策影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华策影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华策影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华策影视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华策影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浙江华策影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浙江华策影视股份有限公司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橙天嘉禾娱乐（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橙天嘉禾娱乐（集团）有限公司影城地区分布（单位：个，人次，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橙天嘉禾娱乐（集团）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橙天嘉禾娱乐（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橙天嘉禾娱乐（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橙天嘉禾娱乐（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橙天嘉禾娱乐（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橙天嘉禾娱乐（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博纳国际影业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纳国际影业集团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纳国际影业集团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纳国际影业集团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博纳国际影业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博纳国际影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博纳国际影业集团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华视传媒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华视传媒集团有限公司电视网络情况表（单位：个，辆，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视传媒集团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视传媒集团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视传媒集团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视传媒集团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华视传媒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上海东方明珠（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上海东方明珠（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上海东方明珠（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东方明珠（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东方明珠（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东方明珠（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东方明珠（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东方明珠（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东方明珠（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上海东方明珠（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w:t>
            </w:r>
            <w:r>
              <w:rPr>
                <w:rFonts w:cs="Arial" w:ascii="Arial" w:hAnsi="Arial"/>
                <w:color w:val="000000"/>
                <w:szCs w:val="21"/>
              </w:rPr>
              <w:t>TOM</w:t>
            </w:r>
            <w:r>
              <w:rPr>
                <w:rFonts w:ascii="Arial" w:hAnsi="Arial" w:cs="Arial"/>
                <w:color w:val="000000"/>
                <w:szCs w:val="21"/>
              </w:rPr>
              <w:t>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w:t>
            </w:r>
            <w:r>
              <w:rPr>
                <w:rFonts w:cs="Arial" w:ascii="Arial" w:hAnsi="Arial"/>
                <w:color w:val="000000"/>
                <w:szCs w:val="21"/>
              </w:rPr>
              <w:t>TOM</w:t>
            </w:r>
            <w:r>
              <w:rPr>
                <w:rFonts w:ascii="Arial" w:hAnsi="Arial" w:cs="Arial"/>
                <w:color w:val="000000"/>
                <w:szCs w:val="21"/>
              </w:rPr>
              <w:t>集团有限公司主营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w:t>
            </w:r>
            <w:r>
              <w:rPr>
                <w:rFonts w:cs="Arial" w:ascii="Arial" w:hAnsi="Arial"/>
                <w:color w:val="000000"/>
                <w:szCs w:val="21"/>
              </w:rPr>
              <w:t>TOM</w:t>
            </w:r>
            <w:r>
              <w:rPr>
                <w:rFonts w:ascii="Arial" w:hAnsi="Arial" w:cs="Arial"/>
                <w:color w:val="000000"/>
                <w:szCs w:val="21"/>
              </w:rPr>
              <w:t>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w:t>
            </w:r>
            <w:r>
              <w:rPr>
                <w:rFonts w:cs="Arial" w:ascii="Arial" w:hAnsi="Arial"/>
                <w:color w:val="000000"/>
                <w:szCs w:val="21"/>
              </w:rPr>
              <w:t>TOM</w:t>
            </w:r>
            <w:r>
              <w:rPr>
                <w:rFonts w:ascii="Arial" w:hAnsi="Arial" w:cs="Arial"/>
                <w:color w:val="000000"/>
                <w:szCs w:val="21"/>
              </w:rPr>
              <w:t>集团有限公司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分众传媒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分众传媒控股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分众传媒控股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分众传媒控股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分众传媒控股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分众传媒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北京航美传媒广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航美传媒广告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航美传媒广告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航美传媒广告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航美传媒广告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w:t>
            </w:r>
            <w:r>
              <w:rPr>
                <w:rFonts w:ascii="Arial" w:hAnsi="Arial" w:cs="Arial"/>
                <w:color w:val="000000"/>
                <w:szCs w:val="21"/>
              </w:rPr>
              <w:t>：北京航美传媒广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w:t>
            </w:r>
            <w:r>
              <w:rPr>
                <w:rFonts w:ascii="Arial" w:hAnsi="Arial" w:cs="Arial"/>
                <w:color w:val="000000"/>
                <w:szCs w:val="21"/>
              </w:rPr>
              <w:t>：北京航美传媒广告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w:t>
            </w:r>
            <w:r>
              <w:rPr>
                <w:rFonts w:ascii="Arial" w:hAnsi="Arial" w:cs="Arial"/>
                <w:color w:val="000000"/>
                <w:szCs w:val="21"/>
              </w:rPr>
              <w:t>：新浪网技术（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浪网技术（中国）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浪网技术（中国）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浪网技术（中国）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浪网技术（中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w:t>
            </w:r>
            <w:r>
              <w:rPr>
                <w:rFonts w:ascii="Arial" w:hAnsi="Arial" w:cs="Arial"/>
                <w:color w:val="000000"/>
                <w:szCs w:val="21"/>
              </w:rPr>
              <w:t>：新浪网技术（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w:t>
            </w:r>
            <w:r>
              <w:rPr>
                <w:rFonts w:ascii="Arial" w:hAnsi="Arial" w:cs="Arial"/>
                <w:color w:val="000000"/>
                <w:szCs w:val="21"/>
              </w:rPr>
              <w:t>：新浪网技术（中国）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w:t>
            </w:r>
            <w:r>
              <w:rPr>
                <w:rFonts w:ascii="Arial" w:hAnsi="Arial" w:cs="Arial"/>
                <w:color w:val="000000"/>
                <w:szCs w:val="21"/>
              </w:rPr>
              <w:t>：北京搜狐互联网信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w:t>
            </w:r>
            <w:r>
              <w:rPr>
                <w:rFonts w:ascii="Arial" w:hAnsi="Arial" w:cs="Arial"/>
                <w:color w:val="000000"/>
                <w:szCs w:val="21"/>
              </w:rPr>
              <w:t>：北京搜狐互联网信息服务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搜狐新时代信息技术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搜狐新时代信息技术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搜狐新时代信息技术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搜狐新时代信息技术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w:t>
            </w:r>
            <w:r>
              <w:rPr>
                <w:rFonts w:ascii="Arial" w:hAnsi="Arial" w:cs="Arial"/>
                <w:color w:val="000000"/>
                <w:szCs w:val="21"/>
              </w:rPr>
              <w:t>：北京搜狐互联网信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w:t>
            </w:r>
            <w:r>
              <w:rPr>
                <w:rFonts w:ascii="Arial" w:hAnsi="Arial" w:cs="Arial"/>
                <w:color w:val="000000"/>
                <w:szCs w:val="21"/>
              </w:rPr>
              <w:t>：北京搜狐互联网信息服务有限公司发展战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w:t>
            </w:r>
            <w:r>
              <w:rPr>
                <w:rFonts w:ascii="Arial" w:hAnsi="Arial" w:cs="Arial"/>
                <w:color w:val="000000"/>
                <w:szCs w:val="21"/>
              </w:rPr>
              <w:t>：腾讯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w:t>
            </w:r>
            <w:r>
              <w:rPr>
                <w:rFonts w:ascii="Arial" w:hAnsi="Arial" w:cs="Arial"/>
                <w:color w:val="000000"/>
                <w:szCs w:val="21"/>
              </w:rPr>
              <w:t>：腾讯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腾讯控股有限公司营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w:t>
            </w:r>
            <w:r>
              <w:rPr>
                <w:rFonts w:ascii="Arial" w:hAnsi="Arial" w:cs="Arial"/>
                <w:color w:val="000000"/>
                <w:szCs w:val="21"/>
              </w:rPr>
              <w:t>：腾讯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w:t>
            </w:r>
            <w:r>
              <w:rPr>
                <w:rFonts w:ascii="Arial" w:hAnsi="Arial" w:cs="Arial"/>
                <w:color w:val="000000"/>
                <w:szCs w:val="21"/>
              </w:rPr>
              <w:t>：百度在线网络技术（北京）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w:t>
            </w:r>
            <w:r>
              <w:rPr>
                <w:rFonts w:ascii="Arial" w:hAnsi="Arial" w:cs="Arial"/>
                <w:color w:val="000000"/>
                <w:szCs w:val="21"/>
              </w:rPr>
              <w:t>：百度在线网络技术（北京）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度在线网络技术（北京）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度在线网络技术（北京）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度在线网络技术（北京）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度在线网络技术（北京）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w:t>
            </w:r>
            <w:r>
              <w:rPr>
                <w:rFonts w:ascii="Arial" w:hAnsi="Arial" w:cs="Arial"/>
                <w:color w:val="000000"/>
                <w:szCs w:val="21"/>
              </w:rPr>
              <w:t>：百度在线网络技术（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w:t>
            </w:r>
            <w:r>
              <w:rPr>
                <w:rFonts w:ascii="Arial" w:hAnsi="Arial" w:cs="Arial"/>
                <w:color w:val="000000"/>
                <w:szCs w:val="21"/>
              </w:rPr>
              <w:t>：优酷土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优酷土豆股份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优酷土豆股份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优酷土豆股份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优酷土豆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6</w:t>
            </w:r>
            <w:r>
              <w:rPr>
                <w:rFonts w:ascii="Arial" w:hAnsi="Arial" w:cs="Arial"/>
                <w:color w:val="000000"/>
                <w:szCs w:val="21"/>
              </w:rPr>
              <w:t>：优酷土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7</w:t>
            </w:r>
            <w:r>
              <w:rPr>
                <w:rFonts w:ascii="Arial" w:hAnsi="Arial" w:cs="Arial"/>
                <w:color w:val="000000"/>
                <w:szCs w:val="21"/>
              </w:rPr>
              <w:t>：上海盛大网络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8</w:t>
            </w:r>
            <w:r>
              <w:rPr>
                <w:rFonts w:ascii="Arial" w:hAnsi="Arial" w:cs="Arial"/>
                <w:color w:val="000000"/>
                <w:szCs w:val="21"/>
              </w:rPr>
              <w:t>：上海盛大网络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9</w:t>
            </w:r>
            <w:r>
              <w:rPr>
                <w:rFonts w:ascii="Arial" w:hAnsi="Arial" w:cs="Arial"/>
                <w:color w:val="000000"/>
                <w:szCs w:val="21"/>
              </w:rPr>
              <w:t>：上海盛大网络发展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w:t>
            </w:r>
            <w:r>
              <w:rPr>
                <w:rFonts w:ascii="Arial" w:hAnsi="Arial" w:cs="Arial"/>
                <w:color w:val="000000"/>
                <w:szCs w:val="21"/>
              </w:rPr>
              <w:t>：上海盛大网络发展有限公司产品与服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1</w:t>
            </w:r>
            <w:r>
              <w:rPr>
                <w:rFonts w:ascii="Arial" w:hAnsi="Arial" w:cs="Arial"/>
                <w:color w:val="000000"/>
                <w:szCs w:val="21"/>
              </w:rPr>
              <w:t>：上海盛大网络发展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w:t>
            </w:r>
            <w:r>
              <w:rPr>
                <w:rFonts w:ascii="Arial" w:hAnsi="Arial" w:cs="Arial"/>
                <w:color w:val="000000"/>
                <w:szCs w:val="21"/>
              </w:rPr>
              <w:t>：上海盛大网络发展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3</w:t>
            </w:r>
            <w:r>
              <w:rPr>
                <w:rFonts w:ascii="Arial" w:hAnsi="Arial" w:cs="Arial"/>
                <w:color w:val="000000"/>
                <w:szCs w:val="21"/>
              </w:rPr>
              <w:t>：上海盛大网络发展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4</w:t>
            </w:r>
            <w:r>
              <w:rPr>
                <w:rFonts w:ascii="Arial" w:hAnsi="Arial" w:cs="Arial"/>
                <w:color w:val="000000"/>
                <w:szCs w:val="21"/>
              </w:rPr>
              <w:t>：上海盛大网络发展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w:t>
            </w:r>
            <w:r>
              <w:rPr>
                <w:rFonts w:ascii="Arial" w:hAnsi="Arial" w:cs="Arial"/>
                <w:color w:val="000000"/>
                <w:szCs w:val="21"/>
              </w:rPr>
              <w:t>：上海盛大网络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6</w:t>
            </w:r>
            <w:r>
              <w:rPr>
                <w:rFonts w:ascii="Arial" w:hAnsi="Arial" w:cs="Arial"/>
                <w:color w:val="000000"/>
                <w:szCs w:val="21"/>
              </w:rPr>
              <w:t>：成都博瑞传播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成都博瑞传播股份有限公司与实际控制人之间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博瑞传播股份有限公司主营业务收入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博瑞传播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博瑞传播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博瑞传播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博瑞传播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博瑞传播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4</w:t>
            </w:r>
            <w:r>
              <w:rPr>
                <w:rFonts w:ascii="Arial" w:hAnsi="Arial" w:cs="Arial"/>
                <w:color w:val="000000"/>
                <w:szCs w:val="21"/>
              </w:rPr>
              <w:t>：成都博瑞传播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5</w:t>
            </w:r>
            <w:r>
              <w:rPr>
                <w:rFonts w:ascii="Arial" w:hAnsi="Arial" w:cs="Arial"/>
                <w:color w:val="000000"/>
                <w:szCs w:val="21"/>
              </w:rPr>
              <w:t>：深圳市中青宝互动网络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市中青宝网网络科技股份有限公司与实际控制人之间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中青宝互动网络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中青宝互动网络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中青宝互动网络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中青宝互动网络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中青宝互动网络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w:t>
            </w:r>
            <w:r>
              <w:rPr>
                <w:rFonts w:ascii="Arial" w:hAnsi="Arial" w:cs="Arial"/>
                <w:color w:val="000000"/>
                <w:szCs w:val="21"/>
              </w:rPr>
              <w:t>：深圳市中青宝互动网络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3</w:t>
            </w:r>
            <w:r>
              <w:rPr>
                <w:rFonts w:ascii="Arial" w:hAnsi="Arial" w:cs="Arial"/>
                <w:color w:val="000000"/>
                <w:szCs w:val="21"/>
              </w:rPr>
              <w:t>：凤凰新媒体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新媒体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新媒体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新媒体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凤凰新媒体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8</w:t>
            </w:r>
            <w:r>
              <w:rPr>
                <w:rFonts w:ascii="Arial" w:hAnsi="Arial" w:cs="Arial"/>
                <w:color w:val="000000"/>
                <w:szCs w:val="21"/>
              </w:rPr>
              <w:t>：凤凰新媒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9</w:t>
            </w:r>
            <w:r>
              <w:rPr>
                <w:rFonts w:ascii="Arial" w:hAnsi="Arial" w:cs="Arial"/>
                <w:color w:val="000000"/>
                <w:szCs w:val="21"/>
              </w:rPr>
              <w:t>：乐视网信息技术（北京）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乐视网信息技术（北京）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乐视网信息技术（北京）股份有限公司主营业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乐视网信息技术（北京）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乐视网信息技术（北京）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乐视网信息技术（北京）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乐视网信息技术（北京）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乐视网信息技术（北京）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7</w:t>
            </w:r>
            <w:r>
              <w:rPr>
                <w:rFonts w:ascii="Arial" w:hAnsi="Arial" w:cs="Arial"/>
                <w:color w:val="000000"/>
                <w:szCs w:val="21"/>
              </w:rPr>
              <w:t>：乐视网信息技术（北京）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8</w:t>
            </w:r>
            <w:r>
              <w:rPr>
                <w:rFonts w:ascii="Arial" w:hAnsi="Arial" w:cs="Arial"/>
                <w:color w:val="000000"/>
                <w:szCs w:val="21"/>
              </w:rPr>
              <w:t>：传媒产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9</w:t>
            </w:r>
            <w:r>
              <w:rPr>
                <w:rFonts w:ascii="Arial" w:hAnsi="Arial" w:cs="Arial"/>
                <w:color w:val="000000"/>
                <w:szCs w:val="21"/>
              </w:rPr>
              <w:t>：传媒产业主要盈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新增信贷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传媒新股投融资情况一览（单位：元，万元，亿元；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5:41:00Z</dcterms:modified>
  <cp:revision>195</cp:revision>
  <dc:subject/>
  <dc:title/>
</cp:coreProperties>
</file>