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连接器制造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连接器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连接器制造行业监测统计数据指标体系，研究一定时期内中国连接器制造行业生产消费的现状、变化及趋势。连接器制造报告有助于企业及投资者洞察中国连接器制造行业市场供需行为，评估中国连接器制造行业投资价值，为相关</w:t>
            </w:r>
            <w:r>
              <w:rPr>
                <w:rFonts w:ascii="Arial" w:hAnsi="Arial" w:cs="Arial"/>
              </w:rPr>
              <w:t>企业</w:t>
            </w:r>
            <w:r>
              <w:rPr>
                <w:rFonts w:ascii="Arial" w:hAnsi="Arial" w:cs="Arial"/>
              </w:rPr>
              <w:t>提供第三方的决策支持。报告内容有助于连接器制造行业企业、投资者了解市场供需情况，并可以为企业市场推广计划的制定提供第三方决策支持。该报告第一时间为客户提供中国连接器制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连接器制造行业市场发展状况、关联行业发展状况、行业竞争状况、优势企业发展状况、消费现状以及行业营销进行了深入的分析，在总结中国连接器制造行业发展历程的基础上，结合新时期的各方面因素，对中国连接器制造行业的发展趋势给予了细致和审慎的预测论证。本报告是连接器制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接器制造行业定义及外部影响因素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连接器制造行业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连接器制造行业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概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连接器制造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主要原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材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镍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金属原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塑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瓷市场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需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信息制造业市场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信息制造业细分产品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信息制造业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信息制造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连接器制造行业宏观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学纤维连接器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信息产业调整和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子元件“十二五”规划》</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经济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经济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兴经济体经济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经济形势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贸易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经济形势展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经济环境对连接器行业的影响</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发明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接器制造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连接器制造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连接器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连接器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连接器制造行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接器制造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接器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接器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连接器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连接器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连接器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连接器制造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连接器制造行业效益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连接器制造行业效益的不利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连接器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地区销售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地区资产总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销售利润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地区利润总额情况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连接器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连接器制造行业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连接器制造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连接器制造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连接器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连接器制造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连接器制造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连接器制造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连接器制造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接器制造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接器制造行业进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连接器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连接器制造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型化、高密度、高速传输和高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领域的转变</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连接器制造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接器制造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连接器制造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现有竞争者之间的竞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关键要素的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消费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替代品风险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连接器制造行业全球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连接器制造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连接器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连接器市场结构</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际连接器制造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际连接器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泰科电子（</w:t>
            </w:r>
            <w:r>
              <w:rPr>
                <w:rFonts w:cs="Arial" w:ascii="Arial" w:hAnsi="Arial"/>
                <w:color w:val="000000"/>
                <w:szCs w:val="21"/>
              </w:rPr>
              <w:t>Tyco Electronic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莫仕公司（</w:t>
            </w:r>
            <w:r>
              <w:rPr>
                <w:rFonts w:cs="Arial" w:ascii="Arial" w:hAnsi="Arial"/>
                <w:color w:val="000000"/>
                <w:szCs w:val="21"/>
              </w:rPr>
              <w:t>Mole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艺莱创集团（</w:t>
            </w:r>
            <w:r>
              <w:rPr>
                <w:rFonts w:cs="Arial" w:ascii="Arial" w:hAnsi="Arial"/>
                <w:color w:val="000000"/>
                <w:szCs w:val="21"/>
              </w:rPr>
              <w:t>Elektron Technolog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濑电机（</w:t>
            </w:r>
            <w:r>
              <w:rPr>
                <w:rFonts w:cs="Arial" w:ascii="Arial" w:hAnsi="Arial"/>
                <w:color w:val="000000"/>
                <w:szCs w:val="21"/>
              </w:rPr>
              <w:t>Hirose Electr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法马通公司（</w:t>
            </w:r>
            <w:r>
              <w:rPr>
                <w:rFonts w:cs="Arial" w:ascii="Arial" w:hAnsi="Arial"/>
                <w:color w:val="000000"/>
                <w:szCs w:val="21"/>
              </w:rPr>
              <w:t>FC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安费诺集团（</w:t>
            </w:r>
            <w:r>
              <w:rPr>
                <w:rFonts w:cs="Arial" w:ascii="Arial" w:hAnsi="Arial"/>
                <w:color w:val="000000"/>
                <w:szCs w:val="21"/>
              </w:rPr>
              <w:t>Amphenol Corporation</w:t>
            </w:r>
            <w:r>
              <w:rPr>
                <w:rFonts w:ascii="Arial" w:hAnsi="Arial" w:cs="Arial"/>
                <w:color w:val="000000"/>
                <w:szCs w:val="21"/>
              </w:rPr>
              <w:t>）</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埃梯梯工业集团（</w:t>
            </w:r>
            <w:r>
              <w:rPr>
                <w:rFonts w:cs="Arial" w:ascii="Arial" w:hAnsi="Arial"/>
                <w:color w:val="000000"/>
                <w:szCs w:val="21"/>
              </w:rPr>
              <w:t>ITT Industri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航空电子（</w:t>
            </w:r>
            <w:r>
              <w:rPr>
                <w:rFonts w:cs="Arial" w:ascii="Arial" w:hAnsi="Arial"/>
                <w:color w:val="000000"/>
                <w:szCs w:val="21"/>
              </w:rPr>
              <w:t>JA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压着端子（</w:t>
            </w:r>
            <w:r>
              <w:rPr>
                <w:rFonts w:cs="Arial" w:ascii="Arial" w:hAnsi="Arial"/>
                <w:color w:val="000000"/>
                <w:szCs w:val="21"/>
              </w:rPr>
              <w:t>JS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连接器制造行业国内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竞争格局</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接器制造行业细分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连接器制造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按性能分类连接器制造行业产品市场潜力分析</w:t>
            </w:r>
          </w:p>
          <w:p>
            <w:pPr>
              <w:pStyle w:val="Normal"/>
              <w:spacing w:lineRule="atLeast" w:line="380"/>
              <w:rPr>
                <w:rFonts w:ascii="Arial" w:hAnsi="Arial" w:cs="Arial"/>
                <w:color w:val="000000"/>
                <w:szCs w:val="21"/>
              </w:rPr>
            </w:pPr>
            <w:r>
              <w:rPr>
                <w:rFonts w:cs="Arial" w:ascii="Arial" w:hAnsi="Arial"/>
                <w:color w:val="000000"/>
                <w:szCs w:val="21"/>
              </w:rPr>
              <w:t>4.2.1 PCB</w:t>
            </w:r>
            <w:r>
              <w:rPr>
                <w:rFonts w:ascii="Arial" w:hAnsi="Arial" w:cs="Arial"/>
                <w:color w:val="000000"/>
                <w:szCs w:val="21"/>
              </w:rPr>
              <w:t>连接器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光纤连接器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市场现状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射频连接器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按应用领域分类连接器制造行业产品市场潜力分析</w:t>
            </w:r>
          </w:p>
          <w:p>
            <w:pPr>
              <w:pStyle w:val="Normal"/>
              <w:spacing w:lineRule="atLeast" w:line="380"/>
              <w:rPr>
                <w:rFonts w:ascii="Arial" w:hAnsi="Arial" w:cs="Arial"/>
                <w:color w:val="000000"/>
                <w:szCs w:val="21"/>
              </w:rPr>
            </w:pPr>
            <w:r>
              <w:rPr>
                <w:rFonts w:cs="Arial" w:ascii="Arial" w:hAnsi="Arial"/>
                <w:color w:val="000000"/>
                <w:szCs w:val="21"/>
              </w:rPr>
              <w:t>4.3.1 A/V</w:t>
            </w:r>
            <w:r>
              <w:rPr>
                <w:rFonts w:ascii="Arial" w:hAnsi="Arial" w:cs="Arial"/>
                <w:color w:val="000000"/>
                <w:szCs w:val="21"/>
              </w:rPr>
              <w:t>连接器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手机连接器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汽车连接器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电动汽车连接器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汽车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市场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市场产销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市场竞争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汽车连接器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汽车连接器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动汽车连接器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动汽车连接器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动汽车连接器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轨道交通连接器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交通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交通连接器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连接器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连接器性能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交通连接器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轨道交通连接器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轨道交通连接器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连接器技术与产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主要连接器研发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型化、高密度、高速传输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性能、高频化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电压、大电流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抗干扰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模块化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无铅化技术</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主要连接器产品品类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间距微型连接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传输连接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纳米型连接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存储棒连接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超高频同轴连接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宽带连接器</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连接器产品应用领域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接器制造行业重点区域竞争力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东省连接器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广东省连接器制造行业发展规划及配套设施</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广东省连接器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广东省连接器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广东省连接器制造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广东省连接器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江苏省连接器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江苏省连接器制造行业发展规划及配套设施</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江苏省连接器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江苏省连接器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江苏省连接器制造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江苏省连接器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浙江省连接器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浙江省连接器制造行业发展规划及配套设施</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浙江省连接器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浙江省连接器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浙江省连接器制造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浙江省连接器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上海市连接器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上海市连接器制造行业发展规划及配套设施</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上海市连接器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上海市连接器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上海市连接器制造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上海市连接器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山东省连接器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山东省连接器制造行业发展规划及配套设施</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山东省连接器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山东省连接器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山东省连接器制造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山东省连接器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天津市连接器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天津市连接器制造行业发展规划及配套设施</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天津市连接器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天津市连接器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天津市连接器制造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天津市连接器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四川省连接器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四川省连接器制造行业发展规划及配套设施</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四川省连接器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四川省连接器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四川省连接器制造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四川省连接器制造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接器制造行业领先制造商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连接器制造行业制造商排名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连接器制造行业制造商销售收入排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连接器制造行业制造商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连接器制造行业领先制造商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航光电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深圳立讯精密工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内部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深圳市得润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贵州航天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深圳市长盈精密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内部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浙江永贵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富士康（昆山）电脑接插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富葵精密组件（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广东泰科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连展科技电子（昆山）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昆山先创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富弘精密组件（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东莞莫仕连接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上海莫仕连接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慈溪宏一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西京电气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凯峰开拓投资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泰科电子（东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青岛安普泰科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莫莱克斯（大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威海市泓淋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航空电子（无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 xml:space="preserve">6.2.23 </w:t>
            </w:r>
            <w:r>
              <w:rPr>
                <w:rFonts w:ascii="Arial" w:hAnsi="Arial" w:cs="Arial"/>
                <w:color w:val="000000"/>
                <w:szCs w:val="21"/>
              </w:rPr>
              <w:t>安费诺东亚电子科技（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上海安普泰科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乐利精密工业（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富加宜电子（南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昆山宏致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8 </w:t>
            </w:r>
            <w:r>
              <w:rPr>
                <w:rFonts w:ascii="Arial" w:hAnsi="Arial" w:cs="Arial"/>
                <w:color w:val="000000"/>
                <w:szCs w:val="21"/>
              </w:rPr>
              <w:t>实盈电子（东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9 </w:t>
            </w:r>
            <w:r>
              <w:rPr>
                <w:rFonts w:ascii="Arial" w:hAnsi="Arial" w:cs="Arial"/>
                <w:color w:val="000000"/>
                <w:szCs w:val="21"/>
              </w:rPr>
              <w:t>合兴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0 </w:t>
            </w:r>
            <w:r>
              <w:rPr>
                <w:rFonts w:ascii="Arial" w:hAnsi="Arial" w:cs="Arial"/>
                <w:color w:val="000000"/>
                <w:szCs w:val="21"/>
              </w:rPr>
              <w:t>上海杰世腾连接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1 </w:t>
            </w:r>
            <w:r>
              <w:rPr>
                <w:rFonts w:ascii="Arial" w:hAnsi="Arial" w:cs="Arial"/>
                <w:color w:val="000000"/>
                <w:szCs w:val="21"/>
              </w:rPr>
              <w:t>上海意力速电子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2 </w:t>
            </w:r>
            <w:r>
              <w:rPr>
                <w:rFonts w:ascii="Arial" w:hAnsi="Arial" w:cs="Arial"/>
                <w:color w:val="000000"/>
                <w:szCs w:val="21"/>
              </w:rPr>
              <w:t>安费诺凯杰科技（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3 </w:t>
            </w:r>
            <w:r>
              <w:rPr>
                <w:rFonts w:ascii="Arial" w:hAnsi="Arial" w:cs="Arial"/>
                <w:color w:val="000000"/>
                <w:szCs w:val="21"/>
              </w:rPr>
              <w:t>禾昌兴业电子（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4 </w:t>
            </w:r>
            <w:r>
              <w:rPr>
                <w:rFonts w:ascii="Arial" w:hAnsi="Arial" w:cs="Arial"/>
                <w:color w:val="000000"/>
                <w:szCs w:val="21"/>
              </w:rPr>
              <w:t>连展科技（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5 </w:t>
            </w:r>
            <w:r>
              <w:rPr>
                <w:rFonts w:ascii="Arial" w:hAnsi="Arial" w:cs="Arial"/>
                <w:color w:val="000000"/>
                <w:szCs w:val="21"/>
              </w:rPr>
              <w:t>富加宜连接器（东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 xml:space="preserve">6.2.36 </w:t>
            </w:r>
            <w:r>
              <w:rPr>
                <w:rFonts w:ascii="Arial" w:hAnsi="Arial" w:cs="Arial"/>
                <w:color w:val="000000"/>
                <w:szCs w:val="21"/>
              </w:rPr>
              <w:t>北京松下控制装置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接器制造行业投资分析及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连接器制造行业及细分市场吸引力评价</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连接器制造行业吸引力评价</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连接器制造行业细分市场吸引力评价</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连接器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连接器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连接器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连接器制造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连接器制造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连接器制造行业投资兼并重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兼并重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并重组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兼并动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连接器制造行业投资兼并重组趋势</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国内连接器制造企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连接器企业投资兼并与重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连接器企业投资兼并与重组趋势</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连接器制造行业投资机会与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连接器制造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网融合的加快推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通信网络的加快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补贴刺激汽车消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府政策对行业的扶持</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连接器制造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接器制造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接器制造行业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接器制造行业供求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连接器制造行业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连接器制造行业关联产业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连接器制造行业产品结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连接器制造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连接器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连接器制造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连接器制造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细分市场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领域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连接器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连接器行业与</w:t>
            </w:r>
            <w:r>
              <w:rPr>
                <w:rFonts w:cs="Arial" w:ascii="Arial" w:hAnsi="Arial"/>
                <w:color w:val="000000"/>
                <w:szCs w:val="21"/>
              </w:rPr>
              <w:t>GDP</w:t>
            </w:r>
            <w:r>
              <w:rPr>
                <w:rFonts w:ascii="Arial" w:hAnsi="Arial" w:cs="Arial"/>
                <w:color w:val="000000"/>
                <w:szCs w:val="21"/>
              </w:rPr>
              <w:t>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连接器制造行业产业链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钢材生产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钢材出口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钢材进口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钢材表观消费量及同比增速（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钢材价格综合指数走势图（月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钢材价格综合指数走势图（年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铜材产量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镍产量走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金川镍（块状）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金川镍（板状）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工程塑料工业总产值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工程塑料销售收入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粘土材料区域（大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粘土材料区域（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规模以上企业销售收入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子信息制造业与全国工业增加值累计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电子信息制造业主要产品产量表（单位：万台，亿台，亿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子信息制造业内外销产值累计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欧盟发布光学纤维连接器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电子信息产业调整和振兴规划》中连接器行业相关目标及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欧盟</w:t>
            </w:r>
            <w:r>
              <w:rPr>
                <w:rFonts w:cs="Arial" w:ascii="Arial" w:hAnsi="Arial"/>
                <w:color w:val="000000"/>
                <w:szCs w:val="21"/>
              </w:rPr>
              <w:t>GDP</w:t>
            </w:r>
            <w:r>
              <w:rPr>
                <w:rFonts w:ascii="Arial" w:hAnsi="Arial" w:cs="Arial"/>
                <w:color w:val="000000"/>
                <w:szCs w:val="21"/>
              </w:rPr>
              <w:t>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俄罗斯</w:t>
            </w:r>
            <w:r>
              <w:rPr>
                <w:rFonts w:cs="Arial" w:ascii="Arial" w:hAnsi="Arial"/>
                <w:color w:val="000000"/>
                <w:szCs w:val="21"/>
              </w:rPr>
              <w:t>GDP</w:t>
            </w:r>
            <w:r>
              <w:rPr>
                <w:rFonts w:ascii="Arial" w:hAnsi="Arial" w:cs="Arial"/>
                <w:color w:val="000000"/>
                <w:szCs w:val="21"/>
              </w:rPr>
              <w:t>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南非</w:t>
            </w:r>
            <w:r>
              <w:rPr>
                <w:rFonts w:cs="Arial" w:ascii="Arial" w:hAnsi="Arial"/>
                <w:color w:val="000000"/>
                <w:szCs w:val="21"/>
              </w:rPr>
              <w:t>GDP</w:t>
            </w:r>
            <w:r>
              <w:rPr>
                <w:rFonts w:ascii="Arial" w:hAnsi="Arial" w:cs="Arial"/>
                <w:color w:val="000000"/>
                <w:szCs w:val="21"/>
              </w:rPr>
              <w:t>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巴西</w:t>
            </w:r>
            <w:r>
              <w:rPr>
                <w:rFonts w:cs="Arial" w:ascii="Arial" w:hAnsi="Arial"/>
                <w:color w:val="000000"/>
                <w:szCs w:val="21"/>
              </w:rPr>
              <w:t>GDP</w:t>
            </w:r>
            <w:r>
              <w:rPr>
                <w:rFonts w:ascii="Arial" w:hAnsi="Arial" w:cs="Arial"/>
                <w:color w:val="000000"/>
                <w:szCs w:val="21"/>
              </w:rPr>
              <w:t>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印度</w:t>
            </w:r>
            <w:r>
              <w:rPr>
                <w:rFonts w:cs="Arial" w:ascii="Arial" w:hAnsi="Arial"/>
                <w:color w:val="000000"/>
                <w:szCs w:val="21"/>
              </w:rPr>
              <w:t>GDP</w:t>
            </w:r>
            <w:r>
              <w:rPr>
                <w:rFonts w:ascii="Arial" w:hAnsi="Arial" w:cs="Arial"/>
                <w:color w:val="000000"/>
                <w:szCs w:val="21"/>
              </w:rPr>
              <w:t>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规模以上企业工业增加值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社会固定资产投资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进出口总额走势图（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1985-2014</w:t>
            </w:r>
            <w:r>
              <w:rPr>
                <w:rFonts w:ascii="Arial" w:hAnsi="Arial" w:cs="Arial"/>
                <w:color w:val="000000"/>
                <w:szCs w:val="21"/>
              </w:rPr>
              <w:t>年连接器行业技术专利申请量年度变化趋势（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连接器相关专利申请人构成表（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连接器相关专利发明人构成表（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连接器制造行业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连接器行业销售收入及工业总产值增速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连接器制造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连接器制造行业资产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连接器制造行业规模分析表（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连接器制造行业盈利能力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连接器制造行业运营能力分析表（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连接器制造行业偿债能力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连接器制造行业发展能力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影响我国连接器制造行业效益的有利因素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影响我国连接器制造行业效益的不利因素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连接器制造行业主要经济指标统计表（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不同规模企业数量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不同规模企业资产总额比重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不同规模企业销售收入比重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不同规模企业利润总额比重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不同性质企业数量比重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不同性质企业资产总额比重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不同性质企业销售收入比重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不同性质企业利润总额比重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连接器制造行业工业总产值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连接器制造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国连接器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连接器制造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连接器制造行业出口产品（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连接器制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连接器制造行业进口产品（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连接器制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我国连接器制造行业出口影响因素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连接器制造行业销售收入规模预测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连接器制造行业利润总额预测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连接器制造行业现有企业的竞争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连接器制造行业对上游议价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连接器制造行业对下游议价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连接器制造行业潜在进入者威胁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连接器制造行业五力分析结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球连接器市场规模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全球连接器市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全球连接器市场发展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泰科电子公司经营状况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连接器制造行业地区销售收入集中度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不同规模企业销售收入比重变化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A/V</w:t>
            </w:r>
            <w:r>
              <w:rPr>
                <w:rFonts w:ascii="Arial" w:hAnsi="Arial" w:cs="Arial"/>
                <w:color w:val="000000"/>
                <w:szCs w:val="21"/>
              </w:rPr>
              <w:t>连接器产品需求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手机连接器的市场规模走势图（单位：亿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手机连接器的市场规模预测（单位：亿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汽车连接器的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汽车连接器的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国家战略性新兴产业发展规划》新能源汽车产业发展线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新能源汽车产销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能源汽车市场竞争表（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电动汽车产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电动汽车连接器需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电动汽车连接器规模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动汽车连接器规模预测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铁路营业里程趋势图（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铁路固定资产投资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铁路基础设施建设投资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新建铁路投资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铁路机车保有量走势图（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铁路客车保有量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铁路机车车辆购置投资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铁路机车采购招标统计表（单位：辆，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铁路机车采购招标统计表（单位：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机车产量走势图（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铁路机车产量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城轨交通车站规模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城轨交通换乘车站规模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城轨交通运营线路条数趋势图（单位：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城轨交通运营里程走势图（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城轨交通运营线路长度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城轨交通车辆规模趋势图（</w:t>
            </w:r>
            <w:r>
              <w:rPr>
                <w:rFonts w:cs="Arial" w:ascii="Arial" w:hAnsi="Arial"/>
                <w:color w:val="000000"/>
                <w:szCs w:val="21"/>
              </w:rPr>
              <w:t>1</w:t>
            </w:r>
            <w:r>
              <w:rPr>
                <w:rFonts w:ascii="Arial" w:hAnsi="Arial" w:cs="Arial"/>
                <w:color w:val="000000"/>
                <w:szCs w:val="21"/>
              </w:rPr>
              <w:t>）（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城轨交通车辆规模趋势图（</w:t>
            </w:r>
            <w:r>
              <w:rPr>
                <w:rFonts w:cs="Arial" w:ascii="Arial" w:hAnsi="Arial"/>
                <w:color w:val="000000"/>
                <w:szCs w:val="21"/>
              </w:rPr>
              <w:t>2</w:t>
            </w:r>
            <w:r>
              <w:rPr>
                <w:rFonts w:ascii="Arial" w:hAnsi="Arial" w:cs="Arial"/>
                <w:color w:val="000000"/>
                <w:szCs w:val="21"/>
              </w:rPr>
              <w:t>）（单位：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轨道车辆运营数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铁路营业里程预测走势图（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高铁营运里程预测走势图（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铁路机车车辆预测图（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铁路客车保有量预测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动车组预测图（单位：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轨道运营里程预测图（单位：公里）</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3T03:45:00Z</dcterms:modified>
  <cp:revision>195</cp:revision>
  <dc:subject/>
  <dc:title/>
</cp:coreProperties>
</file>