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漱口水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漱口水</w:t>
            </w:r>
            <w:r>
              <w:rPr>
                <w:rFonts w:cs="Arial" w:ascii="Arial" w:hAnsi="Arial"/>
                <w:color w:val="000000"/>
                <w:szCs w:val="21"/>
              </w:rPr>
              <w:t>mouth rinse</w:t>
            </w:r>
            <w:r>
              <w:rPr>
                <w:rFonts w:ascii="Arial" w:hAnsi="Arial" w:cs="Arial"/>
                <w:color w:val="000000"/>
                <w:szCs w:val="21"/>
              </w:rPr>
              <w:t>主要组分为香精、表面活性剂、氟化物、氯化锶、酒精和水等，能清洁口腔，预防龋齿和牙周炎等。漱口水有浓淡两种，浓的以水稀释后用，淡的可直接漱口。漱口水根据功能不同，分为保健型和治疗型两大类。其中，治疗型漱口水是在医院内通过处方销售，主要是对某些口腔疾病起到辅助治疗作用。保健型多见于各大超市，主要用于清洁口腔、清新口气等。事实上，无论是保健型还是治疗型漱口水，都不适合在非医生指导条件下长期大量使用。</w:t>
            </w:r>
          </w:p>
          <w:p>
            <w:pPr>
              <w:pStyle w:val="Normal"/>
              <w:spacing w:lineRule="atLeast" w:line="380"/>
              <w:ind w:firstLine="420"/>
              <w:rPr>
                <w:rFonts w:ascii="Arial" w:hAnsi="Arial" w:cs="Arial"/>
                <w:color w:val="000000"/>
                <w:szCs w:val="21"/>
              </w:rPr>
            </w:pPr>
            <w:r>
              <w:rPr>
                <w:rFonts w:ascii="Arial" w:hAnsi="Arial" w:cs="Arial"/>
                <w:color w:val="000000"/>
                <w:szCs w:val="21"/>
              </w:rPr>
              <w:t>漱口水是近年来在欧美等国家新兴的一种口腔护理用品，欧美消费者已经建立起成熟的消费观念，漱口水和牙膏一样成为日常口腔护理的必备品，在这些地区，漱口水和牙膏在市场上的比例不相上下。而在我国，口腔护理的主流产品仍然是牙膏和牙刷，漱口水市场表现颇有些勉强。据有关数据显示，我国的牙膏和牙刷等传统口腔护理产品比例占到</w:t>
            </w:r>
            <w:r>
              <w:rPr>
                <w:rFonts w:cs="Arial" w:ascii="Arial" w:hAnsi="Arial"/>
                <w:color w:val="000000"/>
                <w:szCs w:val="21"/>
              </w:rPr>
              <w:t>97%</w:t>
            </w:r>
            <w:r>
              <w:rPr>
                <w:rFonts w:ascii="Arial" w:hAnsi="Arial" w:cs="Arial"/>
                <w:color w:val="000000"/>
                <w:szCs w:val="21"/>
              </w:rPr>
              <w:t>，漱口水、牙贴和牙线等其他产品只能分割</w:t>
            </w:r>
            <w:r>
              <w:rPr>
                <w:rFonts w:cs="Arial" w:ascii="Arial" w:hAnsi="Arial"/>
                <w:color w:val="000000"/>
                <w:szCs w:val="21"/>
              </w:rPr>
              <w:t>3%</w:t>
            </w:r>
            <w:r>
              <w:rPr>
                <w:rFonts w:ascii="Arial" w:hAnsi="Arial" w:cs="Arial"/>
                <w:color w:val="000000"/>
                <w:szCs w:val="21"/>
              </w:rPr>
              <w:t>的市场份额。虽然漱口水的发展一直被人忽略，但其市场需求却在不断地扩大。一方面是由于它所含的成分能有效地杀灭牙齿及口腔中的有害细菌，保护口腔清洁；另一方面是由于它使用起来比牙膏牙刷方便，特别受生活节奏快的都市人的钟爱。相对于口腔清洁用品市场的广阔前景及牙膏市场的大红紫光来说，漱口水市场就要惨淡得多，可以用得上冷冷清清来形容。目前，国内漱口水市场规模很小，只有一个亿左右的市场销售量。</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漱口水品类销量区域分布，前三分别为北京、上海、浙江，占比分别为</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1.5%</w:t>
            </w:r>
            <w:r>
              <w:rPr>
                <w:rFonts w:ascii="Arial" w:hAnsi="Arial" w:cs="Arial"/>
                <w:color w:val="000000"/>
                <w:szCs w:val="21"/>
              </w:rPr>
              <w:t>，江苏和广东分别以</w:t>
            </w:r>
            <w:r>
              <w:rPr>
                <w:rFonts w:cs="Arial" w:ascii="Arial" w:hAnsi="Arial"/>
                <w:color w:val="000000"/>
                <w:szCs w:val="21"/>
              </w:rPr>
              <w:t>10.4%</w:t>
            </w:r>
            <w:r>
              <w:rPr>
                <w:rFonts w:ascii="Arial" w:hAnsi="Arial" w:cs="Arial"/>
                <w:color w:val="000000"/>
                <w:szCs w:val="21"/>
              </w:rPr>
              <w:t>和</w:t>
            </w:r>
            <w:r>
              <w:rPr>
                <w:rFonts w:cs="Arial" w:ascii="Arial" w:hAnsi="Arial"/>
                <w:color w:val="000000"/>
                <w:szCs w:val="21"/>
              </w:rPr>
              <w:t>8.9%</w:t>
            </w:r>
            <w:r>
              <w:rPr>
                <w:rFonts w:ascii="Arial" w:hAnsi="Arial" w:cs="Arial"/>
                <w:color w:val="000000"/>
                <w:szCs w:val="21"/>
              </w:rPr>
              <w:t>的占比紧随其后，其他各省占比均未超过</w:t>
            </w:r>
            <w:r>
              <w:rPr>
                <w:rFonts w:cs="Arial" w:ascii="Arial" w:hAnsi="Arial"/>
                <w:color w:val="000000"/>
                <w:szCs w:val="21"/>
              </w:rPr>
              <w:t>5%</w:t>
            </w:r>
            <w:r>
              <w:rPr>
                <w:rFonts w:ascii="Arial" w:hAnsi="Arial" w:cs="Arial"/>
                <w:color w:val="000000"/>
                <w:szCs w:val="21"/>
              </w:rPr>
              <w:t>。经济发达地区的消费者已经被成功教育，所以漱口水的消费者也主要集中在一线城市。人们在时代的潮流中最求越来越完美，尤其在职场中，保持清新的口气也是人们美好的形象标志，因此漱口水在市场上开始受到追捧，各式各样的漱口水进入我国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经济景气监测中心、中国行业研究网、全国及海外多种相关报刊杂志的基础信息等公布和提供的大量资料，对国际、国内漱口水行业市场发展状况、关联行业发展状况、行业竞争状况、优势企业发展状况、消费现状以及行业营销进行了深入的分析，在总结中国漱口水行业发展历程的基础上，结合新时期的各方面因素，对中国漱口水行业的发展趋势给予了细致和审慎的预测论证。本报告是漱口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市场特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漱口水行业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漱口水行业技术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漱口水技术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漱口水产品工艺特点或流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漱口水行业技术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漱口水行业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漱口水市场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市场现状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漱口水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漱口水市场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产品产能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漱口水产能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漱口水产能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产品产量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漱口水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漱口水产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市场需求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漱口水市场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漱口水市场需求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漱口水进出口数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漱口水进出口数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漱口水产品未来进出口情况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漱口水细分行业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漱口水产业渠道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漱口水产品的需求地域分布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漱口水产品重点区域市场消费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漱口水产品的经销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漱口水行业国际化营销模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漱口水产品生产及销售投资运作模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组合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战略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战略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销品牌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竞争战略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施德林</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露士</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露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齿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洁士</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皓乐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狮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舒客</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漱口水行业相关产业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产业链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上游行业发展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表面活性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精香料</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表面活性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精香料</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下游行业发展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漱口水行业竞争格局发展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漱口水行业前景展望与趋势预测</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投资价值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漱口水行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漱口水行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漱口水产品投资收益率分析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漱口水行业运营效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漱口水行业投资机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国内强劲的经济增长对漱口水行业的支撑因素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下游行业的需求对漱口水行业的推动因素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漱口水产品相关产业的发展对漱口水行业的带动因素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漱口水行业投资热点及未来投资方向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漱口水行业未来市场发展前景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漱口水行业投资战略研究</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漱口水行业发展的关键要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漱口水投资机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漱口水行业投资前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漱口水行业投资热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漱口水行业投资区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漱口水行业投资吸引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漱口水投资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漱口水项目的投资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重点客户战略要重点解决的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漱口水行业品牌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居民消费价格总额名义增速（月度同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漱口水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漱口水市场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漱口水产能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漱口水产能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漱口水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漱口水产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漱口水市场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漱口水市场需求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漱口水进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漱口水出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漱口水进口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漱口水出口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漱口水产品的需求地域分布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威莱集团组织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高露洁棕榄有限公司综合损益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高露洁棕榄有限公司现金流量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高露洁棕榄有限公司资产负债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发酵酒精产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表面活性剂产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香精香料行业生产总量及增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香精香料行业市场规模及增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表面活性剂需求市场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漱口水行业盈利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漱口水行业盈利能力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盈利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漱口水行业偿债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漱口水行业偿债能力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漱口水行业运营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漱口水行业运营能力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漱口水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漱口水市场现状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5</w:t>
      </w:r>
      <w:r>
        <w:rPr>
          <w:rFonts w:ascii="Arial" w:hAnsi="Arial" w:cs="Arial"/>
        </w:rPr>
        <w:t>年中国漱口水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漱口水市场规模分析</w:t>
      </w:r>
    </w:p>
    <w:p>
      <w:pPr>
        <w:pStyle w:val="Normal"/>
        <w:rPr>
          <w:rFonts w:ascii="Arial" w:hAnsi="Arial" w:cs="Arial"/>
        </w:rPr>
      </w:pPr>
      <w:r>
        <w:rPr>
          <w:rFonts w:cs="Arial" w:ascii="Arial" w:hAnsi="Arial"/>
        </w:rPr>
        <w:drawing>
          <wp:inline distT="0" distB="0" distL="0" distR="0">
            <wp:extent cx="5598795" cy="3135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8795" cy="31356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漱口水是近年来在欧美等国家新兴的一种口腔护理用品，欧美消费者已经建立起成熟的消费观念，漱口水和牙膏一样成为日常口腔护理的必备品，在这些地区，漱口水和牙膏在市场上的比例不相上下。而在我国，口腔护理的主流产品仍然是牙膏和牙刷，漱口水市场表现颇有些勉强。据有关数据显示，我国的牙膏和牙刷等传统口腔护理产品比例占到</w:t>
      </w:r>
      <w:r>
        <w:rPr>
          <w:rFonts w:cs="Arial" w:ascii="Arial" w:hAnsi="Arial"/>
        </w:rPr>
        <w:t>97%</w:t>
      </w:r>
      <w:r>
        <w:rPr>
          <w:rFonts w:ascii="Arial" w:hAnsi="Arial" w:cs="Arial"/>
        </w:rPr>
        <w:t>，漱口水、牙贴和牙线等其他产品只能分割</w:t>
      </w:r>
      <w:r>
        <w:rPr>
          <w:rFonts w:cs="Arial" w:ascii="Arial" w:hAnsi="Arial"/>
        </w:rPr>
        <w:t>3%</w:t>
      </w:r>
      <w:r>
        <w:rPr>
          <w:rFonts w:ascii="Arial" w:hAnsi="Arial" w:cs="Arial"/>
        </w:rPr>
        <w:t>的市场份额。虽然漱口水的发展一直被人忽略，但其市场需求却在不断地扩大。一方面是由于它所含的成分能有效地杀灭牙齿及口腔中的有害细菌，保护口腔清洁；另一方面是由于它使用起来比牙膏牙刷方便，特别受生活节奏快的都市人的钟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对于口腔清洁用品市场的广阔前景及牙膏市场的大红紫光来说，漱口水市场就要惨淡得多，可以用得上冷冷清清来形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漱口水市场规模很小，只有一个亿左右的市场销售量。</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中国漱口水市场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漱口水市场规模预测</w:t>
      </w:r>
    </w:p>
    <w:p>
      <w:pPr>
        <w:pStyle w:val="Normal"/>
        <w:rPr>
          <w:rFonts w:ascii="Arial" w:hAnsi="Arial" w:cs="Arial"/>
        </w:rPr>
      </w:pPr>
      <w:r>
        <w:rPr>
          <w:rFonts w:cs="Arial" w:ascii="Arial" w:hAnsi="Arial"/>
        </w:rPr>
        <w:drawing>
          <wp:inline distT="0" distB="0" distL="0" distR="0">
            <wp:extent cx="5598795" cy="313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598795" cy="31356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今社会，越来越多的人开始注重自己的口腔卫生，漱口水作为一个在国外已广为使用，而在我国还处于发展推广阶段的产品，中国市场巨大的潜力不可小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漱口水市场中，经济文化水平比较高的人较多，使用者觉得口腔清洁和口气清新会影响个人情绪、个人自信心，有助于保持个人良好的形象。因此，我国的漱口水主要的使用人群大概分为四类：第一，海归。在国外，漱口水就像中国的牙膏一样的普遍使用，对于中国的众多海归来说，漱口水是必不可少的日常口腔护理产品。第二，高级白领人士。对于高级白领人士来说，清新的口气，健康的口腔卫生是必须的，而漱口水的杀菌效果明显，口气清新效果甚好，所以，该产品在白领阶层也是必须的日常护理产品。第三，吸烟的男士。对于众多吸烟的男士来说，漱口水是很好的清新口气产品，在出席各种社交场合，一口清新的口气有助于保持个人的良好形象，同时也为各类社交增加信心。第四，口腔疾病患者。患有牙周炎、牙龈炎、牙龈出血等口腔疾病的人，多半是听从医嘱才开始使用漱口水，而漱口水杀菌效果很好，使用后对于口腔疾病有明显的缓解效果，故口腔疾病患者也是漱口水使用者中忠诚度较高的人。</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李施德林漱口水是目前市场中唯一含精油成分的杀菌漱口水，同时作为强生公司口腔护理保健品牌，已经成为在美国使用最广泛、研究最深入的非处方</w:t>
      </w:r>
      <w:r>
        <w:rPr>
          <w:rFonts w:cs="Arial" w:ascii="Arial" w:hAnsi="Arial"/>
        </w:rPr>
        <w:t xml:space="preserve">(OTC) </w:t>
      </w:r>
      <w:r>
        <w:rPr>
          <w:rFonts w:ascii="Arial" w:hAnsi="Arial" w:cs="Arial"/>
        </w:rPr>
        <w:t>漱口水，</w:t>
      </w:r>
      <w:r>
        <w:rPr>
          <w:rFonts w:ascii="Arial" w:hAnsi="Arial" w:cs="Arial" w:eastAsia="Arial"/>
        </w:rPr>
        <w:t xml:space="preserve"> </w:t>
      </w:r>
      <w:r>
        <w:rPr>
          <w:rFonts w:ascii="Arial" w:hAnsi="Arial" w:cs="Arial"/>
        </w:rPr>
        <w:t>并成功地打入了国际市场，全球有数十亿的消费者正在使用李施德林漱口水。而面对中国这个潜力巨大的市场，漱口水消费速度尚显缓慢。</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eastAsia="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2T07:48:00Z</dcterms:modified>
  <cp:revision>199</cp:revision>
  <dc:subject/>
  <dc:title/>
</cp:coreProperties>
</file>