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识别技术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识别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识别技术行业监测统计数据指标体系，研究一定时期内中国生物识别技术行业生产消费的现状、变化及趋势。生物识别技术报告有助于企业及投资者洞察中国生物识别技术行业市场供需行为，评估中国生物识别技术行业投资价值，为相关</w:t>
            </w:r>
            <w:r>
              <w:rPr>
                <w:rFonts w:ascii="Arial" w:hAnsi="Arial" w:cs="Arial"/>
              </w:rPr>
              <w:t>企业</w:t>
            </w:r>
            <w:r>
              <w:rPr>
                <w:rFonts w:ascii="Arial" w:hAnsi="Arial" w:cs="Arial"/>
              </w:rPr>
              <w:t>提供第三方的决策支持。报告内容有助于生物识别技术行业企业、投资者了解市场供需情况，并可以为企业市场推广计划的制定提供第三方决策支持。该报告第一时间为客户提供中国生物识别技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识别技术行业市场发展状况、关联行业发展状况、行业竞争状况、优势企业发展状况、消费现状以及行业营销进行了深入的分析，在总结中国生物识别技术行业发展历程的基础上，结合新时期的各方面因素，对中国生物识别技术行业的发展趋势给予了细致和审慎的预测论证。本报告是生物识别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行业发展背景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识别技术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制定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标准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标准工作的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产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识别技术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已在全球广泛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尚无单项技术能适用于各种范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物识别技术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结构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指纹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语音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人脸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虹膜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各国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识别技术标准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物识别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生物识别技术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洲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识别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生物识别技术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识别技术行业发展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生物识别技术行业中研普华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识别技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成本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品牌竞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识别技术产品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技术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应用竞争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密移动存储介质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密计算机单机或终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密网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密要害部门部位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在信息安全中的应用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在电子消费领域的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在公安刑侦中的应用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指纹技术在金融银行领域的应用与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指纹识别技术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 5S</w:t>
            </w:r>
            <w:r>
              <w:rPr>
                <w:rFonts w:ascii="Arial" w:hAnsi="Arial" w:cs="Arial"/>
                <w:color w:val="000000"/>
                <w:szCs w:val="21"/>
              </w:rPr>
              <w:t>搭载指纹识别</w:t>
            </w:r>
            <w:r>
              <w:rPr>
                <w:rFonts w:cs="Arial" w:ascii="Arial" w:hAnsi="Arial"/>
                <w:color w:val="000000"/>
                <w:szCs w:val="21"/>
              </w:rPr>
              <w:t>Touch 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uch ID</w:t>
            </w:r>
            <w:r>
              <w:rPr>
                <w:rFonts w:ascii="Arial" w:hAnsi="Arial" w:cs="Arial"/>
                <w:color w:val="000000"/>
                <w:szCs w:val="21"/>
              </w:rPr>
              <w:t>是指纹识别首次在手机应用上取得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 5S</w:t>
            </w:r>
            <w:r>
              <w:rPr>
                <w:rFonts w:ascii="Arial" w:hAnsi="Arial" w:cs="Arial"/>
                <w:color w:val="000000"/>
                <w:szCs w:val="21"/>
              </w:rPr>
              <w:t>指纹识别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将成未来智能手机和平板电脑的标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将成为未来移动支付的核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图像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图像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特征提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特征匹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单元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参数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匹配及模型训练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掌静脉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掌静脉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静脉识别技术发展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掌静脉识别主要功能模块</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掌静脉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静脉识别技术国外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静脉识别技术国外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指纹识别技术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传感器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指纹识别传感器企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传感器最大供应商：</w:t>
            </w:r>
            <w:r>
              <w:rPr>
                <w:rFonts w:cs="Arial" w:ascii="Arial" w:hAnsi="Arial"/>
                <w:color w:val="000000"/>
                <w:szCs w:val="21"/>
              </w:rPr>
              <w:t>Authen Te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lidity sensor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ingerprint Cards AB</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E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大厂商技术对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指纹识别技术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识别技术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锁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门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考勤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保险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脸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虹膜识别技术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虹膜识别技术主要企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技术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技术竞争格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主要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大讯飞语音识别业务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评测与教学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评测与教学业务五年间增长</w:t>
            </w:r>
            <w:r>
              <w:rPr>
                <w:rFonts w:cs="Arial" w:ascii="Arial" w:hAnsi="Arial"/>
                <w:color w:val="000000"/>
                <w:szCs w:val="21"/>
              </w:rPr>
              <w:t>7</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垄断地位明显，通常为客户单一采购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正式考试辐射模拟考试以及“三步走”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话测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测评优势：更客观且可降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普通话水平测评已经全部实现机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方指定考试系统推动模拟考试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话测试业务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言班班通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与财政部专项支持基础教育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薄改计划”项目班班通招标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言班班通业务市场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高考英语口语考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产品市场空间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产品技术难度对比</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语音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掌静脉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掌静脉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掌静脉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掌静脉识别技术产品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静脉识别与其他技术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静脉识别技术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奥运会生物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出入口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远距离视频监控人脸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疑人员人脸身份快速排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电子地图智能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世博会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技术行业领先公司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领先公司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研发投入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销能力对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能力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公司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中科虹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行者北方智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数字奥森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数字指通软件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北大高科指纹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中正生物认证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银晨智能识别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道肯奇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艾迪沃德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市亚略特生物识别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市中控生物识别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凯平艾森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立佰趣（中国）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鸿达高新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维尔生物识别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斯麦克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青岛文达通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浙江师大计海新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合肥天智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上海安威士智能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海鑫科金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富士通通信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众音电子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熠熠辉光电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上海方立数码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深圳市深安科技发展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北京天诚盛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厦门名动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沈阳上方电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安徽科大讯飞信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北京捷通华声语音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北京中科模识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北京中科信利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深圳市飞瑞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杭州锦江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风险与壁垒</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生物识别技术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核心技术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政府支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投资现状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投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波投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投资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识别技术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识别技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物识别技术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语音识别技术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识别技术应用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几种主要的生物识别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识别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特征识别分委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软件和信息技术服务业“十二五”发展规划》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安防行业“十二五”发展规划》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物识别技术在社会经济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物识别技术的广泛应用需达到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识别技术行业市场规模与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生物识别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识别技术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生物识别技术行业市场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指纹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语音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人脸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虹膜识别技术行业市场规模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生物识别技术标准化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生物识别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生物识别技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生物识别技术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生物识别技术在广度和深度方面高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生物识别技术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生物识别技术行业品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生物识别技术行业不同产品技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生物识别技术行业细分市场——水平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生物识别技术行业细分市场——垂直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生物识别技术在教育领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生物识别技术在建筑领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消费者对于移动终端采用生物识别的兴趣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统一身份认证技术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指纹识别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指纹采集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指纹特征提取技术研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指纹匹配算法研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涉密数据和档案资料管理不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指纹识别代替传统加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指纹识别应用场景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iPhone 5s</w:t>
            </w:r>
            <w:r>
              <w:rPr>
                <w:rFonts w:ascii="Arial" w:hAnsi="Arial" w:cs="Arial"/>
                <w:color w:val="000000"/>
                <w:szCs w:val="21"/>
              </w:rPr>
              <w:t>指纹识别部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iPhone 5S</w:t>
            </w:r>
            <w:r>
              <w:rPr>
                <w:rFonts w:ascii="Arial" w:hAnsi="Arial" w:cs="Arial"/>
                <w:color w:val="000000"/>
                <w:szCs w:val="21"/>
              </w:rPr>
              <w:t>指纹识别功能不同于以往带有指纹识别功能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历代</w:t>
            </w:r>
            <w:r>
              <w:rPr>
                <w:rFonts w:cs="Arial" w:ascii="Arial" w:hAnsi="Arial"/>
                <w:color w:val="000000"/>
                <w:szCs w:val="21"/>
              </w:rPr>
              <w:t>iPhone</w:t>
            </w:r>
            <w:r>
              <w:rPr>
                <w:rFonts w:ascii="Arial" w:hAnsi="Arial" w:cs="Arial"/>
                <w:color w:val="000000"/>
                <w:szCs w:val="21"/>
              </w:rPr>
              <w:t>与</w:t>
            </w:r>
            <w:r>
              <w:rPr>
                <w:rFonts w:cs="Arial" w:ascii="Arial" w:hAnsi="Arial"/>
                <w:color w:val="000000"/>
                <w:szCs w:val="21"/>
              </w:rPr>
              <w:t>iPad</w:t>
            </w:r>
            <w:r>
              <w:rPr>
                <w:rFonts w:ascii="Arial" w:hAnsi="Arial" w:cs="Arial"/>
                <w:color w:val="000000"/>
                <w:szCs w:val="21"/>
              </w:rPr>
              <w:t>引领潮流的创新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人脸识别技术主要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人脸识别技术主要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传统视频监控不能适应现代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虹膜识别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虹膜图像预处理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几种主流虹膜特征提取方法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声纹识别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语音识别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语音识别系统的实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语音识别单元选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几种特征参数提取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几种模式匹配和模型训练技术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语音识别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语音识别技术产品主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掌静脉识别技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掌静脉识别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掌静脉识别技术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掌静脉识别技术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掌静脉识别技术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指纹识别传感器设计厂商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Authen Tec</w:t>
            </w:r>
            <w:r>
              <w:rPr>
                <w:rFonts w:ascii="Arial" w:hAnsi="Arial" w:cs="Arial"/>
                <w:color w:val="000000"/>
                <w:szCs w:val="21"/>
              </w:rPr>
              <w:t>指纹识别传感器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Validity</w:t>
            </w:r>
            <w:r>
              <w:rPr>
                <w:rFonts w:ascii="Arial" w:hAnsi="Arial" w:cs="Arial"/>
                <w:color w:val="000000"/>
                <w:szCs w:val="21"/>
              </w:rPr>
              <w:t>指纹识别传感器</w:t>
            </w:r>
            <w:r>
              <w:rPr>
                <w:rFonts w:cs="Arial" w:ascii="Arial" w:hAnsi="Arial"/>
                <w:color w:val="000000"/>
                <w:szCs w:val="21"/>
              </w:rPr>
              <w:t>LiveFlex</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IDEX</w:t>
            </w:r>
            <w:r>
              <w:rPr>
                <w:rFonts w:ascii="Arial" w:hAnsi="Arial" w:cs="Arial"/>
                <w:color w:val="000000"/>
                <w:szCs w:val="21"/>
              </w:rPr>
              <w:t>专利技术</w:t>
            </w:r>
            <w:r>
              <w:rPr>
                <w:rFonts w:cs="Arial" w:ascii="Arial" w:hAnsi="Arial"/>
                <w:color w:val="000000"/>
                <w:szCs w:val="21"/>
              </w:rPr>
              <w:t>SmartFinger</w:t>
            </w:r>
            <w:r>
              <w:rPr>
                <w:rFonts w:ascii="Arial" w:hAnsi="Arial" w:cs="Arial"/>
                <w:color w:val="000000"/>
                <w:szCs w:val="21"/>
              </w:rPr>
              <w:t>划擦式电容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指纹识别传感器设计厂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指纹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指纹锁市场经营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主要城市对指纹考勤机的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指纹识别模块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指纹识别功能模块市场容量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人脸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外虹膜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虹膜识别核心算法主要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虹膜识别技术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语音识别技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语音识别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安徽科大讯飞信息科技股份有限公司主营业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年来安徽科大讯飞信息科技股份有限公司语音识别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科大讯飞作为单一采购来源的部分招标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科大讯飞语音识别教育领域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年来全国普通话水平测试总人数及机考覆盖率（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科大讯飞语音识别在国家普通话水平测评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家普通话测试考生职业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科大讯飞普通话测评业务收入规模测算（单位：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基础教育信息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安徽省各地区“薄改计划”班班通工程畅言教学系统采购计划（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科大讯飞畅言班班通业务在安徽省总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课外辅导教育市场规模及预测（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主要语音识别应用领域的壁垒与市场空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智能语音技术应用领域市场潜力和技术难度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语音识别技术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掌静脉识别技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掌静脉识别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掌静脉识别技术与其他技术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掌静脉识别技术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景电子地图智能视频监控系统运行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及周边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生物识别技术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生物识别技术部分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研发投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销售收入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利润总额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总资产报酬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识别技术行业领先公司销售收入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中科虹霸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中科虹霸科技有限公司技术水平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7:46:00Z</dcterms:modified>
  <cp:revision>196</cp:revision>
  <dc:subject/>
  <dc:title/>
</cp:coreProperties>
</file>