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自动化系统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自动化系统是运用控制理论、仪器仪表、计算机和其他信息技术，对工业生产过程实现检测、控制、优化、调度、管理和决策，以达到增加产量、提高质量、降低消耗、确保安全为目标的集成系统。目前，国内自动化产品制造商主要集中在</w:t>
            </w:r>
            <w:r>
              <w:rPr>
                <w:rFonts w:cs="Arial" w:ascii="Arial" w:hAnsi="Arial"/>
                <w:color w:val="000000"/>
                <w:szCs w:val="21"/>
              </w:rPr>
              <w:t>DCS</w:t>
            </w:r>
            <w:r>
              <w:rPr>
                <w:rFonts w:ascii="Arial" w:hAnsi="Arial" w:cs="Arial"/>
                <w:color w:val="000000"/>
                <w:szCs w:val="21"/>
              </w:rPr>
              <w:t>系统、工业仪器仪表、工业软件等方面。经过数十年的发展积累，已有一些专业公司产生并具备一定竞争能力。工业自动化系统行业涉及电力、电子、计算机、人工智能、通讯、机电等诸多领域，属综合学科产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工业自动化系统行业市场规模达到</w:t>
            </w:r>
            <w:r>
              <w:rPr>
                <w:rFonts w:cs="Arial" w:ascii="Arial" w:hAnsi="Arial"/>
                <w:color w:val="000000"/>
                <w:szCs w:val="21"/>
              </w:rPr>
              <w:t>504.7</w:t>
            </w:r>
            <w:r>
              <w:rPr>
                <w:rFonts w:ascii="Arial" w:hAnsi="Arial" w:cs="Arial"/>
                <w:color w:val="000000"/>
                <w:szCs w:val="21"/>
              </w:rPr>
              <w:t>亿元，企业约</w:t>
            </w:r>
            <w:r>
              <w:rPr>
                <w:rFonts w:cs="Arial" w:ascii="Arial" w:hAnsi="Arial"/>
                <w:color w:val="000000"/>
                <w:szCs w:val="21"/>
              </w:rPr>
              <w:t>207</w:t>
            </w:r>
            <w:r>
              <w:rPr>
                <w:rFonts w:ascii="Arial" w:hAnsi="Arial" w:cs="Arial"/>
                <w:color w:val="000000"/>
                <w:szCs w:val="21"/>
              </w:rPr>
              <w:t>家，自动化企业规模太小，有信誉的品牌产品还未形成，现有企业间竞争较大，行业竞争压力较强。国家建设可持续发展战略政策要求资源节约、保护环境型，</w:t>
            </w:r>
            <w:r>
              <w:rPr>
                <w:rFonts w:ascii="Arial" w:hAnsi="Arial" w:cs="Arial" w:eastAsia="Arial"/>
                <w:color w:val="000000"/>
                <w:szCs w:val="21"/>
              </w:rPr>
              <w:t xml:space="preserve"> </w:t>
            </w:r>
            <w:r>
              <w:rPr>
                <w:rFonts w:ascii="Arial" w:hAnsi="Arial" w:cs="Arial"/>
                <w:color w:val="000000"/>
                <w:szCs w:val="21"/>
              </w:rPr>
              <w:t>“循环经济”、“绿色经济”、“低碳经济”、“节能降耗”与“安全生产”等新领域成为工业自动化发展的新平台。工业自动化系统低成本、能源低消耗的生产符合这一契机，我国工业自动化系统的需求大幅增加，越来越多的工业自动化系统相关产业进入工业自动化系统行业，潜在进入者威胁较大。</w:t>
            </w:r>
          </w:p>
          <w:p>
            <w:pPr>
              <w:pStyle w:val="Normal"/>
              <w:spacing w:lineRule="atLeast" w:line="380"/>
              <w:ind w:firstLine="420"/>
              <w:rPr>
                <w:rFonts w:ascii="Arial" w:hAnsi="Arial" w:cs="Arial"/>
                <w:color w:val="000000"/>
                <w:szCs w:val="21"/>
              </w:rPr>
            </w:pPr>
            <w:r>
              <w:rPr>
                <w:rFonts w:ascii="Arial" w:hAnsi="Arial" w:cs="Arial"/>
                <w:color w:val="000000"/>
                <w:szCs w:val="21"/>
              </w:rPr>
              <w:t>我国工业发展及自动化应用水平与工业发达国家相比滞后几十年，按目前的经济增长形势可以看出，我国近年来将迎来工业自动化系统行业高速增长的黄金时期。基于中国经济稳定迅速增长的现状，今后若干年内中国工业自动化系统行业将保持持续高速增长。目前中国工业自动化系统市场供应商可以粗略分为三极，一极是美国、德国、法国、瑞士、英国、意大利等欧美供应商，主要特点是价格高、品质好，牢牢占据了高端工业自动化系统市场；第二极是日系供应商，其特点是追求价廉物美，品质较好，在中低端市场势力强大；第三极则是日渐崛起的国内供应商，主要集中在华东、华北地区，价格便宜，能够切合用户需求提供定制服务，多集中于低端市场。除原有日系企业固守中端，原本处于高端的欧美系供应商和从低端做起的国内供应商，都正积极开拓着中端市场。中国经济的高速发展和大规模的投资拉动，为中国的工业自动化系统行业提供了一个难得的机遇，国内工业自动化系统企业随之成长起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工业自动化系统技术委员会、中国工业自动化系统产业协会、中国行业研究网、全国及海外多种相关报刊杂志以及专业研究机构公布和提供的大量资料，对我国工业自动化系统产业及各子行业的发展状况、上下游行业发展状况、竞争替代产品、发展趋势、新产品与技术等进行了分析，并重点分析了我国工业自动化系统产业发展状况和特点，以及中国工业自动化系统将面临的挑战、企业的发展策略等。报告还对全球的工业自动化系统发展态势作了详细分析，并对工业自动化系统进行了趋向研判，是工业自动化系统服务、开发企业、投资机构等单位准确了解目前工业自动化系统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系统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自动化系统的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工业自动化系统的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中国工业自动化系统的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中国工业自动化系统的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系统的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系统的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系统的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中国工业自动化系统的行业总体发展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系统的行业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系统的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系统的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工业自动化系统的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自动化系统的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自动化系统的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中国工业自动化系统的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系统的行业市场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工业自动化系统的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自动化系统的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自动化系统的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自动化系统的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自动化系统的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系统的行业投资与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自动化系统的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自动化系统的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工业自动化系统的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自动化系统的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工业自动化系统的投资新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工业自动化系统的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自动化系统的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自动化系统的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工业自动化系统的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工业自动化系统的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系统的上游原材料供应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系统的产业用户度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产业用户认知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产业用户关注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自动化系统的行业发展趋势及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系统的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未来发展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工业自动化系统的发展方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自动化系统的行业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自动化系统的行业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自动化系统的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系统的国内重点生产厂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蓝德机电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自动化工程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控制工程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天盛自动化控制技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自动化系统的地区销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的各地区对比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的华东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的华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的华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系统的华中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自动化系统的产品竞争力优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研究结论</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发展战略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自动化系统品牌的战略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工业自动化系统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业自动化系统实施品牌战略的意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工业自动化系统企业品牌的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我国工业自动化系统企业的品牌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工业自动化系统品牌战略管理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经营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工业自动化系统市场细分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工业自动化系统市场创新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工业自动化系统新品种差异化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工业自动化系统渠道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工业自动化系统营销宣传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自动化系统的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工业自动化系统的行业政策影响与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与农村居民人均可支配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产能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工业自动化系统行业价格指数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价格指数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人员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产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盈利能力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偿债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偿债能力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偿债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营运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发展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发展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子元件产量分省市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元器件行业价格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元器件行业对工业自动化系统行业的供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电力器件行业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电力器件行业对工业自动化系统行业的供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钣金构件行业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钣金构件行业对工业自动化系统行业的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元器件行业价格指数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元器件行业对工业自动化系统行业的供应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力器件行业价格指数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力器件行业对工业自动化系统行业的供应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钣金构件行业价格指数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钣金构件行业对工业自动化系统行业的供应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用户品牌认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工业自动化系统产品功能关注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工业自动化系统产品质量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工业自动化系统产品价格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工业自动化系统产品外观关注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工业自动化系统产品服务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蓝德机电集团有限公司经营与财务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电南京自动化股份有限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和利时自动化工程有限公司经营与财务状况与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海得控制系统股份有限公司经营与财务状况与财务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新华控制工程有限公司经营与财务状况与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合肥天盛自动化控制技术有限公司经营与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的各地区对比销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东地区“规格”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北地区“规格”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南地区“规格”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中地区“规格”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工业自动化系统的国内产品价格走势及影响因素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我国工业自动化系统行业价格指数回顾</w:t>
      </w:r>
    </w:p>
    <w:p>
      <w:pPr>
        <w:pStyle w:val="Normal"/>
        <w:rPr>
          <w:rFonts w:ascii="Arial" w:hAnsi="Arial" w:cs="Arial"/>
        </w:rPr>
      </w:pPr>
      <w:r>
        <w:rPr>
          <w:rFonts w:cs="Arial" w:ascii="Arial" w:hAnsi="Arial"/>
        </w:rPr>
        <w:drawing>
          <wp:inline distT="0" distB="0" distL="0" distR="0">
            <wp:extent cx="5033010"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5033010" cy="3315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TextBodyIndent"/>
        <w:rPr>
          <w:rFonts w:ascii="Arial" w:hAnsi="Arial" w:cs="Arial"/>
        </w:rPr>
      </w:pPr>
      <w:r>
        <w:rPr>
          <w:rFonts w:ascii="Arial" w:hAnsi="Arial" w:cs="Arial"/>
        </w:rPr>
        <w:t>当前，我国各类工业自动化系统的产出地和类型均有不同，其价格差也比较大。常见的各种类型的产品经销价格与产品的品牌、技术指标、产地等都有关系，其波动范围和定价水平值得企业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效越好工业自动化系统产品其价格的波动范围也越大，因为好的性能产品主要为进口产品，国内的产出较少。国内外产品的价格相差较大尤其是高端的工业自动化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工业自动化系统由于技术工艺落后而质次价高，严重影响到下游产品</w:t>
      </w:r>
      <w:r>
        <w:rPr>
          <w:rFonts w:ascii="Arial" w:hAnsi="Arial" w:cs="Arial" w:eastAsia="Arial"/>
        </w:rPr>
        <w:t xml:space="preserve"> </w:t>
      </w:r>
      <w:r>
        <w:rPr>
          <w:rFonts w:ascii="Arial" w:hAnsi="Arial" w:cs="Arial"/>
        </w:rPr>
        <w:t>应用与开发，我国现有的工业自动化系统好的性能很少，好的工业自动化系统还依赖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而言，当前我国市场经销的各类工业自动化系统的价格水平还是比较高的，其价格的浮动倾向于一致化。经销企业和生产厂家为获得较高的收益基本采取了高价政策，通过限量供应的方式逐步放开产能，这对于下游需求的快速提升是一个阻力。</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TextBodyIndent"/>
        <w:rPr>
          <w:rFonts w:ascii="Arial" w:hAnsi="Arial" w:cs="Arial"/>
        </w:rPr>
      </w:pPr>
      <w:r>
        <w:rPr>
          <w:rFonts w:ascii="Arial" w:hAnsi="Arial" w:cs="Arial"/>
        </w:rPr>
        <w:t>目前，我国工业自动化系统价格主要受供求关系和原材料价格影响，虽然现在受终端消费较旺、原材料需求上升的影响，工业自动化系统价格有所上升。工业自动化系统作为工业中技术含量较高的核心系统，受上游材料控制的影响，产品价格比较稳定，随着工业自动化系统需求不断增加，而逐渐趋于平稳并呈现上升的态势。</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我国工业自动化系统行业价格指数预测</w:t>
      </w:r>
    </w:p>
    <w:p>
      <w:pPr>
        <w:pStyle w:val="Normal"/>
        <w:rPr>
          <w:rFonts w:ascii="Arial" w:hAnsi="Arial" w:cs="Arial"/>
        </w:rPr>
      </w:pPr>
      <w:r>
        <w:rPr>
          <w:rFonts w:cs="Arial" w:ascii="Arial" w:hAnsi="Arial"/>
        </w:rPr>
        <w:drawing>
          <wp:inline distT="0" distB="0" distL="0" distR="0">
            <wp:extent cx="5033010" cy="331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4" r="-9" b="-14"/>
                    <a:stretch>
                      <a:fillRect/>
                    </a:stretch>
                  </pic:blipFill>
                  <pic:spPr bwMode="auto">
                    <a:xfrm>
                      <a:off x="0" y="0"/>
                      <a:ext cx="5033010" cy="3315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26:00Z</dcterms:modified>
  <cp:revision>223</cp:revision>
  <dc:subject/>
  <dc:title/>
</cp:coreProperties>
</file>