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药产业园区深度分析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来，以基因工程、细胞工程、酶工程为代表的现代生物技术迅猛发展，人类基因组计划等重大技术相继取得突破，现代生物技术在医学治疗方面广泛应用，生物医药产业化进程明显加快。全球研制中的生物技术药物超过</w:t>
            </w:r>
            <w:r>
              <w:rPr>
                <w:rFonts w:cs="Arial" w:ascii="Arial" w:hAnsi="Arial"/>
                <w:color w:val="000000"/>
                <w:szCs w:val="21"/>
              </w:rPr>
              <w:t>2200</w:t>
            </w:r>
            <w:r>
              <w:rPr>
                <w:rFonts w:ascii="Arial" w:hAnsi="Arial" w:cs="Arial"/>
                <w:color w:val="000000"/>
                <w:szCs w:val="21"/>
              </w:rPr>
              <w:t>种，其中</w:t>
            </w:r>
            <w:r>
              <w:rPr>
                <w:rFonts w:cs="Arial" w:ascii="Arial" w:hAnsi="Arial"/>
                <w:color w:val="000000"/>
                <w:szCs w:val="21"/>
              </w:rPr>
              <w:t>1700</w:t>
            </w:r>
            <w:r>
              <w:rPr>
                <w:rFonts w:ascii="Arial" w:hAnsi="Arial" w:cs="Arial"/>
                <w:color w:val="000000"/>
                <w:szCs w:val="21"/>
              </w:rPr>
              <w:t>余种进入临床试验。生物技术药品数量的迅速增加表明，</w:t>
            </w:r>
            <w:r>
              <w:rPr>
                <w:rFonts w:cs="Arial" w:ascii="Arial" w:hAnsi="Arial"/>
                <w:color w:val="000000"/>
                <w:szCs w:val="21"/>
              </w:rPr>
              <w:t>21</w:t>
            </w:r>
            <w:r>
              <w:rPr>
                <w:rFonts w:ascii="Arial" w:hAnsi="Arial" w:cs="Arial"/>
                <w:color w:val="000000"/>
                <w:szCs w:val="21"/>
              </w:rPr>
              <w:t>世纪世界医药生物技术的产业化正逐步进入投资收获期，全球生物医药产业快速增长。我国生物医药产业园是伴随着高新技术区的发展而不断发展的。</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国家做出了加速发展高新技术产业的战略决策。</w:t>
            </w:r>
            <w:r>
              <w:rPr>
                <w:rFonts w:cs="Arial" w:ascii="Arial" w:hAnsi="Arial"/>
                <w:color w:val="000000"/>
                <w:szCs w:val="21"/>
              </w:rPr>
              <w:t>1991</w:t>
            </w:r>
            <w:r>
              <w:rPr>
                <w:rFonts w:ascii="Arial" w:hAnsi="Arial" w:cs="Arial"/>
                <w:color w:val="000000"/>
                <w:szCs w:val="21"/>
              </w:rPr>
              <w:t>年以来，国务院先后共批准建立了</w:t>
            </w:r>
            <w:r>
              <w:rPr>
                <w:rFonts w:cs="Arial" w:ascii="Arial" w:hAnsi="Arial"/>
                <w:color w:val="000000"/>
                <w:szCs w:val="21"/>
              </w:rPr>
              <w:t>56</w:t>
            </w:r>
            <w:r>
              <w:rPr>
                <w:rFonts w:ascii="Arial" w:hAnsi="Arial" w:cs="Arial"/>
                <w:color w:val="000000"/>
                <w:szCs w:val="21"/>
              </w:rPr>
              <w:t>个国家级高新技术产业开发区。目前我国国家级高新区和经济技术开发区已经超过</w:t>
            </w:r>
            <w:r>
              <w:rPr>
                <w:rFonts w:cs="Arial" w:ascii="Arial" w:hAnsi="Arial"/>
                <w:color w:val="000000"/>
                <w:szCs w:val="21"/>
              </w:rPr>
              <w:t>100</w:t>
            </w:r>
            <w:r>
              <w:rPr>
                <w:rFonts w:ascii="Arial" w:hAnsi="Arial" w:cs="Arial"/>
                <w:color w:val="000000"/>
                <w:szCs w:val="21"/>
              </w:rPr>
              <w:t>个，均涉及生物技术产业。我国现有省级以上的生物产业园</w:t>
            </w:r>
            <w:r>
              <w:rPr>
                <w:rFonts w:cs="Arial" w:ascii="Arial" w:hAnsi="Arial"/>
                <w:color w:val="000000"/>
                <w:szCs w:val="21"/>
              </w:rPr>
              <w:t>400</w:t>
            </w:r>
            <w:r>
              <w:rPr>
                <w:rFonts w:ascii="Arial" w:hAnsi="Arial" w:cs="Arial"/>
                <w:color w:val="000000"/>
                <w:szCs w:val="21"/>
              </w:rPr>
              <w:t>多个。</w:t>
            </w:r>
          </w:p>
          <w:p>
            <w:pPr>
              <w:pStyle w:val="Normal"/>
              <w:spacing w:lineRule="atLeast" w:line="380"/>
              <w:ind w:firstLine="420"/>
              <w:rPr>
                <w:rFonts w:ascii="Arial" w:hAnsi="Arial" w:cs="Arial"/>
                <w:color w:val="000000"/>
                <w:szCs w:val="21"/>
              </w:rPr>
            </w:pPr>
            <w:r>
              <w:rPr>
                <w:rFonts w:ascii="Arial" w:hAnsi="Arial" w:cs="Arial"/>
                <w:color w:val="000000"/>
                <w:szCs w:val="21"/>
              </w:rPr>
              <w:t>众所周知，生物医药产业是一个比较特殊的产业，从其发展规律看，重大生物产品研发周期需要</w:t>
            </w:r>
            <w:r>
              <w:rPr>
                <w:rFonts w:cs="Arial" w:ascii="Arial" w:hAnsi="Arial"/>
                <w:color w:val="000000"/>
                <w:szCs w:val="21"/>
              </w:rPr>
              <w:t>5-10</w:t>
            </w:r>
            <w:r>
              <w:rPr>
                <w:rFonts w:ascii="Arial" w:hAnsi="Arial" w:cs="Arial"/>
                <w:color w:val="000000"/>
                <w:szCs w:val="21"/>
              </w:rPr>
              <w:t>年，大规模产业化则需要更长的时间，其过程更是各个不同环节的整合，而这些环节都不是一个机构能够完成的，任何一个机构，包括产业化主题的企业，都不可能起这种系统整合的作用，必须发挥政府的组织协调功能。因此，我国各地方政府陆续建立生物医药产业相关园区，旨在促进大学、研究机构、企业和政府之间的合作，加速生命科学和生物技术从学术应用到商业应用的转化，实现开发新药、新型治疗手段、新型动植物品种等目的。近年来，国家先后出台各项政策全面推进生物医药产业发展。</w:t>
            </w:r>
            <w:r>
              <w:rPr>
                <w:rFonts w:cs="Arial" w:ascii="Arial" w:hAnsi="Arial"/>
                <w:color w:val="000000"/>
                <w:szCs w:val="21"/>
              </w:rPr>
              <w:t>2013</w:t>
            </w:r>
            <w:r>
              <w:rPr>
                <w:rFonts w:ascii="Arial" w:hAnsi="Arial" w:cs="Arial"/>
                <w:color w:val="000000"/>
                <w:szCs w:val="21"/>
              </w:rPr>
              <w:t>年初国务院颁布了《生物产业发展规划》，规划指出</w:t>
            </w:r>
            <w:r>
              <w:rPr>
                <w:rFonts w:cs="Arial" w:ascii="Arial" w:hAnsi="Arial"/>
                <w:color w:val="000000"/>
                <w:szCs w:val="21"/>
              </w:rPr>
              <w:t>2013-2015</w:t>
            </w:r>
            <w:r>
              <w:rPr>
                <w:rFonts w:ascii="Arial" w:hAnsi="Arial" w:cs="Arial"/>
                <w:color w:val="000000"/>
                <w:szCs w:val="21"/>
              </w:rPr>
              <w:t>年，生物产业产值年均增速保持在</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生物产业增加值占国内生产总值的比重比</w:t>
            </w:r>
            <w:r>
              <w:rPr>
                <w:rFonts w:cs="Arial" w:ascii="Arial" w:hAnsi="Arial"/>
                <w:color w:val="000000"/>
                <w:szCs w:val="21"/>
              </w:rPr>
              <w:t>2010</w:t>
            </w:r>
            <w:r>
              <w:rPr>
                <w:rFonts w:ascii="Arial" w:hAnsi="Arial" w:cs="Arial"/>
                <w:color w:val="000000"/>
                <w:szCs w:val="21"/>
              </w:rPr>
              <w:t>年翻一番，工业增加值率显著提升。到</w:t>
            </w:r>
            <w:r>
              <w:rPr>
                <w:rFonts w:cs="Arial" w:ascii="Arial" w:hAnsi="Arial"/>
                <w:color w:val="000000"/>
                <w:szCs w:val="21"/>
              </w:rPr>
              <w:t>2020</w:t>
            </w:r>
            <w:r>
              <w:rPr>
                <w:rFonts w:ascii="Arial" w:hAnsi="Arial" w:cs="Arial"/>
                <w:color w:val="000000"/>
                <w:szCs w:val="21"/>
              </w:rPr>
              <w:t>年，生物产业将发展成为国民经济的支柱产业。政策的出台将推动生物医药行业进入快速发展的通道。在政策大力扶持下，近年来国内生物医药产业园数量呈井喷之势。</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左右，中国医药市场的规模将成为全球第二。因此未来</w:t>
            </w:r>
            <w:r>
              <w:rPr>
                <w:rFonts w:cs="Arial" w:ascii="Arial" w:hAnsi="Arial"/>
                <w:color w:val="000000"/>
                <w:szCs w:val="21"/>
              </w:rPr>
              <w:t>5-10</w:t>
            </w:r>
            <w:r>
              <w:rPr>
                <w:rFonts w:ascii="Arial" w:hAnsi="Arial" w:cs="Arial"/>
                <w:color w:val="000000"/>
                <w:szCs w:val="21"/>
              </w:rPr>
              <w:t>年，生物医药作为医药产业的重要组成部分，将成为我国医药产业参与国际竞争的重要“角色”，同时生物医药园区将成为我国医药产业发展的承载和见证。</w:t>
            </w:r>
          </w:p>
          <w:p>
            <w:pPr>
              <w:pStyle w:val="Normal"/>
              <w:spacing w:lineRule="atLeast" w:line="380"/>
              <w:ind w:firstLine="420"/>
              <w:rPr/>
            </w:pPr>
            <w:r>
              <w:rPr>
                <w:rFonts w:ascii="Arial" w:hAnsi="Arial" w:cs="Arial"/>
                <w:color w:val="000000"/>
                <w:szCs w:val="21"/>
              </w:rPr>
              <w:t>《</w:t>
            </w:r>
            <w:r>
              <w:rPr>
                <w:rFonts w:cs="Arial" w:ascii="Arial" w:hAnsi="Arial"/>
              </w:rPr>
              <w:t>2015-2020</w:t>
            </w:r>
            <w:r>
              <w:rPr>
                <w:rFonts w:ascii="Arial" w:hAnsi="Arial" w:cs="Arial"/>
              </w:rPr>
              <w:t>年中国生物医药产业园区深度分析及发展规划咨询报告</w:t>
            </w:r>
            <w:r>
              <w:rPr>
                <w:rFonts w:ascii="Arial" w:hAnsi="Arial" w:cs="Arial"/>
                <w:color w:val="000000"/>
                <w:szCs w:val="21"/>
              </w:rPr>
              <w:t>》共十一章。首先介绍了生物制药的定义、特性、分类，生物医药产业园区的形成、构成、类型等，接着介绍了国内外生物医药产业及生物医药细分产业的发展现状，然后具体分析了生物医药产业园区的发展、重点地区生物医药产业园区的发展、生物医药产业园区的运营管理。随后，报告对生物医药产业园区做了主要产业园案例分析、重点招商企业分析、园区投资分析、园区政策分析，最后分析了生物医药产业园区的未来发展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食品药品监督管理局、中研普华产业研究中心、中研普华市场调查中心、中国医药生物技术协会以及国内外重点刊物等渠道，数据权威、详实、丰富，同时通过专业的分析预测模型，对行业核心发展指标进行科学地预测。此报告是您跟踪生物医药产业园区最新发展动态、编制产业政策、编写产业规划、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制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制药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物制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区发展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生物医药产业园区的形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物医药产业园区主要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生物医药产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生物医药产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生物医药产业规模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生物制药产业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生物医药产业运营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生物医药产业发展动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海洋生物医药产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海洋生物医药开发的重要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外海洋生物医药产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海洋生物医药产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我国海洋生物医药产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我国海洋生物医药产业发展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分布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总体分布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环渤海区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长三角区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珠三角区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区域分布特征与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发展前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生物医药产业发展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生物医药产业“十二五”发展趋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海洋生物医药产业发展空间巨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生物医药细分产业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血液制品发展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血液制品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血液制品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血液制品未来发展潜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血液制品行业未来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疫苗市场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疫苗市场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疫苗市场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疫苗市场发展机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疫苗市场发展前景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基因工程药物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基因工程药物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基因工程药物细分产品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中国基因工程药物面临的问题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基因药物行业发展前景光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未来基因工程药物研究和投资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工程药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抗体药物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抗体药物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单抗药物市场空间巨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单抗类药物注册上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抗体药物开发存在的问题探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诊断试剂的定义及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诊断试剂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主要诊断试剂品种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诊断试剂的发展特征与形势解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十二五”我国体外诊断市场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生物医药产业园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医药产业园区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国际典型生物园区的发展特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集群发展模式研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物医药产业集群的内涵和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生物医药产业集群发展的可行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生物医药产业集群发展中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生物医药产业集群升级路径探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生物医药产业园区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生物医药产业园区发展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生物医药产业园区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重点生物医药产业园区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我国重点生物医药产业园区的发展特色</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区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统筹规划不足、存在重复建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集群效应不够、机制创新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学结合松散、原创能力较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强调硬件建设、忽视软件配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产业园区发展的对策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加强宏观统筹整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完善科学评价体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提升企业创新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增强软件配套建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推进风险投资体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重点区域生物医药产业园的发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物医药产业园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生物医药产业园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生物医药产业园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广东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生物医药产业园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重庆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甘肃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黑龙江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生物医药产业园运营管理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区的主要运营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管理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赢利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资本运营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区运营管理要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地方政府支持、创造良好发展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结合当地特点、走专业化发展道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坚持科技创新、打造公共服务平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区运营存在的问题及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生物医药园区运营中需注意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生物医药产业园建设的发展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区成功经验借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生物医药产业园区主要发展经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长三角生物医药产业园区发展经验借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美国生物医药产业园区发展经验借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重点生物医药产业园案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大兴生物医药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园区组织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园区建设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园区产业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园区入驻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园区重大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园区服务平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园区总体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生物医药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园区建设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园区产业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园区入驻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园区地理位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园区服务平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园区总体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国家医药高新技术产业开发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园区组织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园区建设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园区产业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园区入驻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园区政策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园区服务平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光谷生物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园区组织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园区建设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园区产业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园区入驻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园区布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园区总体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生物医药产业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招商政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发展思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发展前景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国家生物产业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园区组织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园区建设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园区产业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园区入驻企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园区特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园区服务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园区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蓝色生物医药产业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园区组织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园区建设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园区产业配套服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园区入驻企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园区技术支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园区服务平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园区规划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诏安金都海洋生物产业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建设布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发展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入驻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发展思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大丰海洋生物产业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发展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建设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入驻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生物医药产业园重点招商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投资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投资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投资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投资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投资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投资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投资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投资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投资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产业园投资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投资机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十二五”生物医药产业处于战略机遇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10</w:t>
            </w:r>
            <w:r>
              <w:rPr>
                <w:rFonts w:ascii="Arial" w:hAnsi="Arial" w:cs="Arial"/>
                <w:color w:val="000000"/>
                <w:szCs w:val="21"/>
              </w:rPr>
              <w:t>年生物仿制药迎来发展良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开发生物医药园区的战略意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政策扶持激发生物医药产业园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产业园投资机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海洋生物医药产业受资本青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海洋生物医药产业获地方政府重点扶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多家企业淘金海洋生物医药等蓝色经济</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投资生物医药产业的发展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构建生物医药产业园保障体系的主要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产业园政策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国家政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新版药品生产质量管理规范出台实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我国生物医药产业利好政策频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生物医药列入民生科技产业重点发展领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生物医药产业纳入战略性新兴产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我国生物医药产业财税金融政策支持力度加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生物制药细分行业的政策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相关政策法规介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生物制品批签发管理办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促进生物产业加快发展的若干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关于加快医药行业结构调整的指导意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地方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云南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发展政策存在的不足及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我国生物医药产业发展的政策难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生物医药产业配套政策亟待完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推进生物制药产业发展的政策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促进生物制药行业健康发展的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中国生物医药产业园规划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生物医药产业相关规划解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十二五生物技术发展规划》解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十二五”国家战略性新兴产业发展规划》解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生物产业发展规划》解读</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生物医药产业具体规划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生物产业发展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十二五”生物技术发展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医药工业“十二五”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生物医药产业发展的规划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天津市生物医药产业发展“十二五”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山东省“十二五”生物医药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陕西省生物医药产业发展专项规划（</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云南省生物医药产业发展“十二五”规划（</w:t>
            </w:r>
            <w:r>
              <w:rPr>
                <w:rFonts w:cs="Arial" w:ascii="Arial" w:hAnsi="Arial"/>
                <w:color w:val="000000"/>
                <w:szCs w:val="21"/>
              </w:rPr>
              <w:t>2011-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兰州市“十二五”生物医药产业发展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生物医药产业园的规划设计案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武汉国家生物产业基地宜昌产业园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关村科技园区大兴生物医药产业基地发展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浏阳经济技术开发区“十二五”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 285</w:t>
            </w:r>
          </w:p>
          <w:p>
            <w:pPr>
              <w:pStyle w:val="Normal"/>
              <w:spacing w:lineRule="atLeast" w:line="380"/>
              <w:rPr>
                <w:rFonts w:ascii="Arial" w:hAnsi="Arial" w:cs="Arial"/>
                <w:color w:val="000000"/>
                <w:szCs w:val="21"/>
              </w:rPr>
            </w:pPr>
            <w:r>
              <w:rPr>
                <w:rFonts w:ascii="Arial" w:hAnsi="Arial" w:cs="Arial"/>
                <w:color w:val="000000"/>
                <w:szCs w:val="21"/>
              </w:rPr>
              <w:t>四、成都市生物医药产业集群发展规划（</w:t>
            </w:r>
            <w:r>
              <w:rPr>
                <w:rFonts w:cs="Arial" w:ascii="Arial" w:hAnsi="Arial"/>
                <w:color w:val="000000"/>
                <w:szCs w:val="21"/>
              </w:rPr>
              <w:t>2008-201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区的规划建设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科学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引进与培育</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加强投融资体系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完善政策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2-2014</w:t>
      </w:r>
      <w:r>
        <w:rPr/>
        <w:t>年生物医药产业发展分析</w:t>
      </w:r>
    </w:p>
    <w:p>
      <w:pPr>
        <w:pStyle w:val="Heading2"/>
        <w:spacing w:before="480" w:after="240"/>
        <w:rPr/>
      </w:pPr>
      <w:r>
        <w:rPr/>
        <w:t xml:space="preserve">第一节 </w:t>
      </w:r>
      <w:r>
        <w:rPr/>
        <w:t>2012-2014</w:t>
      </w:r>
      <w:r>
        <w:rPr/>
        <w:t>年生物医药产业发展现状</w:t>
      </w:r>
    </w:p>
    <w:p>
      <w:pPr>
        <w:pStyle w:val="Heading3"/>
        <w:spacing w:before="240" w:after="240"/>
        <w:rPr/>
      </w:pPr>
      <w:r>
        <w:rPr/>
        <w:t>一、全球生物医药产业规模现状</w:t>
      </w:r>
    </w:p>
    <w:p>
      <w:pPr>
        <w:pStyle w:val="TextBodyIndent"/>
        <w:rPr/>
      </w:pPr>
      <w:r>
        <w:rPr/>
        <w:t>1.</w:t>
      </w:r>
      <w:r>
        <w:rPr/>
        <w:t>生物医药产业进程明显加快，市场规模迅速扩张</w:t>
      </w:r>
    </w:p>
    <w:p>
      <w:pPr>
        <w:pStyle w:val="TextBodyIndent"/>
        <w:rPr/>
      </w:pPr>
      <w:r>
        <w:rPr/>
      </w:r>
    </w:p>
    <w:p>
      <w:pPr>
        <w:pStyle w:val="TextBodyIndent"/>
        <w:rPr/>
      </w:pPr>
      <w:r>
        <w:rPr/>
        <w:t>近</w:t>
      </w:r>
      <w:r>
        <w:rPr/>
        <w:t>20</w:t>
      </w:r>
      <w:r>
        <w:rPr/>
        <w:t>年来，以基因工程、细胞工程、酶工程为代表的现代生物技术迅猛发展，人类基因组计划等重大技术相继取得突破，现代生物技术在医学治疗方面广泛应用，生物医药产业化进程明显加快。全球研制中的生物技术药物超过</w:t>
      </w:r>
      <w:r>
        <w:rPr/>
        <w:t>2200</w:t>
      </w:r>
      <w:r>
        <w:rPr/>
        <w:t>种，其中</w:t>
      </w:r>
      <w:r>
        <w:rPr/>
        <w:t>1700</w:t>
      </w:r>
      <w:r>
        <w:rPr/>
        <w:t>余种进入临床试验。生物技术药品数量的迅速增加表明，</w:t>
      </w:r>
      <w:r>
        <w:rPr/>
        <w:t>21</w:t>
      </w:r>
      <w:r>
        <w:rPr/>
        <w:t>世纪世界医药生物技术的产业化正逐步进入投资收获期，全球生物医药产业快速增长。上世纪世纪</w:t>
      </w:r>
      <w:r>
        <w:rPr/>
        <w:t>90</w:t>
      </w:r>
      <w:r>
        <w:rPr/>
        <w:t>年代以来，全球生物药品销售额以年均</w:t>
      </w:r>
      <w:r>
        <w:rPr/>
        <w:t>30</w:t>
      </w:r>
      <w:r>
        <w:rPr/>
        <w:t>％以上的速度增长，大大高于全球医药行业年均不到</w:t>
      </w:r>
      <w:r>
        <w:rPr/>
        <w:t>10</w:t>
      </w:r>
      <w:r>
        <w:rPr/>
        <w:t>％的增长速度。生物医药产业正快速由最具发展潜力的高技术产业向高技术支柱产业发展。</w:t>
      </w:r>
    </w:p>
    <w:p>
      <w:pPr>
        <w:pStyle w:val="TextBodyIndent"/>
        <w:rPr/>
      </w:pPr>
      <w:r>
        <w:rPr/>
      </w:r>
    </w:p>
    <w:p>
      <w:pPr>
        <w:pStyle w:val="TextBodyIndent"/>
        <w:rPr/>
      </w:pPr>
      <w:r>
        <w:rPr/>
        <w:t>2.</w:t>
      </w:r>
      <w:r>
        <w:rPr/>
        <w:t>生物医药发展呈现市场集中产品集中的显著趋势发达国家占据主导地位</w:t>
      </w:r>
    </w:p>
    <w:p>
      <w:pPr>
        <w:pStyle w:val="TextBodyIndent"/>
        <w:rPr/>
      </w:pPr>
      <w:r>
        <w:rPr/>
      </w:r>
    </w:p>
    <w:p>
      <w:pPr>
        <w:pStyle w:val="TextBodyIndent"/>
        <w:rPr/>
      </w:pPr>
      <w:r>
        <w:rPr/>
        <w:t>一是少数发达国家在全球生物医药市场中占有绝对比重，处于产业主导地位。在世界药品市场中，美国、欧洲、日本三大药品市场的份额超过了</w:t>
      </w:r>
      <w:r>
        <w:rPr/>
        <w:t>80</w:t>
      </w:r>
      <w:r>
        <w:rPr/>
        <w:t>％。其中生物技术公司总数主要集中在欧美，占全球总数的</w:t>
      </w:r>
      <w:r>
        <w:rPr/>
        <w:t>76</w:t>
      </w:r>
      <w:r>
        <w:rPr/>
        <w:t>％，欧美公司的销售额占全球生物技术公司销售额的</w:t>
      </w:r>
      <w:r>
        <w:rPr/>
        <w:t>93</w:t>
      </w:r>
      <w:r>
        <w:rPr/>
        <w:t>％，而亚太地区的销售额仅占全球的</w:t>
      </w:r>
      <w:r>
        <w:rPr/>
        <w:t>3</w:t>
      </w:r>
      <w:r>
        <w:rPr/>
        <w:t>％左右。美国是生物技术产业的龙头，遥遥领先其他国家，其开发的产品和市场销售额均占全球</w:t>
      </w:r>
      <w:r>
        <w:rPr/>
        <w:t>70</w:t>
      </w:r>
      <w:r>
        <w:rPr/>
        <w:t>％以上。</w:t>
      </w:r>
    </w:p>
    <w:p>
      <w:pPr>
        <w:pStyle w:val="TextBodyIndent"/>
        <w:rPr/>
      </w:pPr>
      <w:r>
        <w:rPr/>
      </w:r>
    </w:p>
    <w:p>
      <w:pPr>
        <w:pStyle w:val="TextBodyIndent"/>
        <w:rPr/>
      </w:pPr>
      <w:r>
        <w:rPr/>
        <w:t>二是大的跨国公司主导了世界专利药市场，跨国企业在全球医药市场中的地位日益攀升，所占比重不断增长。现代医药产业的集中度逐年上升，跨国企业的垄断程度不断加大。</w:t>
      </w:r>
    </w:p>
    <w:p>
      <w:pPr>
        <w:pStyle w:val="TextBodyIndent"/>
        <w:rPr/>
      </w:pPr>
      <w:r>
        <w:rPr/>
      </w:r>
    </w:p>
    <w:p>
      <w:pPr>
        <w:pStyle w:val="TextBodyIndent"/>
        <w:rPr/>
      </w:pPr>
      <w:r>
        <w:rPr/>
        <w:t>三是在产品市场领域，单品种销售的市场集中度也呈现不断增高趋势，这种市场集中状况在短期内不会改变。</w:t>
      </w:r>
    </w:p>
    <w:p>
      <w:pPr>
        <w:pStyle w:val="TextBodyIndent"/>
        <w:rPr/>
      </w:pPr>
      <w:r>
        <w:rPr/>
      </w:r>
    </w:p>
    <w:p>
      <w:pPr>
        <w:pStyle w:val="TextBodyIndent"/>
        <w:rPr/>
      </w:pPr>
      <w:r>
        <w:rPr/>
        <w:t>3.</w:t>
      </w:r>
      <w:r>
        <w:rPr/>
        <w:t>传统医药产品仍居主导地位，生物技术制药和天然药物前景广阔</w:t>
      </w:r>
    </w:p>
    <w:p>
      <w:pPr>
        <w:pStyle w:val="TextBodyIndent"/>
        <w:rPr/>
      </w:pPr>
      <w:r>
        <w:rPr/>
      </w:r>
    </w:p>
    <w:p>
      <w:pPr>
        <w:pStyle w:val="TextBodyIndent"/>
        <w:rPr/>
      </w:pPr>
      <w:r>
        <w:rPr/>
        <w:t>由于不少重量级产品的带动，抗生素的需求仍呈现增长态势，总体上讲，未来几年内传统化学药物市场依然庞大，约占整个医药市场的</w:t>
      </w:r>
      <w:r>
        <w:rPr/>
        <w:t>70</w:t>
      </w:r>
      <w:r>
        <w:rPr/>
        <w:t>％左右。由于生物技术的迅猛发展、人们医药消费结构的变化以及药物本身的安全性能要求，化学药品在药物市场中的统治地位正受到严重挑战，生物类新兴药物将在药品市场中迅速崛起，生物药物已成为药物研发的重中之重，同时越来越多的高新技术和生物技术将应用于天然药材的种质改良当中，天然药物将获得更为快速的增长。</w:t>
      </w:r>
    </w:p>
    <w:p>
      <w:pPr>
        <w:pStyle w:val="TextBodyIndent"/>
        <w:rPr/>
      </w:pPr>
      <w:r>
        <w:rPr/>
      </w:r>
    </w:p>
    <w:p>
      <w:pPr>
        <w:pStyle w:val="TextBodyIndent"/>
        <w:rPr/>
      </w:pPr>
      <w:r>
        <w:rPr/>
        <w:t>4.</w:t>
      </w:r>
      <w:r>
        <w:rPr/>
        <w:t>发达国家已形成若干生物医药产业密集区</w:t>
      </w:r>
    </w:p>
    <w:p>
      <w:pPr>
        <w:pStyle w:val="TextBodyIndent"/>
        <w:rPr/>
      </w:pPr>
      <w:r>
        <w:rPr/>
      </w:r>
    </w:p>
    <w:p>
      <w:pPr>
        <w:pStyle w:val="TextBodyIndent"/>
        <w:rPr/>
      </w:pPr>
      <w:r>
        <w:rPr/>
        <w:t>在生物技术产业迅猛发展的浪潮推动下，经过多年的发展和市场竞争，加上政府不失时机地加以引导，许多发达国家在技术、人才、资金密集的区域，已逐步形成了生物产业聚集区，由此形成了比较完善的生物医药产业链和产业集群。美国已形成了旧金山、波士顿、华盛顿、北卡、圣迭戈五大生物技术产业区。其中硅谷生物技术产业从业人员占美国生物技术产业从业人员的一半以上，销售收入占美国生物产业的</w:t>
      </w:r>
      <w:r>
        <w:rPr/>
        <w:t>57</w:t>
      </w:r>
      <w:r>
        <w:rPr/>
        <w:t>％，</w:t>
      </w:r>
      <w:r>
        <w:rPr/>
        <w:t>R&amp;D</w:t>
      </w:r>
      <w:r>
        <w:rPr/>
        <w:t>投入占</w:t>
      </w:r>
      <w:r>
        <w:rPr/>
        <w:t>59</w:t>
      </w:r>
      <w:r>
        <w:rPr/>
        <w:t>％，其销售额每年以近</w:t>
      </w:r>
      <w:r>
        <w:rPr/>
        <w:t>40</w:t>
      </w:r>
      <w:r>
        <w:rPr/>
        <w:t>％的速度增长。除美国外，英国的剑桥基因组园、法国巴黎南郊的基因谷、德国的生物技术示范区、印度班加罗尔生物园等，聚集了包括生物公司、研究、技术转移中心、银行、投资、服务等在内的大量机构，提供了大量的就业机会和大部分产值。这些生物技术产业集群已在这些国家和地区产业结构中崭露头角，对扩大产业规模、增强产业竞争力做出了重要贡献。</w:t>
      </w:r>
    </w:p>
    <w:p>
      <w:pPr>
        <w:pStyle w:val="TextBodyIndent"/>
        <w:rPr/>
      </w:pPr>
      <w:r>
        <w:rPr/>
      </w:r>
    </w:p>
    <w:p>
      <w:pPr>
        <w:pStyle w:val="Style12"/>
        <w:ind w:firstLine="480"/>
        <w:rPr/>
      </w:pPr>
      <w:r>
        <w:rPr/>
        <w:t>图表：</w:t>
      </w:r>
      <w:r>
        <w:rPr/>
        <w:t>2010-2014</w:t>
      </w:r>
      <w:r>
        <w:rPr/>
        <w:t>年全球生物医药市场规模</w:t>
      </w:r>
    </w:p>
    <w:p>
      <w:pPr>
        <w:pStyle w:val="Normal"/>
        <w:rPr/>
      </w:pPr>
      <w:r>
        <w:rPr>
          <w:rFonts w:eastAsia="Times New Roman"/>
        </w:rPr>
        <w:t xml:space="preserve"> </w:t>
      </w:r>
      <w:r>
        <w:rPr/>
        <w:drawing>
          <wp:inline distT="0" distB="0" distL="0" distR="0">
            <wp:extent cx="5529580" cy="379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529580" cy="37998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全球生物医药产业园的发展特点</w:t>
      </w:r>
    </w:p>
    <w:p>
      <w:pPr>
        <w:pStyle w:val="TextBodyIndent"/>
        <w:rPr/>
      </w:pPr>
      <w:r>
        <w:rPr/>
      </w:r>
    </w:p>
    <w:p>
      <w:pPr>
        <w:pStyle w:val="TextBodyIndent"/>
        <w:rPr/>
      </w:pPr>
      <w:r>
        <w:rPr/>
        <w:t>自</w:t>
      </w:r>
      <w:r>
        <w:rPr/>
        <w:t>1951</w:t>
      </w:r>
      <w:r>
        <w:rPr/>
        <w:t>年全球第一个科技园</w:t>
      </w:r>
      <w:r>
        <w:rPr/>
        <w:t>--</w:t>
      </w:r>
      <w:r>
        <w:rPr/>
        <w:t>斯坦福大学研究园创办以后，前苏联、日本、英国、发过和韩国等国家纷纷效仿，世界各地涌现出大批的科技园区。这些科技园区的建立成功地推动了教学、科研与生产任务的密切结合，大大促进了研究成果的产业化，已经成为促进高新技术发展和区域经济发展的重要动力。生物技术和生命科学的飞速发展伴随着与计算机、纳米技术等高科技的快速融合。生物医药产业迅猛发展，生物经济的春天即将到来。近年来，世界各地掀起了一股兴建生物医药科技园的热潮，或者在原有科技园区内大力发展生物医药业。</w:t>
      </w:r>
    </w:p>
    <w:p>
      <w:pPr>
        <w:pStyle w:val="TextBodyIndent"/>
        <w:rPr/>
      </w:pPr>
      <w:r>
        <w:rPr/>
      </w:r>
    </w:p>
    <w:p>
      <w:pPr>
        <w:pStyle w:val="TextBodyIndent"/>
        <w:rPr/>
      </w:pPr>
      <w:r>
        <w:rPr/>
        <w:t>虽然世界各国在生物医药产业园区的具体大战轨迹和模式上不尽相同，但是存在着许多共同之处：</w:t>
      </w:r>
    </w:p>
    <w:p>
      <w:pPr>
        <w:pStyle w:val="TextBodyIndent"/>
        <w:rPr/>
      </w:pPr>
      <w:r>
        <w:rPr/>
      </w:r>
    </w:p>
    <w:p>
      <w:pPr>
        <w:pStyle w:val="TextBodyIndent"/>
        <w:rPr/>
      </w:pPr>
      <w:r>
        <w:rPr/>
        <w:t>第一，宏观指导明确，在国家和地方政府等政府层面制定科技发展战略和进行科学的发展规划，促进产业集聚发展和产业链的形成，在相关土地、财政、税收等政策方面给予优惠；</w:t>
      </w:r>
    </w:p>
    <w:p>
      <w:pPr>
        <w:pStyle w:val="TextBodyIndent"/>
        <w:rPr/>
      </w:pPr>
      <w:r>
        <w:rPr/>
      </w:r>
    </w:p>
    <w:p>
      <w:pPr>
        <w:pStyle w:val="TextBodyIndent"/>
        <w:rPr/>
      </w:pPr>
      <w:r>
        <w:rPr/>
        <w:t>第二，产学研联合密切，园区与当地的大学和科研机构联系密切，不同程度上形成项目合作，自主研发能力强，并能及时有效地进行产业化，使企业在自主创新能力建设中处于主体地位；</w:t>
      </w:r>
    </w:p>
    <w:p>
      <w:pPr>
        <w:pStyle w:val="TextBodyIndent"/>
        <w:rPr/>
      </w:pPr>
      <w:r>
        <w:rPr/>
      </w:r>
    </w:p>
    <w:p>
      <w:pPr>
        <w:pStyle w:val="TextBodyIndent"/>
        <w:rPr/>
      </w:pPr>
      <w:r>
        <w:rPr/>
        <w:t>第三，软件配套齐全，如风险投资提供资金保障，创新网络、创新服务体系和创新文化氛围等无不为园区的发展创造良好的条件。</w:t>
      </w:r>
    </w:p>
    <w:p>
      <w:pPr>
        <w:pStyle w:val="Heading3"/>
        <w:spacing w:before="240" w:after="240"/>
        <w:rPr/>
      </w:pPr>
      <w:r>
        <w:rPr/>
        <w:t>二、中国生物制药产业发展综述</w:t>
      </w:r>
    </w:p>
    <w:p>
      <w:pPr>
        <w:pStyle w:val="TextBodyIndent"/>
        <w:rPr/>
      </w:pPr>
      <w:r>
        <w:rPr/>
        <w:t>我国生物药总销售额已经突破千亿元规模，但大多依靠国外进口，缺乏自主产品。目前，在生物制药领域，美国、欧盟、日本等发达国家地区持有</w:t>
      </w:r>
      <w:r>
        <w:rPr/>
        <w:t>94%</w:t>
      </w:r>
      <w:r>
        <w:rPr/>
        <w:t>以上的专利，尤其是美国占有世界近六成生物药专利。然而，包括我国在内的其他国家加起来的专利占有率则还不足</w:t>
      </w:r>
      <w:r>
        <w:rPr/>
        <w:t>6%</w:t>
      </w:r>
      <w:r>
        <w:rPr/>
        <w:t>，这也体现出欧美等发达国家地区在生物药领域具有绝对的垄断地位，同时也一度让我国患者形成了生物药“天价”的认知。比如乳腺癌治疗药物赫赛汀价格就高达</w:t>
      </w:r>
      <w:r>
        <w:rPr/>
        <w:t>2</w:t>
      </w:r>
      <w:r>
        <w:rPr/>
        <w:t>万元</w:t>
      </w:r>
      <w:r>
        <w:rPr/>
        <w:t>/</w:t>
      </w:r>
      <w:r>
        <w:rPr/>
        <w:t>针，一个疗程更是高达</w:t>
      </w:r>
      <w:r>
        <w:rPr/>
        <w:t>30</w:t>
      </w:r>
      <w:r>
        <w:rPr/>
        <w:t>万元，这让很多普通家庭患者难以接受。</w:t>
      </w:r>
    </w:p>
    <w:p>
      <w:pPr>
        <w:pStyle w:val="TextBodyIndent"/>
        <w:rPr/>
      </w:pPr>
      <w:r>
        <w:rPr/>
      </w:r>
    </w:p>
    <w:p>
      <w:pPr>
        <w:pStyle w:val="TextBodyIndent"/>
        <w:rPr/>
      </w:pPr>
      <w:r>
        <w:rPr/>
        <w:t>从我国对生物药的需求来看，生物技术制药已成为我国最有潜力的制药行业之一。但当下我国生物制药水平却远不及欧美，究其原因无外乎两点：一是我国生物制药科研水平尚相对落后</w:t>
      </w:r>
      <w:r>
        <w:rPr/>
        <w:t>;</w:t>
      </w:r>
      <w:r>
        <w:rPr/>
        <w:t>二是我国对生物药的政策支持力度还不够。我国虽然曾先后出台了《国家中长期科学和技术发展规划纲要》和《促进生物产业加快发展的若干政策》等政策支持生物制药行业的发展，但业内人士指出，这些政策均缺乏操作性，在财政支持上也力度不够。</w:t>
      </w:r>
    </w:p>
    <w:p>
      <w:pPr>
        <w:pStyle w:val="TextBodyIndent"/>
        <w:rPr/>
      </w:pPr>
      <w:r>
        <w:rPr/>
      </w:r>
    </w:p>
    <w:p>
      <w:pPr>
        <w:pStyle w:val="TextBodyIndent"/>
        <w:rPr/>
      </w:pPr>
      <w:r>
        <w:rPr/>
        <w:t>纵观全球生物制药行业发展现状及前景，目前生物医药产业迎来了重大变革时期，欧美大量早期生物药专利即将相继到期，大数据等信息技术获得飞速发展，各国生物技术的不断提高使得生物医药产业在研发模式、产品形态乃至商业模式等方面都将发生巨大变化。毋庸置疑，若我国抓住机遇，尽快出台更多在生物制药产业发展方向、企业扶持、财政支持等方面更具操作性的支持政策，必将推动我国生物制药行业步入迅速发展轨道，前景可观。</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7:46:00Z</dcterms:modified>
  <cp:revision>195</cp:revision>
  <dc:subject/>
  <dc:title/>
</cp:coreProperties>
</file>