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人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人机行业长期跟踪监测，分析无人机行业需求、供给、经营特性、获取能力、产业链和价值链等多方面的内容，整合行业、市场、企业、用户等多层面数据和信息资源，为客户提供深度的无人机行业研究报告，以专业的研究方法帮助客户深入的了解无人机行业，发现投资价值和投资机会，规避经营风险，提高管理和运营能力。无人机行业报告是从事无人机行业投资之前，对无人机行业相关各种因素进行具体调查、研究、分析，评估项目可行性、效果效益程度，提出建设性意见建议对策等，为无人机行业投资决策者和主管机关审批的研究性报告。以阐述对无人机行业的理论认识为主要内容，重在研究无人机行业本质及规律性认识的研究。无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机专业研究单位等公布和提供的大量资料。对我国无人机的行业现状、市场各类经营指标的情况、重点企业状况、区域市场发展情况等内容进行详细的阐述和深入的分析，着重对无人机业务的发展进行详尽深入的分析，并根据无人机行业的政策经济发展环境对无人机行业潜在的风险和防范建议进行分析。最后提出研究者对无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人机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人机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人机行业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用途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机翼构造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用途与机翼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其功能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人机系统与成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系统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系统成本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无人机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无人机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无人机光电图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光电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光电应用的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光电系统图像处理模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光电载荷图像处理器的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人机行业产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人机行业所处产业链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人机行业产业链上游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分类与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市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研发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市场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动机性能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发动机应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发动机存在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无人机发动机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产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领先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无人机应用的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材料在无人机中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市场对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人机行业监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人机行业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行业相关政策汇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行业相关法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行业相关行政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行业相关规章制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行业相关作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行业相关政策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空空域管理与开放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GDP</w:t>
            </w:r>
            <w:r>
              <w:rPr>
                <w:rFonts w:ascii="Arial" w:hAnsi="Arial" w:cs="Arial"/>
                <w:color w:val="000000"/>
                <w:szCs w:val="21"/>
              </w:rPr>
              <w:t>增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贸易发展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宏观经济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人机行业主要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人机行业专利申请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人机行业专利申请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无人机行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无人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产地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国际团队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生产商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支出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无人机市场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型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区域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无人机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无人机研发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无人机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无人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无人机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无人机细分市场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靶机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无人侦察机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诱饵无人机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电子对抗机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无人战斗机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国无人机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无人机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发展线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财务预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无人机性能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用无人机采购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领域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市场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色列无人机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研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无人机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性能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盟无人机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无人机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无人机性能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无人机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无人机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无人机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典型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无人机知名品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全球鹰”无人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死神”无人攻击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色列“苍鹭”无人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神经元”无人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英国“雷神”无人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俄国“鳐鱼”无人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发展情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人机发展现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人机发展历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人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人机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人机行业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无人机行业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低端市场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无人机行业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军用无人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军用无人机市场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军用无人机应用领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军用无人机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军用无人机市场研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军用无人机性能评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军用无人机发展障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军用无人机机型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翔龙”无人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翅”无人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翼龙”无人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剑”无人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鹰”无人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军用无人机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用无人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用无人机市场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用无人机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用无人机市场应用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用无人机市场研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重点民用无人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民用无人机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靶机市场需求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靶机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靶机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靶机应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靶机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人侦察机市场需求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人侦察机技术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人侦察机实际应用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人侦察机市场发展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人侦察机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人战斗机市场需求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人战斗机技术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人战斗机实际应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人战斗机市场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无人战斗机市场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林植保领域无人机需求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林植保领域应用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人机应用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林植保需求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及受灾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园种植面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4</w:t>
            </w:r>
            <w:r>
              <w:rPr>
                <w:rFonts w:ascii="Arial" w:hAnsi="Arial" w:cs="Arial"/>
                <w:color w:val="000000"/>
                <w:szCs w:val="21"/>
              </w:rPr>
              <w:t>）草原面积及受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植保领域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巡航领域无人机需求潜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巡航领域应用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人机电力巡航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人机应用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力巡航需求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口径发电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用电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线路长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巡航领域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理测绘领域无人机需求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理测绘领域应用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无人机应用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人机应用方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人机应用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地理测绘领域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测绘发展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地理行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地理行业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地理信息服务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拍地理测绘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测绘领域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消防救灾领域无人机需求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消防救灾领域应用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无人机应用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人机应用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无人机消防救灾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灾害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救灾领域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保护领域无人机需求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环境保护领域应用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无人机应用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无人机应用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环境保护领域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主要污染物排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废气中主要污染物排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体废物产生及处理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治理投资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领域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气象观测领域无人机需求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气象观测领域应用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气象观测领域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观测领域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高速公路管理领域无人机需求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高速公路领域应用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高速公路领域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领域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邮政快递领域无人机需求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邮政快递领域应用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邮政快递领域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快递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服务发展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快递领域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警用侦察领域无人机需求潜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警用侦察领域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无人机应用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警用侦察领域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无人机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无人机市场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无人机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3</w:t>
            </w:r>
            <w:r>
              <w:rPr>
                <w:rFonts w:ascii="Arial" w:hAnsi="Arial" w:cs="Arial"/>
                <w:color w:val="000000"/>
                <w:szCs w:val="21"/>
              </w:rPr>
              <w:t>）废弃物排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无人机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省无人机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建省无人机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无人机市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无人机市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自治区无人机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物排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省无人机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无人机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省无人机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北省无人机市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质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无人机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无人机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无人机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山西省无人机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无人机市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省无人机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和主要污染物排放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无人机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无人机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吉林省无人机市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黑龙江无人机市场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和主要污染物排放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无人机市场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无人机市场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物处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无人机市场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2</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云南省无人机市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废气及固体废弃物排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无人机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陕西省无人机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治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新疆自治区无人机市场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植保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1</w:t>
            </w:r>
            <w:r>
              <w:rPr>
                <w:rFonts w:ascii="Arial" w:hAnsi="Arial" w:cs="Arial"/>
                <w:color w:val="000000"/>
                <w:szCs w:val="21"/>
              </w:rPr>
              <w:t>）农作物播种面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面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测绘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救灾与灾害发生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保护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染源治理投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尘天气和自然灾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建设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应用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主要无人机出口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无人机出口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以色列无人机出口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欧盟无人机出口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无人机的出口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无人机出口总体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无人机出口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无人机出口企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无人机的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无人机的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无人机的机遇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无人机的挑战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无人机的目标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东地区无人机目标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南亚地区无人机目标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南美地区无人机目标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非洲地区无人机目标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欧洲地区无人机目标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行业领先企业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无人机行业领先企业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诺斯罗普•格鲁曼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国通用原子公司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w:t>
            </w:r>
            <w:r>
              <w:rPr>
                <w:rFonts w:cs="Arial" w:ascii="Arial" w:hAnsi="Arial"/>
                <w:color w:val="000000"/>
                <w:szCs w:val="21"/>
              </w:rPr>
              <w:t>A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国波音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无人机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以色列</w:t>
            </w:r>
            <w:r>
              <w:rPr>
                <w:rFonts w:cs="Arial" w:ascii="Arial" w:hAnsi="Arial"/>
                <w:color w:val="000000"/>
                <w:szCs w:val="21"/>
              </w:rPr>
              <w:t>I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无人机行业领先企业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空工业集团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航天科技集团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方导航控制技术股份有限公司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洪都航空工业股份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收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航天科工集团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爱生技术集团公司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珠海星宇航空技术有限公司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产品与研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应用案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航空航天大学无人驾驶飞行器设计研究所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无人机产品与研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无人机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9.2.9 </w:t>
            </w:r>
            <w:r>
              <w:rPr>
                <w:rFonts w:ascii="Arial" w:hAnsi="Arial" w:cs="Arial"/>
                <w:color w:val="000000"/>
                <w:szCs w:val="21"/>
              </w:rPr>
              <w:t>桂林鑫鹰电子科技有限公司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北京科源轻型飞机实业有限公司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投资与前景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人机行业发展趋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无人机行业智能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无人机行业隐身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无人机行业集成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无人机行业民用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人机行业进入壁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人机行业资金壁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人机行业技术壁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人机行业许可壁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无人机质量认证壁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无人机行业投资风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定位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无人机行业投资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军用无人机投资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民用无人机投资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研普华无人机行业投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主体框架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人机行业分析工具、方法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人机根据用途分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定翼、直升机、多旋翼优缺点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翼、直升机、多旋翼技术差异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人机行业产品分类列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无人机体系统简介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无人机体系统结构与技术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战术无人机系统成本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战略无人机系统成本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跟踪</w:t>
            </w:r>
            <w:r>
              <w:rPr>
                <w:rFonts w:cs="Arial" w:ascii="Arial" w:hAnsi="Arial"/>
                <w:color w:val="000000"/>
                <w:szCs w:val="21"/>
              </w:rPr>
              <w:t>/</w:t>
            </w:r>
            <w:r>
              <w:rPr>
                <w:rFonts w:ascii="Arial" w:hAnsi="Arial" w:cs="Arial"/>
                <w:color w:val="000000"/>
                <w:szCs w:val="21"/>
              </w:rPr>
              <w:t>视频处理模块所处的系统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图像处理系统硬件原理框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无人机行业产业链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发动机分类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发动机发展历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航工业通用飞机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航工业直升机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美两国尖端无人机发动机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部分无人机主要技术参数及其动力装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在轨卫星功能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卫星产业销售收入及增速情况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卫星产业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卫星产业链相关企业分析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中国卫星应用行业市场规模图（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卫星导航与位置服务产业市场规模及预测（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导航产业的区域市场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卫星导航与位置服务产业市场规模与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我国卫星导航产品的市场结构（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促使我国导航与位置服务产业市场结构变化的主要原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A350</w:t>
            </w:r>
            <w:r>
              <w:rPr>
                <w:rFonts w:ascii="Arial" w:hAnsi="Arial" w:cs="Arial"/>
                <w:color w:val="000000"/>
                <w:szCs w:val="21"/>
              </w:rPr>
              <w:t>材料比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的空域管制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管制空域类型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人机相关主要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通用航空经济管理类规章制度汇总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通用航空安全运行管理类规章制度汇总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通用航空标准汇总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通用航空发展任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国内生产总值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盟国内生产总值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国内生产总值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国内生产总值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采购经理指数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对外贸易趋势图（单位：万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人机行业相关专利申请数量变化图（单位：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人机行业相关专利公开数量变化图（单位：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无人机行业相关专利申请人构成情况（单位：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无人机产地数量走势图（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无人机国际团队数量走势图（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无人机生产商数量走势图（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无人机生产商数量走势图（单位：万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无人机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际无人机市场应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无人机机型构成图（单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无人机研制的区域市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无人机市场竞争格局及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主要无人机制造商及其市场份额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无人机研发实力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无人机市场规模预测图（单位：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4</w:t>
            </w:r>
            <w:r>
              <w:rPr>
                <w:rFonts w:ascii="Arial" w:hAnsi="Arial" w:cs="Arial"/>
                <w:color w:val="000000"/>
                <w:szCs w:val="21"/>
              </w:rPr>
              <w:t>年全球军用无人机市场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4</w:t>
            </w:r>
            <w:r>
              <w:rPr>
                <w:rFonts w:ascii="Arial" w:hAnsi="Arial" w:cs="Arial"/>
                <w:color w:val="000000"/>
                <w:szCs w:val="21"/>
              </w:rPr>
              <w:t>年全球民用无人机市场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国防部发布的</w:t>
            </w:r>
            <w:r>
              <w:rPr>
                <w:rFonts w:cs="Arial" w:ascii="Arial" w:hAnsi="Arial"/>
                <w:color w:val="000000"/>
                <w:szCs w:val="21"/>
              </w:rPr>
              <w:t>7</w:t>
            </w:r>
            <w:r>
              <w:rPr>
                <w:rFonts w:ascii="Arial" w:hAnsi="Arial" w:cs="Arial"/>
                <w:color w:val="000000"/>
                <w:szCs w:val="21"/>
              </w:rPr>
              <w:t>个版本无人机系统路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军目前及已规划无人机系统项目时间进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军空军无人机系统财务预算图（单位：百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空军无人机预算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军主要已列装无人机性能参数（单位：千克，米，小时，千米</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空军服役和计划采购的无人机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陆军服役和计划采购的无人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海军服役和计划采购的无人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无人机的保有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无人机数量增长趋势分析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以色列主要无人机技术参数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欧盟主要国家无人机技术参数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无人机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主要新型无人机技术参数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无人机行业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无人机行业市场规模预测图（单位：亿美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无人机部分研制单位及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作战无人机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三代战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军用无人机研发单位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军用无人机研发产品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无人机自主控制等级（</w:t>
            </w:r>
            <w:r>
              <w:rPr>
                <w:rFonts w:cs="Arial" w:ascii="Arial" w:hAnsi="Arial"/>
                <w:color w:val="000000"/>
                <w:szCs w:val="21"/>
              </w:rPr>
              <w:t>ACL</w:t>
            </w:r>
            <w:r>
              <w:rPr>
                <w:rFonts w:ascii="Arial" w:hAnsi="Arial" w:cs="Arial"/>
                <w:color w:val="000000"/>
                <w:szCs w:val="21"/>
              </w:rPr>
              <w:t>）划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无人机自主控制等级（</w:t>
            </w:r>
            <w:r>
              <w:rPr>
                <w:rFonts w:cs="Arial" w:ascii="Arial" w:hAnsi="Arial"/>
                <w:color w:val="000000"/>
                <w:szCs w:val="21"/>
              </w:rPr>
              <w:t>ACL</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美俄高端发动机性能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翔龙”与美军</w:t>
            </w:r>
            <w:r>
              <w:rPr>
                <w:rFonts w:cs="Arial" w:ascii="Arial" w:hAnsi="Arial"/>
                <w:color w:val="000000"/>
                <w:szCs w:val="21"/>
              </w:rPr>
              <w:t>RQ-4</w:t>
            </w:r>
            <w:r>
              <w:rPr>
                <w:rFonts w:cs="宋体;SimSun" w:ascii="宋体;SimSun" w:hAnsi="宋体;SimSun"/>
                <w:color w:val="000000"/>
                <w:szCs w:val="21"/>
              </w:rPr>
              <w:t>“</w:t>
            </w:r>
            <w:r>
              <w:rPr>
                <w:rFonts w:ascii="Arial" w:hAnsi="Arial" w:cs="Arial"/>
                <w:color w:val="000000"/>
                <w:szCs w:val="21"/>
              </w:rPr>
              <w:t>全球鹰”主要数据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军用无人机市场规模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无人机民用领域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部分研究院所民用无人机近年研发应用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部分研究院所民用无人机近年研发应用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点民用无人机研制企业及其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民用无人机市场规模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靶机分类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人民解放军总数量变化（单位：万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粮食播种面积变化情况（单位：千公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森林面积变化情况图（单位：万公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森林火灾次数走势图（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森林火灾受害森林面积走势图（单位：万公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森林病虫鼠害面积走势图（单位：万公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果园种植面积走势图（单位：千公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草原面积走势图（单位：千公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草原受害面积走势图（单位：千公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农林植保领域需求预测（单位：万公顷，架，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国全口径发电量及增长情况（单位：万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国</w:t>
            </w:r>
            <w:r>
              <w:rPr>
                <w:rFonts w:cs="Arial" w:ascii="Arial" w:hAnsi="Arial"/>
                <w:color w:val="000000"/>
                <w:szCs w:val="21"/>
              </w:rPr>
              <w:t>220</w:t>
            </w:r>
            <w:r>
              <w:rPr>
                <w:rFonts w:ascii="Arial" w:hAnsi="Arial" w:cs="Arial"/>
                <w:color w:val="000000"/>
                <w:szCs w:val="21"/>
              </w:rPr>
              <w:t>千伏及以上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测绘资质单位完成服务总值走势图（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测绘资质单位完成服务总值超过</w:t>
            </w:r>
            <w:r>
              <w:rPr>
                <w:rFonts w:cs="Arial" w:ascii="Arial" w:hAnsi="Arial"/>
                <w:color w:val="000000"/>
                <w:szCs w:val="21"/>
              </w:rPr>
              <w:t>10</w:t>
            </w:r>
            <w:r>
              <w:rPr>
                <w:rFonts w:ascii="Arial" w:hAnsi="Arial" w:cs="Arial"/>
                <w:color w:val="000000"/>
                <w:szCs w:val="21"/>
              </w:rPr>
              <w:t>亿元的系统（单位）情况图（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测绘服务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航摄成果提供情况（单位：平方千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造成直接经济损失的自然灾害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地质灾害数量走势图（单位：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地质灾害损失走势图（单位：人，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主要海洋灾害损失走势图（单位：人，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火灾数量走势图（单位：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废水及主要污染物排放情况表（单位：亿吨，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二氧化硫排放情况表（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氮氧化物排放情况表（单位：万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烟（粉）尘排放情况表（单位：万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工业固体废物产生及处理情况表（单位：万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环境污染治理投资总额表（单位：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全国气象科技服务收入趋势图（单位：亿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全国高速公路里程变化分析图（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速公路里程预计（单位：万公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全国邮政企业和快递服务企业业务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快递服务企业业务量走势图（单位：亿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快递行业业务量走势预测图（单位：亿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快递行业业务收入走势预测图（单位：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上海市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上海市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上海市地理测绘情况表（单位：亿元，万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黄浦江水质综合污染指数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上海市可吸入颗粒物（</w:t>
            </w:r>
            <w:r>
              <w:rPr>
                <w:rFonts w:cs="Arial" w:ascii="Arial" w:hAnsi="Arial"/>
                <w:color w:val="000000"/>
                <w:szCs w:val="21"/>
              </w:rPr>
              <w:t>PM10</w:t>
            </w:r>
            <w:r>
              <w:rPr>
                <w:rFonts w:ascii="Arial" w:hAnsi="Arial" w:cs="Arial"/>
                <w:color w:val="000000"/>
                <w:szCs w:val="21"/>
              </w:rPr>
              <w:t>）变化趋势图（单位：微克</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上海市网格环境噪声声级分布图（单位：分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上海市综合交通发展“十二五”规划》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江苏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江苏市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江苏省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江苏地质灾害发生情况图（单位：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江苏地表水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江苏海水水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江苏废水排放总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江苏废气和主要污染物排放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江苏省“十二五”综合交通运输体系发展规划》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山东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山东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山东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山东地质灾害发生情况图（单位：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山东流域水环境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浙江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浙江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浙江市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浙江地质灾害发生情况图（单位：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浙江地表水环境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浙江噪声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浙江污染物排放图（单位：万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浙江省公路水路民用机场交通运输发展“十二五”规划》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福建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福建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福建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福建地质灾害发生情况图（单位：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福建省交通运输“十二五”规划》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福建省“十二五”综合交通运输体系发展专项规划》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广东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广东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广东地理测绘情况表（单位：亿元，万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广东地质灾害发生情况图（单位：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广东空气质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广东声环境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广东省</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高速公路建设计划》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广西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广西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广西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广西地质灾害发生情况图（单位：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海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海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海南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海南地质灾害发生情况图（单位：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海南省废气污染物排放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海南全省昼间道路交通噪声年平均等效声级图（单位：分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湖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湖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湖南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湖南地质灾害发生情况图（单位：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湖南省交通运输“十二五”发展规划》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湖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湖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湖北地理测绘情况表（单位：亿元，万元，</w:t>
            </w:r>
            <w:r>
              <w:rPr>
                <w:rFonts w:cs="Arial" w:ascii="Arial" w:hAnsi="Arial"/>
                <w:color w:val="000000"/>
                <w:szCs w:val="21"/>
              </w:rPr>
              <w:t>%</w:t>
            </w:r>
            <w:r>
              <w:rPr>
                <w:rFonts w:ascii="Arial" w:hAnsi="Arial" w:cs="Arial"/>
                <w:color w:val="000000"/>
                <w:szCs w:val="21"/>
              </w:rPr>
              <w:t>，平方千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湖北地质灾害发生情况图（单位：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湖北主要河流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湖北省城市区域环境噪声等效声级平均值图（单位：分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河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河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河南地理测绘情况表（单位：亿元，万元，</w:t>
            </w:r>
            <w:r>
              <w:rPr>
                <w:rFonts w:cs="Arial" w:ascii="Arial" w:hAnsi="Arial"/>
                <w:color w:val="000000"/>
                <w:szCs w:val="21"/>
              </w:rPr>
              <w:t>%</w:t>
            </w:r>
            <w:r>
              <w:rPr>
                <w:rFonts w:ascii="Arial" w:hAnsi="Arial" w:cs="Arial"/>
                <w:color w:val="000000"/>
                <w:szCs w:val="21"/>
              </w:rPr>
              <w:t>，平方千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河南地质灾害发生情况图（单位：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河南水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河南省辖市</w:t>
            </w:r>
            <w:r>
              <w:rPr>
                <w:rFonts w:cs="Arial" w:ascii="Arial" w:hAnsi="Arial"/>
                <w:color w:val="000000"/>
                <w:szCs w:val="21"/>
              </w:rPr>
              <w:t>PM10</w:t>
            </w:r>
            <w:r>
              <w:rPr>
                <w:rFonts w:ascii="Arial" w:hAnsi="Arial" w:cs="Arial"/>
                <w:color w:val="000000"/>
                <w:szCs w:val="21"/>
              </w:rPr>
              <w:t>（可吸入颗粒物）浓度图（单位：毫克</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河南声环境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河南省公路水路交通运输“十二五”发展规划》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北京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北京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北京地理测绘情况表（单位：亿元，万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北京地质灾害发生情况图（单位：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北京空气主要无任务浓度图（单位：微克</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山西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山西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山西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山西地质灾害发生情况图（单位：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山西水质量类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山西</w:t>
            </w:r>
            <w:r>
              <w:rPr>
                <w:rFonts w:cs="Arial" w:ascii="Arial" w:hAnsi="Arial"/>
                <w:color w:val="000000"/>
                <w:szCs w:val="21"/>
              </w:rPr>
              <w:t>11</w:t>
            </w:r>
            <w:r>
              <w:rPr>
                <w:rFonts w:ascii="Arial" w:hAnsi="Arial" w:cs="Arial"/>
                <w:color w:val="000000"/>
                <w:szCs w:val="21"/>
              </w:rPr>
              <w:t>个地级市达标天数比例排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山西各地区噪声昼夜平均等级图（单位：分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山西省公路、水路交通运输</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天津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天津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天津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天津地质灾害发生情况图（单位：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天津地表水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河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河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河北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河北地质灾害发生情况图（单位：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河北水质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河北空气质量图（单位：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河北省综合交通体系建设“十二五”规划》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辽宁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辽宁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辽宁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辽宁地质灾害发生情况图（单位：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辽河流域</w:t>
            </w:r>
            <w:r>
              <w:rPr>
                <w:rFonts w:cs="Arial" w:ascii="Arial" w:hAnsi="Arial"/>
                <w:color w:val="000000"/>
                <w:szCs w:val="21"/>
              </w:rPr>
              <w:t>90</w:t>
            </w:r>
            <w:r>
              <w:rPr>
                <w:rFonts w:ascii="Arial" w:hAnsi="Arial" w:cs="Arial"/>
                <w:color w:val="000000"/>
                <w:szCs w:val="21"/>
              </w:rPr>
              <w:t>个断面各月水质类别百分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全省城市环境空气中主要污染物浓度年度变化趋势图（单位：毫克</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城市酸雨频率和年均</w:t>
            </w:r>
            <w:r>
              <w:rPr>
                <w:rFonts w:cs="Arial" w:ascii="Arial" w:hAnsi="Arial"/>
                <w:color w:val="000000"/>
                <w:szCs w:val="21"/>
              </w:rPr>
              <w:t>pH</w:t>
            </w:r>
            <w:r>
              <w:rPr>
                <w:rFonts w:ascii="Arial" w:hAnsi="Arial" w:cs="Arial"/>
                <w:color w:val="000000"/>
                <w:szCs w:val="21"/>
              </w:rPr>
              <w:t>值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吉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吉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吉林地理测绘情况表（单位：亿元，万元，</w:t>
            </w:r>
            <w:r>
              <w:rPr>
                <w:rFonts w:cs="Arial" w:ascii="Arial" w:hAnsi="Arial"/>
                <w:color w:val="000000"/>
                <w:szCs w:val="21"/>
              </w:rPr>
              <w:t>%</w:t>
            </w:r>
            <w:r>
              <w:rPr>
                <w:rFonts w:ascii="Arial" w:hAnsi="Arial" w:cs="Arial"/>
                <w:color w:val="000000"/>
                <w:szCs w:val="21"/>
              </w:rPr>
              <w:t>，平方千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吉林地质灾害发生情况图（单位：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吉林水环境质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吉林大气环境质量图（单位：毫克</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吉林大气环境质量图（单位：分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吉林省公路水路交通运输发展“十二五”规划》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黑龙江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黑龙江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黑龙江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黑龙江地质灾害发生情况图（单位：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黑龙江水质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黑龙空气质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黑龙废水和主要污染物排放量图（单位：亿吨，万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重庆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重庆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重庆地理测绘情况表（单位：亿元，万元，</w:t>
            </w:r>
            <w:r>
              <w:rPr>
                <w:rFonts w:cs="Arial" w:ascii="Arial" w:hAnsi="Arial"/>
                <w:color w:val="000000"/>
                <w:szCs w:val="21"/>
              </w:rPr>
              <w:t>%</w:t>
            </w:r>
            <w:r>
              <w:rPr>
                <w:rFonts w:ascii="Arial" w:hAnsi="Arial" w:cs="Arial"/>
                <w:color w:val="000000"/>
                <w:szCs w:val="21"/>
              </w:rPr>
              <w:t>，平方千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重庆地质灾害发生情况图（单位：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重庆市公路水路交通运输“十二五”发展规划》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四川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四川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四川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四川地质灾害发生情况图（单位：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四川省交通运输“十二五”发展规划》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云南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云南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云南地理测绘情况表（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云南地质灾害发生情况图（单位：起）</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主要河流水质类别图（单位：个）</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陕西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陕西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陕西地理测绘情况表（单位：亿元，万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陕西地质灾害发生情况图（单位：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陕西省水质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陕西省九市一区空气质量优良天数年际比较表（单位：天，</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陕西省交通运输“十二五”专项发展规划》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新疆农作物播种面积走势图（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新疆森林面积走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新疆地理测绘情况表（单位：亿元，万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新疆地质灾害发生情况图（单位：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中国部分无人机出口国别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中国部分无人机出口企业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美国通用原子公司无人机产品型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中国航空工业集团公司无人机产品及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中国航空工业集团公司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中国航天科技集团公司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北方导航控制技术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导航控制技术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导航控制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导航控制技术股份有限公司运营能力分析（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导航控制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导航控制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北方导航控制技术股份有限公司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江西洪都航空工业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都航空工业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都航空工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都航空工业股份有限公司运营能力分析（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都航空工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都航空工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江西洪都航空工业股份有限公司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中国航空工业集团公司无人机产品及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中国航天科工集团公司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西安爱生技术集团公司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珠海星宇航空技术有限公司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北京航空航天大学无人驾驶飞行器设计研究所组织架构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北京航空航天大学无人驾驶飞行器设计研究所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桂林鑫鹰电子科技有限公司组织架构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桂林鑫鹰电子科技有限公司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北京科源轻型飞机实业有限公司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7:59:00Z</dcterms:modified>
  <cp:revision>195</cp:revision>
  <dc:subject/>
  <dc:title/>
</cp:coreProperties>
</file>