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互联网行业长期跟踪监测，分析移动互联网行业需求、供给、经营特性、获取能力、产业链和价值链等多方面的内容，整合行业、市场、企业、用户等多层面数据和信息资源，为客户提供深度的移动互联网行业研究报告，以专业的研究方法帮助客户深入的了解移动互联网行业，发现投资价值和投资机会，规避经营风险，提高管理和运营能力。移动互联网行业报告是从事移动互联网行业投资之前，对移动互联网行业相关各种因素进行具体调查、研究、分析，评估项目可行性、效果效益程度，提出建设性意见建议对策等，为移动互联网行业投资决策者和主管机关审批的研究性报告。以阐述对移动互联网行业的理论认识为主要内容，重在研究移动互联网行业本质及规律性认识的研究。移动互联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专业研究单位等公布和提供的大量资料。对我国移动互联网的行业现状、市场各类经营指标的情况、重点企业状况、区域市场发展情况等内容进行详细的阐述和深入的分析，着重对移动互联网业务的发展进行详尽深入的分析，并根据移动互联网行业的政策经济发展环境对移动互联网行业潜在的风险和防范建议进行分析。最后提出研究者对移动互联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互联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互联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互联网行业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互联网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互联网价值链基本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互联网价值链分层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互联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技术分类构成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移动互联网行业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韩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互联网行业终端规模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互联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终端及智能手机操作系统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互联网网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上网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上网地点及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时间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上网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民最常访问的</w:t>
            </w:r>
            <w:r>
              <w:rPr>
                <w:rFonts w:cs="Arial" w:ascii="Arial" w:hAnsi="Arial"/>
                <w:color w:val="000000"/>
                <w:szCs w:val="21"/>
              </w:rPr>
              <w:t>WAP</w:t>
            </w:r>
            <w:r>
              <w:rPr>
                <w:rFonts w:ascii="Arial" w:hAnsi="Arial" w:cs="Arial"/>
                <w:color w:val="000000"/>
                <w:szCs w:val="21"/>
              </w:rPr>
              <w:t>网站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民最常使用的</w:t>
            </w:r>
            <w:r>
              <w:rPr>
                <w:rFonts w:cs="Arial" w:ascii="Arial" w:hAnsi="Arial"/>
                <w:color w:val="000000"/>
                <w:szCs w:val="21"/>
              </w:rPr>
              <w:t>APP</w:t>
            </w:r>
            <w:r>
              <w:rPr>
                <w:rFonts w:ascii="Arial" w:hAnsi="Arial" w:cs="Arial"/>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民对</w:t>
            </w:r>
            <w:r>
              <w:rPr>
                <w:rFonts w:cs="Arial" w:ascii="Arial" w:hAnsi="Arial"/>
                <w:color w:val="000000"/>
                <w:szCs w:val="21"/>
              </w:rPr>
              <w:t>APP</w:t>
            </w:r>
            <w:r>
              <w:rPr>
                <w:rFonts w:ascii="Arial" w:hAnsi="Arial" w:cs="Arial"/>
                <w:color w:val="000000"/>
                <w:szCs w:val="21"/>
              </w:rPr>
              <w:t>的使用黏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用户对移动互联的业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移动互联网的业务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对移动互联网比较关心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市场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游戏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游戏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手机网络游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络游戏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络游戏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手机游戏下载平台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机游戏用户行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及年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收入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手机游戏用户上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频率和游戏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手机终端系统分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游戏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除手机外选择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参与手机游戏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下载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游戏信息获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手机游戏留存时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手机游戏用户付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付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付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用户付费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每月手机游戏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对手机游戏计费模式认可度</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用户对手机游戏不满意因素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手机游戏市场发展趋势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市场及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电子商务定义与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移动电子商务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移动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购物平台占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购物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分别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学历结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收入结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年龄结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职业结构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购物用户手机上网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购物手机上网频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购物用户手机上网主要活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购物用户购物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购物用户购物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购物用户年手机购物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购物用户年手机购物次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购物用户支付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购物用户买过商品或服务的网站</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购物用户通过手机购买的商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定手机购物用户选择手机购物网站的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民不使用手机购物的原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电子商务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信运营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平台”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移动网上商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电子商务提供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运营”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淘宝网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当当网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软件提供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服务”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友移动商街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兴移动电子商务提供商主导的移动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注</w:t>
            </w:r>
            <w:r>
              <w:rPr>
                <w:rFonts w:cs="Arial" w:ascii="Arial" w:hAnsi="Arial"/>
                <w:color w:val="000000"/>
                <w:szCs w:val="21"/>
              </w:rPr>
              <w:t>+</w:t>
            </w:r>
            <w:r>
              <w:rPr>
                <w:rFonts w:ascii="Arial" w:hAnsi="Arial" w:cs="Arial"/>
                <w:color w:val="000000"/>
                <w:szCs w:val="21"/>
              </w:rPr>
              <w:t>创新”的服务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购网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类服务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移动电子商务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移动电子商务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电子商务提供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移动电子商务提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浏览器市场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浏览器行业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浏览器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浏览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浏览器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手机浏览器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手机浏览器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浏览器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浏览器市场规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手机浏览器用户浏览器分布</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手机浏览器用户占比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浏览器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机浏览器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年龄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学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所属行业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浏览器用户手机上网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手机上网主要活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手机上网地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用户手机浏览器使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使用手机浏览器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使用手机浏览器时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用手机浏览器的功能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手机浏览器用户使用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浏览器用户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常用的第三方手机浏览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各手机浏览器品牌的第一提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浏览器用户期望的改进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获取手机浏览器信息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选择手机浏览器影响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典型手机浏览器介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三方手机浏览器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认知度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渗透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设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适配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优势对比</w:t>
            </w:r>
          </w:p>
          <w:p>
            <w:pPr>
              <w:pStyle w:val="Normal"/>
              <w:spacing w:lineRule="atLeast" w:line="380"/>
              <w:rPr>
                <w:rFonts w:ascii="Arial" w:hAnsi="Arial" w:cs="Arial"/>
                <w:color w:val="000000"/>
                <w:szCs w:val="21"/>
              </w:rPr>
            </w:pPr>
            <w:r>
              <w:rPr>
                <w:rFonts w:cs="Arial" w:ascii="Arial" w:hAnsi="Arial"/>
                <w:color w:val="000000"/>
                <w:szCs w:val="21"/>
              </w:rPr>
              <w:t>5.3.2 UC</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C</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5.3.3 QQ</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4 Opera</w:t>
            </w:r>
            <w:r>
              <w:rPr>
                <w:rFonts w:ascii="Arial" w:hAnsi="Arial" w:cs="Arial"/>
                <w:color w:val="000000"/>
                <w:szCs w:val="21"/>
              </w:rPr>
              <w:t>手机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pera</w:t>
            </w:r>
            <w:r>
              <w:rPr>
                <w:rFonts w:ascii="Arial" w:hAnsi="Arial" w:cs="Arial"/>
                <w:color w:val="000000"/>
                <w:szCs w:val="21"/>
              </w:rPr>
              <w:t>手机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5 GO</w:t>
            </w:r>
            <w:r>
              <w:rPr>
                <w:rFonts w:ascii="Arial" w:hAnsi="Arial" w:cs="Arial"/>
                <w:color w:val="000000"/>
                <w:szCs w:val="21"/>
              </w:rPr>
              <w:t>浏览器介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O</w:t>
            </w:r>
            <w:r>
              <w:rPr>
                <w:rFonts w:ascii="Arial" w:hAnsi="Arial" w:cs="Arial"/>
                <w:color w:val="000000"/>
                <w:szCs w:val="21"/>
              </w:rPr>
              <w:t>浏览器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w:t>
            </w:r>
            <w:r>
              <w:rPr>
                <w:rFonts w:ascii="Arial" w:hAnsi="Arial" w:cs="Arial"/>
                <w:color w:val="000000"/>
                <w:szCs w:val="21"/>
              </w:rPr>
              <w:t>浏览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其他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音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机音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音乐客户端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手机音乐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手机音乐使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使用手机音乐网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使用手机音乐软件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阅读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机阅读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机阅读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用户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手机阅读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手机阅读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付费内容意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手机即时通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即时通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即时通讯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即时通讯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即时通讯用户使用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手机即时通讯应用偏好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移动互联网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机视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手机应用商店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应用商店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应用商店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应用商店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应用商店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应用商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手机搜索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搜索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搜索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搜索用户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搜索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手机电子邮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子邮件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子邮件使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移动互联网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移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联合网络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移动互联网终端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贝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诺基亚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摩托罗拉（中国）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联想移动通信科技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宇龙计算机通信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移动互联网内容服务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拓维信息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北纬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神州泰岳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东信和平科技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空中网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3 </w:t>
            </w:r>
            <w:r>
              <w:rPr>
                <w:rFonts w:ascii="Arial" w:hAnsi="Arial" w:cs="Arial"/>
                <w:color w:val="000000"/>
                <w:szCs w:val="21"/>
              </w:rPr>
              <w:t>新浪网络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4 </w:t>
            </w:r>
            <w:r>
              <w:rPr>
                <w:rFonts w:ascii="Arial" w:hAnsi="Arial" w:cs="Arial"/>
                <w:color w:val="000000"/>
                <w:szCs w:val="21"/>
              </w:rPr>
              <w:t>北京搜狐互联网信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5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6 </w:t>
            </w:r>
            <w:r>
              <w:rPr>
                <w:rFonts w:ascii="Arial" w:hAnsi="Arial" w:cs="Arial"/>
                <w:color w:val="000000"/>
                <w:szCs w:val="21"/>
              </w:rPr>
              <w:t>优视科技（</w:t>
            </w:r>
            <w:r>
              <w:rPr>
                <w:rFonts w:cs="Arial" w:ascii="Arial" w:hAnsi="Arial"/>
                <w:color w:val="000000"/>
                <w:szCs w:val="21"/>
              </w:rPr>
              <w:t>UCweb</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7 </w:t>
            </w:r>
            <w:r>
              <w:rPr>
                <w:rFonts w:ascii="Arial" w:hAnsi="Arial" w:cs="Arial"/>
                <w:color w:val="000000"/>
                <w:szCs w:val="21"/>
              </w:rPr>
              <w:t>北京网秦天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8 </w:t>
            </w:r>
            <w:r>
              <w:rPr>
                <w:rFonts w:ascii="Arial" w:hAnsi="Arial" w:cs="Arial"/>
                <w:color w:val="000000"/>
                <w:szCs w:val="21"/>
              </w:rPr>
              <w:t>广州网易计算机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9 </w:t>
            </w:r>
            <w:r>
              <w:rPr>
                <w:rFonts w:ascii="Arial" w:hAnsi="Arial" w:cs="Arial"/>
                <w:color w:val="000000"/>
                <w:szCs w:val="21"/>
              </w:rPr>
              <w:t>上海掌上灵通咨询有限公司经营情况分析（已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移动互联网业务及盈利模式</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0 </w:t>
            </w:r>
            <w:r>
              <w:rPr>
                <w:rFonts w:ascii="Arial" w:hAnsi="Arial" w:cs="Arial"/>
                <w:color w:val="000000"/>
                <w:szCs w:val="21"/>
              </w:rPr>
              <w:t>高阳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移动互联网业务及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三种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互联网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动互联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移动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互联网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互联网定义的各方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互联网的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互联网业务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互联网技术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移动互联网价值链基本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移动互联网产业价值链分层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互联网价值链各层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互联网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互联网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互联网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动互联网相关专利申请人构成（排名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移动互联网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网民上网设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增网民上网设备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二十年全球移动互联网用户规模（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移动互联网用户规模及预测（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用户移动互联网使用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用户使用手机主要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智能手机销售量及销售额对比（单位：万部，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德国手机用户接入移动互联网用户规模（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德国手机用户中移动互联网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移动互联网用户数及</w:t>
            </w:r>
            <w:r>
              <w:rPr>
                <w:rFonts w:cs="Arial" w:ascii="Arial" w:hAnsi="Arial"/>
                <w:color w:val="000000"/>
                <w:szCs w:val="21"/>
              </w:rPr>
              <w:t>3G</w:t>
            </w:r>
            <w:r>
              <w:rPr>
                <w:rFonts w:ascii="Arial" w:hAnsi="Arial" w:cs="Arial"/>
                <w:color w:val="000000"/>
                <w:szCs w:val="21"/>
              </w:rPr>
              <w:t>渗透率（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移动互联网用户数及手机用户中访问移动互联网的比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移动互联网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与移动网民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智能手机保有量及预测（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移动通信时代和移动互联网时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移动互联网应用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移动互联网产业四象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互联网产业细分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移动互联网网民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互联网网民年龄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网民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互联网网民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收入用户使用手机品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移动终端及智能手机操作系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互联网网民历史上网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用户上网频次分布和上网场合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移动互联网网民上网时间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移动互联网网民上网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移动互联网网民最常访问的</w:t>
            </w:r>
            <w:r>
              <w:rPr>
                <w:rFonts w:cs="Arial" w:ascii="Arial" w:hAnsi="Arial"/>
                <w:color w:val="000000"/>
                <w:szCs w:val="21"/>
              </w:rPr>
              <w:t>WAP</w:t>
            </w:r>
            <w:r>
              <w:rPr>
                <w:rFonts w:ascii="Arial" w:hAnsi="Arial" w:cs="Arial"/>
                <w:color w:val="000000"/>
                <w:szCs w:val="21"/>
              </w:rPr>
              <w:t>网站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移动互联网网民最常使用的</w:t>
            </w:r>
            <w:r>
              <w:rPr>
                <w:rFonts w:cs="Arial" w:ascii="Arial" w:hAnsi="Arial"/>
                <w:color w:val="000000"/>
                <w:szCs w:val="21"/>
              </w:rPr>
              <w:t>APP</w:t>
            </w:r>
            <w:r>
              <w:rPr>
                <w:rFonts w:ascii="Arial" w:hAnsi="Arial" w:cs="Arial"/>
                <w:color w:val="000000"/>
                <w:szCs w:val="21"/>
              </w:rPr>
              <w:t>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移动互联网网民安装</w:t>
            </w:r>
            <w:r>
              <w:rPr>
                <w:rFonts w:cs="Arial" w:ascii="Arial" w:hAnsi="Arial"/>
                <w:color w:val="000000"/>
                <w:szCs w:val="21"/>
              </w:rPr>
              <w:t>APP</w:t>
            </w:r>
            <w:r>
              <w:rPr>
                <w:rFonts w:ascii="Arial" w:hAnsi="Arial" w:cs="Arial"/>
                <w:color w:val="000000"/>
                <w:szCs w:val="21"/>
              </w:rPr>
              <w:t>个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移动互联网网民每天使用</w:t>
            </w:r>
            <w:r>
              <w:rPr>
                <w:rFonts w:cs="Arial" w:ascii="Arial" w:hAnsi="Arial"/>
                <w:color w:val="000000"/>
                <w:szCs w:val="21"/>
              </w:rPr>
              <w:t>APP</w:t>
            </w:r>
            <w:r>
              <w:rPr>
                <w:rFonts w:ascii="Arial" w:hAnsi="Arial" w:cs="Arial"/>
                <w:color w:val="000000"/>
                <w:szCs w:val="21"/>
              </w:rPr>
              <w:t>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手机游戏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游戏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手机游戏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手机游戏用户规模预测（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网络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网络游戏用户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手机游戏下载平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男女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年龄分布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受教育程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频率和游戏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游戏用户手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游戏用户手机终端系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游戏年龄（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除手机外选择终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地点和场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下载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游戏类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信息获取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下载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单款手机游戏留存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付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付费经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付费形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单机游戏和手机网络游戏花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对计费模式认可度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户对手机游戏卸载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手机游戏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手机游戏市场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移动电子商务类别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移动电子商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移动电子商务主导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移动电子商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电子商务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电子商务购物平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手机购物用户不同终端平均每天上网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手机购物用户手机上网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手机购物用户手机上网主要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购物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手机购物用户年手机购物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手机购物用户年手机购物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手机购物用户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购物用户买过商品或服务的网站（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手机购物用户通过手机购买的商品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手机购物用户选择手机购物网站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民不使用手机购物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信运营商主导的“通道</w:t>
            </w:r>
            <w:r>
              <w:rPr>
                <w:rFonts w:cs="Arial" w:ascii="Arial" w:hAnsi="Arial"/>
                <w:color w:val="000000"/>
                <w:szCs w:val="21"/>
              </w:rPr>
              <w:t>+</w:t>
            </w:r>
            <w:r>
              <w:rPr>
                <w:rFonts w:ascii="Arial" w:hAnsi="Arial" w:cs="Arial"/>
                <w:color w:val="000000"/>
                <w:szCs w:val="21"/>
              </w:rPr>
              <w:t>平台”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移动商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移动网上商城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移动商城</w:t>
            </w:r>
            <w:r>
              <w:rPr>
                <w:rFonts w:cs="Arial" w:ascii="Arial" w:hAnsi="Arial"/>
                <w:color w:val="000000"/>
                <w:szCs w:val="21"/>
              </w:rPr>
              <w:t>WAP</w:t>
            </w:r>
            <w:r>
              <w:rPr>
                <w:rFonts w:ascii="Arial" w:hAnsi="Arial" w:cs="Arial"/>
                <w:color w:val="000000"/>
                <w:szCs w:val="21"/>
              </w:rPr>
              <w:t>购物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移动商城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信运营商主导的移动电子商务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信运营商主导的移动电子商务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传统电子商务提供商主导的“品牌</w:t>
            </w:r>
            <w:r>
              <w:rPr>
                <w:rFonts w:cs="Arial" w:ascii="Arial" w:hAnsi="Arial"/>
                <w:color w:val="000000"/>
                <w:szCs w:val="21"/>
              </w:rPr>
              <w:t>+</w:t>
            </w:r>
            <w:r>
              <w:rPr>
                <w:rFonts w:ascii="Arial" w:hAnsi="Arial" w:cs="Arial"/>
                <w:color w:val="000000"/>
                <w:szCs w:val="21"/>
              </w:rPr>
              <w:t>运营”的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手机淘宝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手机当当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传统电子商务提供商主导的移动电子商务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传统电子商务提供商主导的移动电子商务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软件提供商主导的“软件</w:t>
            </w:r>
            <w:r>
              <w:rPr>
                <w:rFonts w:cs="Arial" w:ascii="Arial" w:hAnsi="Arial"/>
                <w:color w:val="000000"/>
                <w:szCs w:val="21"/>
              </w:rPr>
              <w:t>+</w:t>
            </w:r>
            <w:r>
              <w:rPr>
                <w:rFonts w:ascii="Arial" w:hAnsi="Arial" w:cs="Arial"/>
                <w:color w:val="000000"/>
                <w:szCs w:val="21"/>
              </w:rPr>
              <w:t>服务”的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用友移动商街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软件提供商主导移动电子商务的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软件提供商主导移动电子商务的主要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新兴移动电子商务提供商主导的“专注</w:t>
            </w:r>
            <w:r>
              <w:rPr>
                <w:rFonts w:cs="Arial" w:ascii="Arial" w:hAnsi="Arial"/>
                <w:color w:val="000000"/>
                <w:szCs w:val="21"/>
              </w:rPr>
              <w:t>+</w:t>
            </w:r>
            <w:r>
              <w:rPr>
                <w:rFonts w:ascii="Arial" w:hAnsi="Arial" w:cs="Arial"/>
                <w:color w:val="000000"/>
                <w:szCs w:val="21"/>
              </w:rPr>
              <w:t>创新”的移动电子商务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立购网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兴移动电子商务提供商主导移动电子商务的主要优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9:15:00Z</dcterms:modified>
  <cp:revision>195</cp:revision>
  <dc:subject/>
  <dc:title/>
</cp:coreProperties>
</file>