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燃料电池汽车行业竞争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燃料电池汽车行业长期跟踪监测，分析燃料电池汽车行业需求、供给、经营特性、获取能力、产业链和价值链等多方面的内容，整合行业、市场、企业、用户等多层面数据和信息资源，为客户提供深度的燃料电池汽车行业研究报告，以专业的研究方法帮助客户深入的了解燃料电池汽车行业，发现投资价值和投资机会，规避经营风险，提高管理和运营能力。燃料电池汽车行业报告是从事燃料电池汽车行业投资之前，对燃料电池汽车行业相关各种因素进行具体调查、研究、分析，评估项目可行性、效果效益程度，提出建设性意见建议对策等，为燃料电池汽车行业投资决策者和主管机关审批的研究性报告。以阐述对燃料电池汽车行业的理论认识为主要内容，重在研究燃料电池汽车行业本质及规律性认识的研究。燃料电池汽车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燃料电池汽车专业研究单位等公布和提供的大量资料。对我国燃料电池汽车的行业现状、市场各类经营指标的情况、重点企业状况、区域市场发展情况等内容进行详细的阐述和深入的分析，着重对燃料电池汽车业务的发展进行详尽深入的分析，并根据燃料电池汽车行业的政策经济发展环境对燃料电池汽车行业潜在的风险和防范建议进行分析。最后提出研究者对燃料电池汽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ind w:firstLine="422"/>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料电池汽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汽车的概念</w:t>
            </w:r>
          </w:p>
          <w:p>
            <w:pPr>
              <w:pStyle w:val="Normal"/>
              <w:spacing w:lineRule="atLeast" w:line="380"/>
              <w:rPr/>
            </w:pPr>
            <w:r>
              <w:rPr>
                <w:rFonts w:ascii="Arial" w:hAnsi="Arial" w:cs="Arial"/>
                <w:color w:val="000000"/>
                <w:szCs w:val="21"/>
              </w:rPr>
              <w:t>一、燃料电池汽车的定义</w:t>
            </w:r>
          </w:p>
          <w:p>
            <w:pPr>
              <w:pStyle w:val="Normal"/>
              <w:spacing w:lineRule="atLeast" w:line="380"/>
              <w:rPr/>
            </w:pPr>
            <w:r>
              <w:rPr>
                <w:rFonts w:ascii="Arial" w:hAnsi="Arial" w:cs="Arial"/>
                <w:color w:val="000000"/>
                <w:szCs w:val="21"/>
              </w:rPr>
              <w:t>二、燃料电池汽车的特点</w:t>
            </w:r>
          </w:p>
          <w:p>
            <w:pPr>
              <w:pStyle w:val="Normal"/>
              <w:spacing w:lineRule="atLeast" w:line="380"/>
              <w:rPr/>
            </w:pPr>
            <w:r>
              <w:rPr>
                <w:rFonts w:ascii="Arial" w:hAnsi="Arial" w:cs="Arial"/>
                <w:color w:val="000000"/>
                <w:szCs w:val="21"/>
              </w:rPr>
              <w:t>三、燃料电池汽车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电池汽车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电池汽车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燃料电池汽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燃料电池汽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世界燃料电池汽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世界燃料电池汽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世界燃料电池汽车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燃料电池汽车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燃料电池汽车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欧美燃料电池汽车需求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外燃料电池汽车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国家或地区燃料电池汽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燃料电池汽车行业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本燃料电池汽车行业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燃料电池汽车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燃料电池汽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料电池汽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燃料电池汽车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燃料电池汽车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燃料电池汽车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燃料电池汽车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料电池汽车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燃料电池汽车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燃料电池汽车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燃料电池汽车市场需求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燃料电池汽车产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燃料电池汽车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燃料电池汽车市场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燃料电池汽车市场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燃料电池汽车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燃料电池汽车产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燃料电池汽车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燃料电池汽车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燃料电池汽车产业市场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燃料电池汽车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燃料电池汽车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燃料电池汽车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燃料电池汽车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燃料电池汽车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燃料电池汽车产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燃料电池汽车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进口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燃料电池汽车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出口区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燃料电池汽车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出口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燃料电池汽车进口预测</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燃料电池汽车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关联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电池汽车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燃料电池汽车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燃料电池汽车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燃料电池汽车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电池汽车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电池汽车产品的品牌市场调查</w:t>
            </w:r>
          </w:p>
          <w:p>
            <w:pPr>
              <w:pStyle w:val="Normal"/>
              <w:spacing w:lineRule="atLeast" w:line="380"/>
              <w:rPr/>
            </w:pPr>
            <w:r>
              <w:rPr>
                <w:rFonts w:ascii="Arial" w:hAnsi="Arial" w:cs="Arial"/>
                <w:color w:val="000000"/>
                <w:szCs w:val="21"/>
              </w:rPr>
              <w:t>一、消费者对燃料电池汽车品牌认知度宏观调查</w:t>
            </w:r>
          </w:p>
          <w:p>
            <w:pPr>
              <w:pStyle w:val="Normal"/>
              <w:spacing w:lineRule="atLeast" w:line="380"/>
              <w:rPr/>
            </w:pPr>
            <w:r>
              <w:rPr>
                <w:rFonts w:ascii="Arial" w:hAnsi="Arial" w:cs="Arial"/>
                <w:color w:val="000000"/>
                <w:szCs w:val="21"/>
              </w:rPr>
              <w:t>二、消费者对燃料电池汽车产品的品牌偏好调查</w:t>
            </w:r>
          </w:p>
          <w:p>
            <w:pPr>
              <w:pStyle w:val="Normal"/>
              <w:spacing w:lineRule="atLeast" w:line="380"/>
              <w:rPr/>
            </w:pPr>
            <w:r>
              <w:rPr>
                <w:rFonts w:ascii="Arial" w:hAnsi="Arial" w:cs="Arial"/>
                <w:color w:val="000000"/>
                <w:szCs w:val="21"/>
              </w:rPr>
              <w:t>三、消费者对燃料电池汽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燃料电池汽车品牌忠诚度调查</w:t>
            </w:r>
          </w:p>
          <w:p>
            <w:pPr>
              <w:pStyle w:val="Normal"/>
              <w:spacing w:lineRule="atLeast" w:line="380"/>
              <w:rPr/>
            </w:pPr>
            <w:r>
              <w:rPr>
                <w:rFonts w:ascii="Arial" w:hAnsi="Arial" w:cs="Arial"/>
                <w:color w:val="000000"/>
                <w:szCs w:val="21"/>
              </w:rPr>
              <w:t>六、燃料电池汽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燃料电池汽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电池汽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料电池汽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燃料电池汽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燃料电池汽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国内外燃料电池汽车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燃料电池汽车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燃料电池汽车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国内主要燃料电池汽车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燃料电池汽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汽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燃料电池汽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燃料电池汽车主要潜力品种分析</w:t>
            </w:r>
          </w:p>
          <w:p>
            <w:pPr>
              <w:pStyle w:val="Normal"/>
              <w:spacing w:lineRule="atLeast" w:line="380"/>
              <w:rPr/>
            </w:pPr>
            <w:r>
              <w:rPr>
                <w:rFonts w:ascii="Arial" w:hAnsi="Arial" w:cs="Arial"/>
                <w:color w:val="000000"/>
                <w:szCs w:val="21"/>
              </w:rPr>
              <w:t>三、现有燃料电池汽车产品竞争策略分析</w:t>
            </w:r>
          </w:p>
          <w:p>
            <w:pPr>
              <w:pStyle w:val="Normal"/>
              <w:spacing w:lineRule="atLeast" w:line="380"/>
              <w:rPr/>
            </w:pPr>
            <w:r>
              <w:rPr>
                <w:rFonts w:ascii="Arial" w:hAnsi="Arial" w:cs="Arial"/>
                <w:color w:val="000000"/>
                <w:szCs w:val="21"/>
              </w:rPr>
              <w:t>四、潜力燃料电池汽车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电池汽车企业竞争策略分析</w:t>
            </w:r>
          </w:p>
          <w:p>
            <w:pPr>
              <w:pStyle w:val="Normal"/>
              <w:spacing w:lineRule="atLeast" w:line="380"/>
              <w:rPr/>
            </w:pPr>
            <w:r>
              <w:rPr>
                <w:rFonts w:ascii="Arial" w:hAnsi="Arial" w:cs="Arial"/>
                <w:color w:val="000000"/>
                <w:szCs w:val="21"/>
              </w:rPr>
              <w:t>一、全球热点对燃料电池汽车行业竞争格局的影响</w:t>
            </w:r>
          </w:p>
          <w:p>
            <w:pPr>
              <w:pStyle w:val="Normal"/>
              <w:spacing w:lineRule="atLeast" w:line="380"/>
              <w:rPr/>
            </w:pPr>
            <w:r>
              <w:rPr>
                <w:rFonts w:ascii="Arial" w:hAnsi="Arial" w:cs="Arial"/>
                <w:color w:val="000000"/>
                <w:szCs w:val="21"/>
              </w:rPr>
              <w:t>二、全球热点后燃料电池汽车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我国燃料电池汽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燃料电池汽车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燃料电池汽车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燃料电池汽车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燃料电池汽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燃料电池汽车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燃料电池汽车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燃料电池汽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燃料电池汽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燃料电池汽车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燃料电池汽车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燃料电池汽车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燃料电池汽车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燃料电池汽车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燃料电池汽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燃料电池汽车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燃料电池汽车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燃料电池汽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燃料电池汽车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燃料电池汽车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燃料电池汽车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燃料电池汽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燃料电池汽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燃料电池汽车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燃料电池汽车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燃料电池汽车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燃料电池汽车产品价格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主要燃料电池汽车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燃料电池汽车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燃料电池汽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燃料电池汽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燃料电池汽车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燃料电池汽车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燃料电池汽车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电池汽车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燃料电池汽车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燃料电池汽车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燃料电池汽车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燃料电池汽车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燃料电池汽车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燃料电池汽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燃料电池汽车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燃料电池汽车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燃料电池汽车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燃料电池汽车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燃料电池汽车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料电池汽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燃料电池汽车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燃料电池汽车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燃料电池汽车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燃料电池汽车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燃料电池汽车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燃料电池汽车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燃料电池汽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汽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燃料电池汽车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燃料电池汽车实施品牌战略的意义</w:t>
            </w:r>
          </w:p>
          <w:p>
            <w:pPr>
              <w:pStyle w:val="Normal"/>
              <w:spacing w:lineRule="atLeast" w:line="380"/>
              <w:rPr/>
            </w:pPr>
            <w:r>
              <w:rPr>
                <w:rFonts w:ascii="Arial" w:hAnsi="Arial" w:cs="Arial"/>
                <w:color w:val="000000"/>
                <w:szCs w:val="21"/>
              </w:rPr>
              <w:t>三、燃料电池汽车企业品牌的现状分析</w:t>
            </w:r>
          </w:p>
          <w:p>
            <w:pPr>
              <w:pStyle w:val="Normal"/>
              <w:spacing w:lineRule="atLeast" w:line="380"/>
              <w:rPr/>
            </w:pPr>
            <w:r>
              <w:rPr>
                <w:rFonts w:ascii="Arial" w:hAnsi="Arial" w:cs="Arial"/>
                <w:color w:val="000000"/>
                <w:szCs w:val="21"/>
              </w:rPr>
              <w:t>四、我国燃料电池汽车企业的品牌战略</w:t>
            </w:r>
          </w:p>
          <w:p>
            <w:pPr>
              <w:pStyle w:val="Normal"/>
              <w:spacing w:lineRule="atLeast" w:line="380"/>
              <w:rPr/>
            </w:pPr>
            <w:r>
              <w:rPr>
                <w:rFonts w:ascii="Arial" w:hAnsi="Arial" w:cs="Arial"/>
                <w:color w:val="000000"/>
                <w:szCs w:val="21"/>
              </w:rPr>
              <w:t>五、燃料电池汽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电池汽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燃料电池汽车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燃料电池汽车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燃料电池汽车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燃料电池汽车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燃料电池汽车产业链分析</w:t>
            </w:r>
          </w:p>
          <w:p>
            <w:pPr>
              <w:pStyle w:val="Normal"/>
              <w:spacing w:lineRule="atLeast" w:line="380"/>
              <w:rPr/>
            </w:pPr>
            <w:r>
              <w:rPr>
                <w:rFonts w:ascii="Arial" w:hAnsi="Arial" w:cs="Arial"/>
                <w:color w:val="000000"/>
                <w:szCs w:val="21"/>
              </w:rPr>
              <w:t>图表：国际燃料电池汽车市场规模</w:t>
            </w:r>
          </w:p>
          <w:p>
            <w:pPr>
              <w:pStyle w:val="Normal"/>
              <w:spacing w:lineRule="atLeast" w:line="380"/>
              <w:rPr/>
            </w:pPr>
            <w:r>
              <w:rPr>
                <w:rFonts w:ascii="Arial" w:hAnsi="Arial" w:cs="Arial"/>
                <w:color w:val="000000"/>
                <w:szCs w:val="21"/>
              </w:rPr>
              <w:t>图表：国际燃料电池汽车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燃料电池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燃料电池汽车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燃料电池汽车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燃料电池汽车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燃料电池汽车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燃料电池汽车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燃料电池汽车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燃料电池汽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燃料电池汽车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燃料电池汽车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燃料电池汽车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燃料电池汽车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燃料电池汽车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燃料电池汽车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燃料电池汽车行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燃料电池汽车行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燃料电池汽车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燃料电池汽车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燃料电池汽车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燃料电池汽车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燃料电池汽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燃料电池汽车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19T00:47:00Z</dcterms:modified>
  <cp:revision>210</cp:revision>
  <dc:subject/>
  <dc:title/>
</cp:coreProperties>
</file>