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装行业全景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女装消费中，高端女装消费增长</w:t>
            </w:r>
            <w:r>
              <w:rPr>
                <w:rFonts w:cs="Arial" w:ascii="Arial" w:hAnsi="Arial"/>
                <w:color w:val="000000"/>
                <w:szCs w:val="21"/>
              </w:rPr>
              <w:t>28.48%</w:t>
            </w:r>
            <w:r>
              <w:rPr>
                <w:rFonts w:ascii="Arial" w:hAnsi="Arial" w:cs="Arial"/>
                <w:color w:val="000000"/>
                <w:szCs w:val="21"/>
              </w:rPr>
              <w:t>，中端和低端增长分别为</w:t>
            </w:r>
            <w:r>
              <w:rPr>
                <w:rFonts w:cs="Arial" w:ascii="Arial" w:hAnsi="Arial"/>
                <w:color w:val="000000"/>
                <w:szCs w:val="21"/>
              </w:rPr>
              <w:t>20.62%</w:t>
            </w:r>
            <w:r>
              <w:rPr>
                <w:rFonts w:ascii="Arial" w:hAnsi="Arial" w:cs="Arial"/>
                <w:color w:val="000000"/>
                <w:szCs w:val="21"/>
              </w:rPr>
              <w:t>和</w:t>
            </w:r>
            <w:r>
              <w:rPr>
                <w:rFonts w:cs="Arial" w:ascii="Arial" w:hAnsi="Arial"/>
                <w:color w:val="000000"/>
                <w:szCs w:val="21"/>
              </w:rPr>
              <w:t>17.43%</w:t>
            </w:r>
            <w:r>
              <w:rPr>
                <w:rFonts w:ascii="Arial" w:hAnsi="Arial" w:cs="Arial"/>
                <w:color w:val="000000"/>
                <w:szCs w:val="21"/>
              </w:rPr>
              <w:t>。市场规模约达</w:t>
            </w:r>
            <w:r>
              <w:rPr>
                <w:rFonts w:cs="Arial" w:ascii="Arial" w:hAnsi="Arial"/>
                <w:color w:val="000000"/>
                <w:szCs w:val="21"/>
              </w:rPr>
              <w:t>6421.84</w:t>
            </w:r>
            <w:r>
              <w:rPr>
                <w:rFonts w:ascii="Arial" w:hAnsi="Arial" w:cs="Arial"/>
                <w:color w:val="000000"/>
                <w:szCs w:val="21"/>
              </w:rPr>
              <w:t>亿元，同比增长</w:t>
            </w:r>
            <w:r>
              <w:rPr>
                <w:rFonts w:cs="Arial" w:ascii="Arial" w:hAnsi="Arial"/>
                <w:color w:val="000000"/>
                <w:szCs w:val="21"/>
              </w:rPr>
              <w:t>18.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市场规模约为</w:t>
            </w:r>
            <w:r>
              <w:rPr>
                <w:rFonts w:cs="Arial" w:ascii="Arial" w:hAnsi="Arial"/>
                <w:color w:val="000000"/>
                <w:szCs w:val="21"/>
              </w:rPr>
              <w:t>7600.25</w:t>
            </w:r>
            <w:r>
              <w:rPr>
                <w:rFonts w:ascii="Arial" w:hAnsi="Arial" w:cs="Arial"/>
                <w:color w:val="000000"/>
                <w:szCs w:val="21"/>
              </w:rPr>
              <w:t>亿元，同比增长</w:t>
            </w:r>
            <w:r>
              <w:rPr>
                <w:rFonts w:cs="Arial" w:ascii="Arial" w:hAnsi="Arial"/>
                <w:color w:val="000000"/>
                <w:szCs w:val="21"/>
              </w:rPr>
              <w:t>18.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国内女装行业是一个充分竞争的行业，企业众多。由于女性消费者更加注重服装的时尚化和个性化，因此，与男装相比，女装行业品牌数量更多，女装企业规模也偏小，市场集中度较低。随着国际一线品牌</w:t>
            </w:r>
            <w:r>
              <w:rPr>
                <w:rFonts w:cs="Arial" w:ascii="Arial" w:hAnsi="Arial"/>
                <w:color w:val="000000"/>
                <w:szCs w:val="21"/>
              </w:rPr>
              <w:t>CHANEL</w:t>
            </w:r>
            <w:r>
              <w:rPr>
                <w:rFonts w:ascii="Arial" w:hAnsi="Arial" w:cs="Arial"/>
                <w:color w:val="000000"/>
                <w:szCs w:val="21"/>
              </w:rPr>
              <w:t>、</w:t>
            </w:r>
            <w:r>
              <w:rPr>
                <w:rFonts w:cs="Arial" w:ascii="Arial" w:hAnsi="Arial"/>
                <w:color w:val="000000"/>
                <w:szCs w:val="21"/>
              </w:rPr>
              <w:t>Louis Vuitton</w:t>
            </w:r>
            <w:r>
              <w:rPr>
                <w:rFonts w:ascii="Arial" w:hAnsi="Arial" w:cs="Arial"/>
                <w:color w:val="000000"/>
                <w:szCs w:val="21"/>
              </w:rPr>
              <w:t>、</w:t>
            </w:r>
            <w:r>
              <w:rPr>
                <w:rFonts w:cs="Arial" w:ascii="Arial" w:hAnsi="Arial"/>
                <w:color w:val="000000"/>
                <w:szCs w:val="21"/>
              </w:rPr>
              <w:t>DIOR</w:t>
            </w:r>
            <w:r>
              <w:rPr>
                <w:rFonts w:ascii="Arial" w:hAnsi="Arial" w:cs="Arial"/>
                <w:color w:val="000000"/>
                <w:szCs w:val="21"/>
              </w:rPr>
              <w:t>、</w:t>
            </w:r>
            <w:r>
              <w:rPr>
                <w:rFonts w:cs="Arial" w:ascii="Arial" w:hAnsi="Arial"/>
                <w:color w:val="000000"/>
                <w:szCs w:val="21"/>
              </w:rPr>
              <w:t>BURBERRY</w:t>
            </w:r>
            <w:r>
              <w:rPr>
                <w:rFonts w:ascii="Arial" w:hAnsi="Arial" w:cs="Arial"/>
                <w:color w:val="000000"/>
                <w:szCs w:val="21"/>
              </w:rPr>
              <w:t>等陆续进入中国市场，快时尚品牌</w:t>
            </w:r>
            <w:r>
              <w:rPr>
                <w:rFonts w:cs="Arial" w:ascii="Arial" w:hAnsi="Arial"/>
                <w:color w:val="000000"/>
                <w:szCs w:val="21"/>
              </w:rPr>
              <w:t>GAP</w:t>
            </w:r>
            <w:r>
              <w:rPr>
                <w:rFonts w:ascii="Arial" w:hAnsi="Arial" w:cs="Arial"/>
                <w:color w:val="000000"/>
                <w:szCs w:val="21"/>
              </w:rPr>
              <w:t>、</w:t>
            </w:r>
            <w:r>
              <w:rPr>
                <w:rFonts w:cs="Arial" w:ascii="Arial" w:hAnsi="Arial"/>
                <w:color w:val="000000"/>
                <w:szCs w:val="21"/>
              </w:rPr>
              <w:t>ZARA</w:t>
            </w:r>
            <w:r>
              <w:rPr>
                <w:rFonts w:ascii="Arial" w:hAnsi="Arial" w:cs="Arial"/>
                <w:color w:val="000000"/>
                <w:szCs w:val="21"/>
              </w:rPr>
              <w:t>、</w:t>
            </w:r>
            <w:r>
              <w:rPr>
                <w:rFonts w:cs="Arial" w:ascii="Arial" w:hAnsi="Arial"/>
                <w:color w:val="000000"/>
                <w:szCs w:val="21"/>
              </w:rPr>
              <w:t>H&amp;M</w:t>
            </w:r>
            <w:r>
              <w:rPr>
                <w:rFonts w:ascii="Arial" w:hAnsi="Arial" w:cs="Arial"/>
                <w:color w:val="000000"/>
                <w:szCs w:val="21"/>
              </w:rPr>
              <w:t>等最近几年也纷纷在国内设立销售终端，加剧了国内服装消费行业的竞争。我国女装行业发展至今，尚未出现全球知名的女装企业和品牌。尽管如此，国内女装行业已经出现了一批出色的本土品牌，如宝姿、玛丝菲尔、朗姿、维格娜丝等。该类企业主营自主品牌女装，拥有较强的研发设计实力，经过多年发展和积累，已经建立起相对完善的营销网络，具有一定的知名度和相对稳定的消费群体，逐步确立了竞争优势。</w:t>
            </w:r>
          </w:p>
          <w:p>
            <w:pPr>
              <w:pStyle w:val="Normal"/>
              <w:spacing w:lineRule="atLeast" w:line="380"/>
              <w:ind w:firstLine="420"/>
              <w:rPr>
                <w:rFonts w:ascii="Arial" w:hAnsi="Arial" w:cs="Arial"/>
                <w:color w:val="000000"/>
                <w:szCs w:val="21"/>
              </w:rPr>
            </w:pPr>
            <w:r>
              <w:rPr>
                <w:rFonts w:ascii="Arial" w:hAnsi="Arial" w:cs="Arial"/>
                <w:color w:val="000000"/>
                <w:szCs w:val="21"/>
              </w:rPr>
              <w:t>现代消费者着装讲究个性化，追求自我风格和完美，选择自己喜欢的服装是一种时尚。大部分女性愿意用服装来表达显示自己的文化层次和品位。而各个年龄段的女性消费者对品牌服装的要求也越来越高。这就使得市场更加细分化，还出现专门设计等深层次的个性化服务，以此来满足不同年龄层次、不同经济地位、不同文化背景的女性消费者需要。服装企业逐渐进入资本市场，通过重组、并购等途径来完成资本化运作，很多规模较大的女装企业目前都已延伸出不止一个品牌。预计到</w:t>
            </w:r>
            <w:r>
              <w:rPr>
                <w:rFonts w:cs="Arial" w:ascii="Arial" w:hAnsi="Arial"/>
                <w:color w:val="000000"/>
                <w:szCs w:val="21"/>
              </w:rPr>
              <w:t>2020</w:t>
            </w:r>
            <w:r>
              <w:rPr>
                <w:rFonts w:ascii="Arial" w:hAnsi="Arial" w:cs="Arial"/>
                <w:color w:val="000000"/>
                <w:szCs w:val="21"/>
              </w:rPr>
              <w:t>年我国女装市场规模将达到</w:t>
            </w:r>
            <w:r>
              <w:rPr>
                <w:rFonts w:cs="Arial" w:ascii="Arial" w:hAnsi="Arial"/>
                <w:color w:val="000000"/>
                <w:szCs w:val="21"/>
              </w:rPr>
              <w:t>18000</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女装市场进行了分析研究。报告在总结中国女装行业发展历程的基础上，结合新时期的各方面因素，对中国女装行业的发展趋势给予了细致和审慎的预测论证。报告资料详实，图表丰富，既有深入的分析，又有直观的比较，为女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女装种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女装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女装经济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女装行业经济指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花种植行业发展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面料行业发展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辅料行业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缝纫机械行业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行业中下游产业链相关行业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商场女装销售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女装销售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批发市场销售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卖连锁发展状况及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超级市场发展状况及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销售市场发展状况及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女装行业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质量监督抽查管理办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防雨性能要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层服装抗湿技术要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作服防静电性能的要求及试验方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口服装检验管理规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女装产业社会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服装模版技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立体裁剪在女装成衣设计中的运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女装行业发展分析及经验借鉴</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装市场总体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全球女装行业的发展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全球女装市场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全球女装行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国际重点女装企业运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am 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Zara 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estseller 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sprit 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行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法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女装行业运行现状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行业发展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女装行业发展阶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我国女装行业发展总体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我国女装行业发展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女装行业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我国女装行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女装行业目前还处于成长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奢侈品女装发展呈现四个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女装发展及增长潜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少淑女装品牌发展市场突破能力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女装企业的发展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越式实现跨国经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特征突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紧盯欧美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力比较优势具有持久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高端化品牌创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市场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女性品牌服装的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女装产品市场消费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女装市场发展的六个阶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萌芽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蜕变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淘汰沉淀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细分、多元化阶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装市场价格因素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服装市场定价机制组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服装商品的比价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服装商品的差价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服装商品的价格目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服装价格的构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装行业整体运行指标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总体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产销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我国女装行业年产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我国女装行业销售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我国女装行业产销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财务指标总体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装市场供需形势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产品及原料调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夏季针织服装面料功用性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时装性面料越来越注重色彩和创意设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富有艺术气息的创意图案在女装面料上表现依然突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薄型服装面料仍是夏季流行主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产品开发新工艺、新技术方面有所突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纤维的种类及特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市场供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我国女装行业供给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我国女装行业需求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我国女装行业供需平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行业进出口结构及面临的机遇与挑战</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进出口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服装行业进出口综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装进出口的特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装进出口地区分布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服装进出口的贸易方式及经营企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服装进出口政策与国际化经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服装行业出口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行业出口整体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行业出口总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行业出口产品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服装行业进口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行业进口整体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行业进口总额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行业进口产品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出口面临的挑战及对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服装出口面临的挑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女装行业未来出口展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服装产品出口对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密切关注欧美债务危机进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对贸易壁垒动向的研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鼓励企业加快技术提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服装产品结构调整</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服装行业进出口前景及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行业进口前景及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行业出口前景及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行业主要产品市场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市场发展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女装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职业女装市场发展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职业女装消费需求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职业女装消费者调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动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颜色偏好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面料偏好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购物环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职业女装市场发展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女装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休闲女装市场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休闲女装市场品牌格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休闲女装消费者调研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女装消费者需求特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倾向于真实环境下的购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最重视休闲女装的款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对休闲女装品牌的了解具有主动性和自主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购买力有所提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购物更为理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休闲女装市场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女装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运动女装市场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运动女装市场发展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女装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女性内衣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婚纱市场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装产品设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女装设计瓶颈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女装设计趋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装消费市场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市场消费者行为的基本特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广告与卖场是消费者认知品牌了解流行的主要渠道</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品牌是引起女性消费者购买欲望的集中因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品牌、陈列、装修是吸引消费者进入卖场的主要因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款式是大多数消费者购买女装时最关心的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品牌特色和产品品质是影响重复购买的重要因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休闲是女性消费者普遍追求的服装风格</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春夏装和秋冬装需求档次区分明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品牌服装的消费者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消费阶层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不同年龄消费者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消费者市场的购买行为具有哪些特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买者的广泛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的差异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买行为的经常性和重复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的时代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影响消费者选购因素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产品因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包装广告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价格因素</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卖场服务因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市场消费渠道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服装批发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大型百货商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连锁专卖的品牌经营店</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服装超市与折扣店</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展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网上购物</w:t>
            </w:r>
            <w:r>
              <w:rPr>
                <w:rFonts w:cs="Arial" w:ascii="Arial" w:hAnsi="Arial"/>
                <w:color w:val="000000"/>
                <w:szCs w:val="21"/>
              </w:rPr>
              <w:t>/</w:t>
            </w:r>
            <w:r>
              <w:rPr>
                <w:rFonts w:ascii="Arial" w:hAnsi="Arial" w:cs="Arial"/>
                <w:color w:val="000000"/>
                <w:szCs w:val="21"/>
              </w:rPr>
              <w:t>电视购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店中店</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女装行业营销趋势及策略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营销策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女装品牌代理之道</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女装营销中的存货管理</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女装品牌的终端经营管理</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中高档中年女装的营销战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营销的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女装营销趋势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未来女装市场营销的出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市场营销模式与面临的挑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市场营销概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营销的定义</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营销学的产生与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市场营销的职能与作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市场营销的社会职能和作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观市场营销的职能和作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营销职能与企业其他职能的关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市场营销在我国的现状与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市场营销的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市场营销的发展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当前企业市场营销存在的问题及对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企业市场营销存在的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企业市场营销中存在的问题，思考适合企业的市场营销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良好的服务系统，使用互联网推广组合</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优秀的营销管理，从不同的角度衡量营销成果</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女装网络营销的优势分析和发展探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网络营销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网络营销优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并制约服装网络营销发展的主要原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行业企业商业模式案例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w:t>
            </w:r>
            <w:r>
              <w:rPr>
                <w:rFonts w:cs="Arial" w:ascii="Arial" w:hAnsi="Arial"/>
                <w:color w:val="000000"/>
                <w:szCs w:val="21"/>
              </w:rPr>
              <w:t>SPA</w:t>
            </w:r>
            <w:r>
              <w:rPr>
                <w:rFonts w:ascii="Arial" w:hAnsi="Arial" w:cs="Arial"/>
                <w:color w:val="000000"/>
                <w:szCs w:val="21"/>
              </w:rPr>
              <w:t>模式案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服装业</w:t>
            </w:r>
            <w:r>
              <w:rPr>
                <w:rFonts w:cs="Arial" w:ascii="Arial" w:hAnsi="Arial"/>
                <w:color w:val="000000"/>
                <w:szCs w:val="21"/>
              </w:rPr>
              <w:t>SPA</w:t>
            </w:r>
            <w:r>
              <w:rPr>
                <w:rFonts w:ascii="Arial" w:hAnsi="Arial" w:cs="Arial"/>
                <w:color w:val="000000"/>
                <w:szCs w:val="21"/>
              </w:rPr>
              <w:t>模式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SPA</w:t>
            </w:r>
            <w:r>
              <w:rPr>
                <w:rFonts w:ascii="Arial" w:hAnsi="Arial" w:cs="Arial"/>
                <w:color w:val="000000"/>
                <w:szCs w:val="21"/>
              </w:rPr>
              <w:t>模式的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SPA</w:t>
            </w:r>
            <w:r>
              <w:rPr>
                <w:rFonts w:ascii="Arial" w:hAnsi="Arial" w:cs="Arial"/>
                <w:color w:val="000000"/>
                <w:szCs w:val="21"/>
              </w:rPr>
              <w:t>模式的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模式的运作特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模式特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四大模块</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模式结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基本思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模式案例：</w:t>
            </w:r>
            <w:r>
              <w:rPr>
                <w:rFonts w:cs="Arial" w:ascii="Arial" w:hAnsi="Arial"/>
                <w:color w:val="000000"/>
                <w:szCs w:val="21"/>
              </w:rPr>
              <w:t>ZARA</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商业模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目标客户</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特色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价值配置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SPA</w:t>
            </w:r>
            <w:r>
              <w:rPr>
                <w:rFonts w:ascii="Arial" w:hAnsi="Arial" w:cs="Arial"/>
                <w:color w:val="000000"/>
                <w:szCs w:val="21"/>
              </w:rPr>
              <w:t>模式经营效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商业模式小结</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模式的价值主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模式的盈利来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模式成功核心因素</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模式的运作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虚拟经营模式案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虚拟经营实质与特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服装行业虚拟经营必要性</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虚拟经营模式案例：耐克虚拟经营模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模式转型历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市场定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虚拟经营方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虚拟经营模式小结</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经营的价值主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经营的形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经营成功核心因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实施虚拟经营的策略建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经营的战略安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经营的实施路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经营供应商开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经营的管理创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虚拟经营风险及控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价值链延展模式案例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价值链延展模式特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价值链延展模式案例：雅戈尔全产业链模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背景介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商业模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产业链模式布局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产业链模式资源支撑</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产业链模式经营成果</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产业链模式的新挑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价值链延展模式小结</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链延展模式的价值主张</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连延展模式的盈利来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价值链延展模式运作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链延展基本条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链延展实现路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值链延展策略选择</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电子商务模式案例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中国服装电子商务发展历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电子商务模式案例：“凡客”模式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历程简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目标市场与定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系统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商业模式运作</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商业模式启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服装</w:t>
            </w:r>
            <w:r>
              <w:rPr>
                <w:rFonts w:cs="Arial" w:ascii="Arial" w:hAnsi="Arial"/>
                <w:color w:val="000000"/>
                <w:szCs w:val="21"/>
              </w:rPr>
              <w:t>B2C</w:t>
            </w:r>
            <w:r>
              <w:rPr>
                <w:rFonts w:ascii="Arial" w:hAnsi="Arial" w:cs="Arial"/>
                <w:color w:val="000000"/>
                <w:szCs w:val="21"/>
              </w:rPr>
              <w:t>模式运作策略与建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w:t>
            </w:r>
            <w:r>
              <w:rPr>
                <w:rFonts w:cs="Arial" w:ascii="Arial" w:hAnsi="Arial"/>
                <w:color w:val="000000"/>
                <w:szCs w:val="21"/>
              </w:rPr>
              <w:t>B2C</w:t>
            </w:r>
            <w:r>
              <w:rPr>
                <w:rFonts w:ascii="Arial" w:hAnsi="Arial" w:cs="Arial"/>
                <w:color w:val="000000"/>
                <w:szCs w:val="21"/>
              </w:rPr>
              <w:t>的优势与挑战</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w:t>
            </w:r>
            <w:r>
              <w:rPr>
                <w:rFonts w:cs="Arial" w:ascii="Arial" w:hAnsi="Arial"/>
                <w:color w:val="000000"/>
                <w:szCs w:val="21"/>
              </w:rPr>
              <w:t>B2C</w:t>
            </w:r>
            <w:r>
              <w:rPr>
                <w:rFonts w:ascii="Arial" w:hAnsi="Arial" w:cs="Arial"/>
                <w:color w:val="000000"/>
                <w:szCs w:val="21"/>
              </w:rPr>
              <w:t>的运营关键要素</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品牌企业进入电商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行业产业集群及区域市场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产业集群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我国服装产业集群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产业集群概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产业集群分布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产业集群特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服装产业集群发展进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化发展带动产业由数量竞争向价值竞争迈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集聚和培育带动产业创新能力提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整合提升集群功能灵活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服务平台和配套设施的完善助推区域产业进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影响服装产业集群发展的重要因素</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作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作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群创新能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引进的植根性问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群内部有机性问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共服务平台建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链建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服装产业集群发展建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立足区域优势、置身全球资源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学习和创新、塑造集群持续生命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规模提高效率、培育扶植领军企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重点区域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女装区域市场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装行业竞争形势及策略</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女装行业竞争结构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女装行业集中度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装市场集中度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装区域集中度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女装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装行业的优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装行业的劣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装行业的挑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女装行业的机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竞争格局综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女装行业竞争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我国女装企业竞争能力提升途径</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我国女装最具竞争力企业剖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竞争趋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女装市场竞争激烈个性高端成发展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竞争日趋国际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竞争手段多样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转战二三线城市</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电商竞争更加激烈</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建立快速反应的运营体系是新趋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并购整合趋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并购规模：并购将继续保持活跃状态</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并购主体：品牌服装将成为行业并购的主体</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并购方式：继续上演大鱼吃小鱼</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市场竞争策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中国女装行业国际竞争战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提高女装行业竞争力的对策措施</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打造服装行业品牌竞争力的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女装零售市场会员制营销策略竞争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装行业领先企业经营形势分析</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企业总体发展状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女装企业主要类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女装企业创新及品牌建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女装企业经营形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浙江华鼎集团有限责任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宁波太平鸟时尚服饰股份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山东舒朗服装服饰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深圳影儿时尚集团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浙江雅莹服装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深圳华丝企业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七、达利（中国）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动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八、深圳玛丝菲尔时装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九、汉帛（中国）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结构</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出口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十、上海斯尔丽服饰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十一、朗姿股份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结构</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财务指标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特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十二、郑州市娅丽达服饰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结构</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十三、安莉芳（中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结构</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十四、安正时尚集团股份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十五、浙江印象实业股份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十六、宁波凯信服饰股份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十七、维格娜丝时装股份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结构</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财务指标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十八、威兰西（中国）服饰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结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十九、江苏三润服装集团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结构</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十、郑州领秀服饰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结构</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定位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十一、温州腾旭服饰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结构</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十二、湖北美岛服装（集团）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十三、珠海威丝曼服饰股份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结构</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定位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十四、浙江敦奴联合实业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结构</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特点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十五、拉夏贝尔服饰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结构</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十六、深圳市赢家服饰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结构</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十七、深圳歌力思服饰股份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定位</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财务指标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十八、凯撒（中国）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结构</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财务指标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十九、武汉红人服饰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产品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十、广州市创兴服装集团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能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订单来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装行业前景及趋势预测</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市场发展前景</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市场发展潜力</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装市场发展前景展望</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装细分行业发展前景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市场发展趋势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行业发展趋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装市场规模预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装行业投资影响分析</w:t>
            </w:r>
            <w:r>
              <w:rPr>
                <w:rFonts w:ascii="Arial" w:hAnsi="Arial" w:cs="Arial" w:eastAsia="Arial"/>
                <w:b/>
                <w:color w:val="000000"/>
                <w:szCs w:val="21"/>
              </w:rPr>
              <w:t xml:space="preserve"> </w:t>
            </w:r>
            <w:r>
              <w:rPr>
                <w:rFonts w:cs="Arial" w:ascii="Arial" w:hAnsi="Arial"/>
                <w:b/>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投资特性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女装行业进入壁垒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女装行业盈利因素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女装行业盈利模式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行业发展的影响因素</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的大力扶持</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进程推动服装市场的扩容和升级</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增长带来的居民购买力提升和消费理念的改变</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服装行业形成了完整的产业链体系</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品牌大举进入，国内女装市场竞争加剧</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服装自主设计和创新能力有待加强</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力和原材料成本上涨，服装制造成本上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行业投资价值评估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装企业管理策略建议</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市场策略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女装价格策略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女装渠道策略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销售策略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女装企业竞争力的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提高中国女装企业核心竞争力的对策</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女装企业提升竞争力的主要方向</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影响女装企业核心竞争力的因素及提升途径</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提高女装企业竞争力的策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装品牌的战略思考</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一、女装企业品牌的现状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二、我国女装企业的品牌战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三、女装品牌战略管理的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四、中研普华建议</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装行业发展战略研究</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发展战略研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装品牌的战略思考</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女装品牌的重要性</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女装实施品牌战略的意义</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女装企业品牌的现状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我国女装企业的品牌战略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女装品牌战略管理的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经营策略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女装市场细分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女装市场创新策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女装新产品差异化战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投资战略研究</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女装行业投资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装行业投资战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女装行业发展与投资建议</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发展建议</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装行业产业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我国女装行业发展历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女装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女装行业企业数量及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女装行业人员数量及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女装行业资产规模及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女装行业产量及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女装行业销量及增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女装行业产销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女装行业毛利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女装行业净利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女装行业资产负债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女装行业流动比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女装行业毛利润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女装行业净资产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女装行业应收账款周转天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女装行业总资产周转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出口累计增幅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出口各大洲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对传统市场服装出口金额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对新兴市场服装出口金额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对新兴市场服装出口数量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纺织、服装出口退税率调整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我国服装出口及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进口总额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职业女装十大品牌企业排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职业女装消费者颜色偏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影响职业女装消费者购买的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休闲女装排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ARA</w:t>
            </w:r>
            <w:r>
              <w:rPr>
                <w:rFonts w:ascii="Arial" w:hAnsi="Arial" w:cs="Arial"/>
                <w:color w:val="000000"/>
                <w:szCs w:val="21"/>
              </w:rPr>
              <w:t>、</w:t>
            </w:r>
            <w:r>
              <w:rPr>
                <w:rFonts w:cs="Arial" w:ascii="Arial" w:hAnsi="Arial"/>
                <w:color w:val="000000"/>
                <w:szCs w:val="21"/>
              </w:rPr>
              <w:t>GAP</w:t>
            </w:r>
            <w:r>
              <w:rPr>
                <w:rFonts w:ascii="Arial" w:hAnsi="Arial" w:cs="Arial"/>
                <w:color w:val="000000"/>
                <w:szCs w:val="21"/>
              </w:rPr>
              <w:t>供应链周期对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快时尚品牌存货周转天数对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波特价值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鼎集团控股有限公司综合损益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鼎集团控股有限公司重要财务指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鼎集团控股有限公司资产负债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鼎集团控股有限公司现金流量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朗姿股份有限公司主营构成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朗姿股份有限公司主营构成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朗姿股份有限公司主营构成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朗姿股份有限公司每股指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朗姿股份有限公司成长能力指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朗姿股份有限公司盈利能力指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朗姿股份有限公司盈利质量指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朗姿股份有限公司运营能力指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朗姿股份有限公司财务风险指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朗姿股份有限公司资产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朗姿股份有限公司利润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朗姿股份有限公司现金流量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维格娜丝时装股份有限公司主营构成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格娜丝时装股份有限公司主营构成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格娜丝时装股份有限公司主营构成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维格娜丝时装股份有限公司每股指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维格娜丝时装股份有限公司成长能力指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维格娜丝时装股份有限公司盈利能力指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维格娜丝时装股份有限公司盈利质量指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维格娜丝时装股份有限公司运营能力指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维格娜丝时装股份有限公司财务风险指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维格娜丝时装股份有限公司资产负债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维格娜丝时装股份有限公司利润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维格娜丝时装股份有限公司现金流量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江苏三润服装集团股份有限公司组织架构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江苏三润服装集团股份有限公司国际贸易业务规划</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江苏三润服装集团股份有限公司自有品牌业务规划</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歌力思服饰股份有限公司主营构成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歌力思服饰股份有限公司主营构成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歌力思服饰股份有限公司主营构成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歌力思服饰股份有限公司每股指标</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歌力思服饰股份有限公司成长能力指标</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歌力思服饰股份有限公司盈利能力指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歌力思服饰股份有限公司盈利质量指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歌力思服饰股份有限公司运营能力指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歌力思服饰股份有限公司财务风险指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歌力思服饰股份有限公司资产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歌力思服饰股份有限公司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歌力思服饰股份有限公司现金流量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凯撒（中国）股份有限公司主营构成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凯撒（中国）股份有限公司主营构成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凯撒（中国）股份有限公司主营构成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凯撒（中国）股份有限公司每股指标</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凯撒（中国）股份有限公司成长能力指标</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凯撒（中国）股份有限公司盈利能力指标</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凯撒（中国）股份有限公司盈利质量指标</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凯撒（中国）股份有限公司运营能力指标</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凯撒（中国）股份有限公司财务风险指标</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凯撒（中国）股份有限公司资产负债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凯撒（中国）股份有限公司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凯撒（中国）股份有限公司现金流量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女装行业市场规模及增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女装行业运行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女装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女装消费中，高端女装消费增长</w:t>
      </w:r>
      <w:r>
        <w:rPr>
          <w:rFonts w:cs="Arial" w:ascii="Arial" w:hAnsi="Arial"/>
        </w:rPr>
        <w:t>28.48%</w:t>
      </w:r>
      <w:r>
        <w:rPr>
          <w:rFonts w:ascii="Arial" w:hAnsi="Arial" w:cs="Arial"/>
        </w:rPr>
        <w:t>，中端和低端增长分别为</w:t>
      </w:r>
      <w:r>
        <w:rPr>
          <w:rFonts w:cs="Arial" w:ascii="Arial" w:hAnsi="Arial"/>
        </w:rPr>
        <w:t>20.62%</w:t>
      </w:r>
      <w:r>
        <w:rPr>
          <w:rFonts w:ascii="Arial" w:hAnsi="Arial" w:cs="Arial"/>
        </w:rPr>
        <w:t>和</w:t>
      </w:r>
      <w:r>
        <w:rPr>
          <w:rFonts w:cs="Arial" w:ascii="Arial" w:hAnsi="Arial"/>
        </w:rPr>
        <w:t>17.43%</w:t>
      </w:r>
      <w:r>
        <w:rPr>
          <w:rFonts w:ascii="Arial" w:hAnsi="Arial" w:cs="Arial"/>
        </w:rPr>
        <w:t>。市场规模约达</w:t>
      </w:r>
      <w:r>
        <w:rPr>
          <w:rFonts w:cs="Arial" w:ascii="Arial" w:hAnsi="Arial"/>
        </w:rPr>
        <w:t>6421.84</w:t>
      </w:r>
      <w:r>
        <w:rPr>
          <w:rFonts w:ascii="Arial" w:hAnsi="Arial" w:cs="Arial"/>
        </w:rPr>
        <w:t>亿元，同比增长</w:t>
      </w:r>
      <w:r>
        <w:rPr>
          <w:rFonts w:cs="Arial" w:ascii="Arial" w:hAnsi="Arial"/>
        </w:rPr>
        <w:t>18.62%</w:t>
      </w:r>
      <w:r>
        <w:rPr>
          <w:rFonts w:ascii="Arial" w:hAnsi="Arial" w:cs="Arial"/>
        </w:rPr>
        <w:t>；</w:t>
      </w:r>
      <w:r>
        <w:rPr>
          <w:rFonts w:cs="Arial" w:ascii="Arial" w:hAnsi="Arial"/>
        </w:rPr>
        <w:t>2014</w:t>
      </w:r>
      <w:r>
        <w:rPr>
          <w:rFonts w:ascii="Arial" w:hAnsi="Arial" w:cs="Arial"/>
        </w:rPr>
        <w:t>年市场规模约为</w:t>
      </w:r>
      <w:r>
        <w:rPr>
          <w:rFonts w:cs="Arial" w:ascii="Arial" w:hAnsi="Arial"/>
        </w:rPr>
        <w:t>7600.25</w:t>
      </w:r>
      <w:r>
        <w:rPr>
          <w:rFonts w:ascii="Arial" w:hAnsi="Arial" w:cs="Arial"/>
        </w:rPr>
        <w:t>亿元，同比增长</w:t>
      </w:r>
      <w:r>
        <w:rPr>
          <w:rFonts w:cs="Arial" w:ascii="Arial" w:hAnsi="Arial"/>
        </w:rPr>
        <w:t>18.35%</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女装市场规模分析</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5534025" cy="3564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5534025" cy="35642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女装行业发展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我国女装行业目前还处于成长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女装市场份额显着低于国外成熟市场，欧美女、男装市场容量接近</w:t>
      </w:r>
      <w:r>
        <w:rPr>
          <w:rFonts w:cs="Arial" w:ascii="Arial" w:hAnsi="Arial"/>
        </w:rPr>
        <w:t>2</w:t>
      </w:r>
      <w:r>
        <w:rPr>
          <w:rFonts w:ascii="Arial" w:hAnsi="Arial" w:cs="Arial"/>
        </w:rPr>
        <w:t>：</w:t>
      </w:r>
      <w:r>
        <w:rPr>
          <w:rFonts w:cs="Arial" w:ascii="Arial" w:hAnsi="Arial"/>
        </w:rPr>
        <w:t>1</w:t>
      </w:r>
      <w:r>
        <w:rPr>
          <w:rFonts w:ascii="Arial" w:hAnsi="Arial" w:cs="Arial"/>
        </w:rPr>
        <w:t>，而我国目前远远不及；</w:t>
      </w:r>
    </w:p>
    <w:p>
      <w:pPr>
        <w:pStyle w:val="TextBodyIndent"/>
        <w:rPr>
          <w:rFonts w:ascii="Arial" w:hAnsi="Arial" w:cs="Arial"/>
        </w:rPr>
      </w:pPr>
      <w:r>
        <w:rPr>
          <w:rFonts w:cs="Arial" w:ascii="Arial" w:hAnsi="Arial"/>
        </w:rPr>
        <w:t>2)</w:t>
      </w:r>
      <w:r>
        <w:rPr>
          <w:rFonts w:ascii="Arial" w:hAnsi="Arial" w:cs="Arial"/>
        </w:rPr>
        <w:t>我国女装人均消费显着低于欧美国家，欧美是我国的</w:t>
      </w:r>
      <w:r>
        <w:rPr>
          <w:rFonts w:cs="Arial" w:ascii="Arial" w:hAnsi="Arial"/>
        </w:rPr>
        <w:t>8-12</w:t>
      </w:r>
      <w:r>
        <w:rPr>
          <w:rFonts w:ascii="Arial" w:hAnsi="Arial" w:cs="Arial"/>
        </w:rPr>
        <w:t>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龙头企业市场份额显着低于欧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我国女性职业水平和社会地位的不断提高也有利于女装消费增长。</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国际奢侈品女装发展呈现四个特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注重长期品牌文化沉淀，各奢侈品牌均经历了数十载时间沉淀，且形成各自独特文化内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设计师驱动，起源于设计师品牌或设计师在发展过程中起到重要作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多元化发展成就综合性服饰集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品牌营销凸显文化内涵，坚持高价策略及高端营销方式。</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高端女装发展及增长潜力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高端女装市场容量约</w:t>
      </w:r>
      <w:r>
        <w:rPr>
          <w:rFonts w:cs="Arial" w:ascii="Arial" w:hAnsi="Arial"/>
        </w:rPr>
        <w:t>680</w:t>
      </w:r>
      <w:r>
        <w:rPr>
          <w:rFonts w:ascii="Arial" w:hAnsi="Arial" w:cs="Arial"/>
        </w:rPr>
        <w:t>亿，</w:t>
      </w:r>
      <w:r>
        <w:rPr>
          <w:rFonts w:cs="Arial" w:ascii="Arial" w:hAnsi="Arial"/>
        </w:rPr>
        <w:t>2011-2014</w:t>
      </w:r>
      <w:r>
        <w:rPr>
          <w:rFonts w:ascii="Arial" w:hAnsi="Arial" w:cs="Arial"/>
        </w:rPr>
        <w:t>年</w:t>
      </w:r>
      <w:r>
        <w:rPr>
          <w:rFonts w:cs="Arial" w:ascii="Arial" w:hAnsi="Arial"/>
        </w:rPr>
        <w:t>3</w:t>
      </w:r>
      <w:r>
        <w:rPr>
          <w:rFonts w:ascii="Arial" w:hAnsi="Arial" w:cs="Arial"/>
        </w:rPr>
        <w:t>年内复合增长率</w:t>
      </w:r>
      <w:r>
        <w:rPr>
          <w:rFonts w:cs="Arial" w:ascii="Arial" w:hAnsi="Arial"/>
        </w:rPr>
        <w:t>33%</w:t>
      </w:r>
      <w:r>
        <w:rPr>
          <w:rFonts w:ascii="Arial" w:hAnsi="Arial" w:cs="Arial"/>
        </w:rPr>
        <w:t>，显着高于女装行业整体水平。目前行业呈现“集中度低、龙头企业地位日益稳固但差距不断缩小”的竞争格局，尚处于成长前期，增长潜力巨大。国内自主高端女装品牌凭借品牌定位、产品款式以及渠道分布三个方面的差异化竞争已占据一定市场份额并呈现良好发展态势。渠道天花板的较早到来是高端女装单品牌持续快速发展的最大障碍，多品牌</w:t>
      </w:r>
      <w:r>
        <w:rPr>
          <w:rFonts w:cs="Arial" w:ascii="Arial" w:hAnsi="Arial"/>
        </w:rPr>
        <w:t>(</w:t>
      </w:r>
      <w:r>
        <w:rPr>
          <w:rFonts w:ascii="Arial" w:hAnsi="Arial" w:cs="Arial"/>
        </w:rPr>
        <w:t>系列</w:t>
      </w:r>
      <w:r>
        <w:rPr>
          <w:rFonts w:cs="Arial" w:ascii="Arial" w:hAnsi="Arial"/>
        </w:rPr>
        <w:t>)</w:t>
      </w:r>
      <w:r>
        <w:rPr>
          <w:rFonts w:ascii="Arial" w:hAnsi="Arial" w:cs="Arial"/>
        </w:rPr>
        <w:t>和渠道下沉可有效突破稀缺渠道瓶颈，强化品牌运作和精细化管理可切实提升单店店效。</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4</w:t>
      </w:r>
      <w:r>
        <w:rPr>
          <w:rFonts w:ascii="Arial" w:hAnsi="Arial"/>
        </w:rPr>
        <w:t>、少淑女装品牌发展市场突破能力强</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cs="Arial"/>
        </w:rPr>
      </w:pPr>
      <w:r>
        <w:rPr/>
        <w:t>少淑女装是品牌服饰中渠道种类最丰富的细分行业之一，预计未来专卖店和线上渠道比重将提升，百货及其他渠道类比重将有所下降。但受限于产品时尚度和流行性高，经销商经营难度较大，且现有的订货会制也不能满足少淑女装对供应链快速反应的需要，所以较难出现大规模的专业经销商。少淑女装的目标客户是品牌忠诚度最差的人群之一，购买力不强，且善于接受新事物，因此</w:t>
      </w:r>
      <w:r>
        <w:rPr>
          <w:rFonts w:cs="Arial"/>
        </w:rPr>
        <w:t>“</w:t>
      </w:r>
      <w:r>
        <w:rPr/>
        <w:t>性价比</w:t>
      </w:r>
      <w:r>
        <w:rPr>
          <w:rFonts w:cs="Arial"/>
        </w:rPr>
        <w:t>”</w:t>
      </w:r>
      <w:r>
        <w:rPr/>
        <w:t>是其永恒的主题，这就要求少淑女装企业一方面适度加强研发设计以提高产品时尚度、个性化，另一方面提高直营比例或者渠道扁平以减少流通环节保证低倍率情况下仍具有一定的盈利能力。</w:t>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8:19:00Z</dcterms:modified>
  <cp:revision>229</cp:revision>
  <dc:subject/>
  <dc:title/>
</cp:coreProperties>
</file>