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机行业全景调研与发展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机作为风机、水泵、压缩机、机床、传输带等各种设备的驱动装置，广泛用于冶金、石化、化工、煤炭、建材、公用设施等多个行业和领域，是用电量最大的耗电机械。近年来，在国家政策下，我国电机能效水平逐步提高，但总体能效水平仍然较低。从电机自身效率看，平均水平比国外低</w:t>
            </w:r>
            <w:r>
              <w:rPr>
                <w:rFonts w:cs="Arial" w:ascii="Arial" w:hAnsi="Arial"/>
                <w:color w:val="000000"/>
                <w:szCs w:val="21"/>
              </w:rPr>
              <w:t>3-5</w:t>
            </w:r>
            <w:r>
              <w:rPr>
                <w:rFonts w:ascii="Arial" w:hAnsi="Arial" w:cs="Arial"/>
                <w:color w:val="000000"/>
                <w:szCs w:val="21"/>
              </w:rPr>
              <w:t>个百分点，目前在用的高效电机仅占</w:t>
            </w:r>
            <w:r>
              <w:rPr>
                <w:rFonts w:cs="Arial" w:ascii="Arial" w:hAnsi="Arial"/>
                <w:color w:val="000000"/>
                <w:szCs w:val="21"/>
              </w:rPr>
              <w:t>3%</w:t>
            </w:r>
            <w:r>
              <w:rPr>
                <w:rFonts w:ascii="Arial" w:hAnsi="Arial" w:cs="Arial"/>
                <w:color w:val="000000"/>
                <w:szCs w:val="21"/>
              </w:rPr>
              <w:t>左右；从电机系统看，因匹配不合理，调节方式落后等原因，电机系统运行效率比国外先进水平低</w:t>
            </w:r>
            <w:r>
              <w:rPr>
                <w:rFonts w:cs="Arial" w:ascii="Arial" w:hAnsi="Arial"/>
                <w:color w:val="000000"/>
                <w:szCs w:val="21"/>
              </w:rPr>
              <w:t>10-20</w:t>
            </w:r>
            <w:r>
              <w:rPr>
                <w:rFonts w:ascii="Arial" w:hAnsi="Arial" w:cs="Arial"/>
                <w:color w:val="000000"/>
                <w:szCs w:val="21"/>
              </w:rPr>
              <w:t>个百分点。在用非高效电机的大量使用造成巨大的用电浪费。工业领域电机能效每提高一个百分点，可年节约用电</w:t>
            </w:r>
            <w:r>
              <w:rPr>
                <w:rFonts w:cs="Arial" w:ascii="Arial" w:hAnsi="Arial"/>
                <w:color w:val="000000"/>
                <w:szCs w:val="21"/>
              </w:rPr>
              <w:t>260</w:t>
            </w:r>
            <w:r>
              <w:rPr>
                <w:rFonts w:ascii="Arial" w:hAnsi="Arial" w:cs="Arial"/>
                <w:color w:val="000000"/>
                <w:szCs w:val="21"/>
              </w:rPr>
              <w:t>亿千瓦时左右。</w:t>
            </w:r>
          </w:p>
          <w:p>
            <w:pPr>
              <w:pStyle w:val="Normal"/>
              <w:spacing w:lineRule="atLeast" w:line="380"/>
              <w:ind w:firstLine="420"/>
              <w:rPr>
                <w:rFonts w:ascii="Arial" w:hAnsi="Arial" w:cs="Arial"/>
                <w:color w:val="000000"/>
                <w:szCs w:val="21"/>
              </w:rPr>
            </w:pPr>
            <w:r>
              <w:rPr>
                <w:rFonts w:ascii="Arial" w:hAnsi="Arial" w:cs="Arial"/>
                <w:color w:val="000000"/>
                <w:szCs w:val="21"/>
              </w:rPr>
              <w:t>在全球降低能耗的背景下，高效节能电机成为全球电机产业发展的共识。在电机系统节能方面，中国相继出台了一些指导政策，特别是</w:t>
            </w:r>
            <w:r>
              <w:rPr>
                <w:rFonts w:cs="Arial" w:ascii="Arial" w:hAnsi="Arial"/>
                <w:color w:val="000000"/>
                <w:szCs w:val="21"/>
              </w:rPr>
              <w:t>2008</w:t>
            </w:r>
            <w:r>
              <w:rPr>
                <w:rFonts w:ascii="Arial" w:hAnsi="Arial" w:cs="Arial"/>
                <w:color w:val="000000"/>
                <w:szCs w:val="21"/>
              </w:rPr>
              <w:t>年以后，加快了淘汰低效电机及拖动设备的速度，加强了高效节能电机推广力度；财政部和国家发改委将高效、超高效电机应用列入惠民工程；工业和信息化部也先后发布了两批“高耗能落后机电设备</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淘汰目录”。随着新能源汽车保有量大幅增加，在政策刺激下，中国新能源汽车产业市场预期良好，带动驱动电机市场规模迅速增长。</w:t>
            </w:r>
          </w:p>
          <w:p>
            <w:pPr>
              <w:pStyle w:val="Normal"/>
              <w:spacing w:lineRule="atLeast" w:line="380"/>
              <w:ind w:firstLine="420"/>
              <w:rPr>
                <w:rFonts w:ascii="Arial" w:hAnsi="Arial" w:cs="Arial"/>
                <w:color w:val="000000"/>
                <w:szCs w:val="21"/>
              </w:rPr>
            </w:pPr>
            <w:r>
              <w:rPr>
                <w:rFonts w:ascii="Arial" w:hAnsi="Arial" w:cs="Arial"/>
                <w:color w:val="000000"/>
                <w:szCs w:val="21"/>
              </w:rPr>
              <w:t>目前，中国电机占全球电机的市场份额约</w:t>
            </w:r>
            <w:r>
              <w:rPr>
                <w:rFonts w:cs="Arial" w:ascii="Arial" w:hAnsi="Arial"/>
                <w:color w:val="000000"/>
                <w:szCs w:val="21"/>
              </w:rPr>
              <w:t>21.5%</w:t>
            </w:r>
            <w:r>
              <w:rPr>
                <w:rFonts w:ascii="Arial" w:hAnsi="Arial" w:cs="Arial"/>
                <w:color w:val="000000"/>
                <w:szCs w:val="21"/>
              </w:rPr>
              <w:t>，这一数据随着国际经济大环境的回暖变化，还会增加。而国内市场，在下一个五年规划中较欧美市场和其他国家市场增长更快，特别是高效能电机的市场将有很大的增大空间。电机未来的趋势在</w:t>
            </w:r>
            <w:r>
              <w:rPr>
                <w:rFonts w:cs="Arial" w:ascii="Arial" w:hAnsi="Arial"/>
                <w:color w:val="000000"/>
                <w:szCs w:val="21"/>
              </w:rPr>
              <w:t>2015</w:t>
            </w:r>
            <w:r>
              <w:rPr>
                <w:rFonts w:ascii="Arial" w:hAnsi="Arial" w:cs="Arial"/>
                <w:color w:val="000000"/>
                <w:szCs w:val="21"/>
              </w:rPr>
              <w:t>年之后，电机需求将向</w:t>
            </w:r>
            <w:r>
              <w:rPr>
                <w:rFonts w:cs="Arial" w:ascii="Arial" w:hAnsi="Arial"/>
                <w:color w:val="000000"/>
                <w:szCs w:val="21"/>
              </w:rPr>
              <w:t>IE2</w:t>
            </w:r>
            <w:r>
              <w:rPr>
                <w:rFonts w:ascii="Arial" w:hAnsi="Arial" w:cs="Arial"/>
                <w:color w:val="000000"/>
                <w:szCs w:val="21"/>
              </w:rPr>
              <w:t>类标准电机转移，至于超高效率</w:t>
            </w:r>
            <w:r>
              <w:rPr>
                <w:rFonts w:cs="Arial" w:ascii="Arial" w:hAnsi="Arial"/>
                <w:color w:val="000000"/>
                <w:szCs w:val="21"/>
              </w:rPr>
              <w:t>IE4</w:t>
            </w:r>
            <w:r>
              <w:rPr>
                <w:rFonts w:ascii="Arial" w:hAnsi="Arial" w:cs="Arial"/>
                <w:color w:val="000000"/>
                <w:szCs w:val="21"/>
              </w:rPr>
              <w:t>类型的电机的市场占有率并不高。预计在</w:t>
            </w:r>
            <w:r>
              <w:rPr>
                <w:rFonts w:cs="Arial" w:ascii="Arial" w:hAnsi="Arial"/>
                <w:color w:val="000000"/>
                <w:szCs w:val="21"/>
              </w:rPr>
              <w:t>2015</w:t>
            </w:r>
            <w:r>
              <w:rPr>
                <w:rFonts w:ascii="Arial" w:hAnsi="Arial" w:cs="Arial"/>
                <w:color w:val="000000"/>
                <w:szCs w:val="21"/>
              </w:rPr>
              <w:t>年时</w:t>
            </w:r>
            <w:r>
              <w:rPr>
                <w:rFonts w:cs="Arial" w:ascii="Arial" w:hAnsi="Arial"/>
                <w:color w:val="000000"/>
                <w:szCs w:val="21"/>
              </w:rPr>
              <w:t>IE4</w:t>
            </w:r>
            <w:r>
              <w:rPr>
                <w:rFonts w:ascii="Arial" w:hAnsi="Arial" w:cs="Arial"/>
                <w:color w:val="000000"/>
                <w:szCs w:val="21"/>
              </w:rPr>
              <w:t>类型的超高效电机市场份额占</w:t>
            </w:r>
            <w:r>
              <w:rPr>
                <w:rFonts w:cs="Arial" w:ascii="Arial" w:hAnsi="Arial"/>
                <w:color w:val="000000"/>
                <w:szCs w:val="21"/>
              </w:rPr>
              <w:t>5%</w:t>
            </w:r>
            <w:r>
              <w:rPr>
                <w:rFonts w:ascii="Arial" w:hAnsi="Arial" w:cs="Arial"/>
                <w:color w:val="000000"/>
                <w:szCs w:val="21"/>
              </w:rPr>
              <w:t>，增长缓慢的原因主要是由于电机生产中原材料的价格过高而导致电机产品的价格过高。我国按照工业节能“十二五”规划要求，提出了以提升电机能效为目标，加快淘汰非高效电机，大力开发和推广高效电机产品，扩大高效电机市场份额；在建立健全废旧电机回收机制，推进电机高效再制造，强化市场规范和准入标准的基础上，加强监督管理，逐步建立激励与约束相结合的实施机制；全面提升电机能效水平，促进电机产业转型升级，推动“十二五”节能减排目标的顺利完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电机行业及各子行业的发展状况、上下游行业发展状况、竞争替代产品、发展趋势、新产品与技术等进行了分析，并重点分析了我国电机制造行业发展状况和特点，以及中国电机生产行业将面临的挑战、企业的发展策略等。报告还对全球电机行业发展态势作了详细分析，并对电机制造行业进行了趋向研判，是电机生产、贸易企业、服务、投资机构等单位准确了解目前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基本情况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机的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机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电源种类划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结构和工作原理划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起动与运行方式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用途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转子的结构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运转速度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电机的用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统计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铜及加工行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绝缘漆行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及其他机械产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自动化、工业自动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泥及造纸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风能电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行业发展环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下游产业政策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相关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行业发展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固定资产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地产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技术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内外技术差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技术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贸易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贸易环境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机行业发展分析及经验借鉴</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市场总体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全球电机行业的发展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电机市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全球电机行业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全球电机市场区域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国际重点电机企业运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川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州宝来电器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三洋电机（中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日本电产（大连）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博世电动工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西门子电机（中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机行业发展经验借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美国电机行业发展历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美国电机行业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机行业发展经验借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日本电机行业发展历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日本电机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机行业发展经验借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德国电机行业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德国电机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电机行业发展经验借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行业运行现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发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电机行业发展阶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电机行业发展总体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电机行业发展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电机行业商业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机行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电机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电机企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电机产品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机行业经营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电机行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电机行业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电机行业资产及变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电机行业负债及变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电机行业企业数量及变化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机市场供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电机市场供给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产品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总产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电机市场需求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产品应用市场需求特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产品应用市场需求总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电机市场供需平衡分析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行业进出口结构及面临的机遇与挑战</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进出口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机行业进出口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机进出口的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机进出口地区分布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机进出口经营企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机进出口政策与国际化经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机行业出口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机行业进口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进出口面临的挑战及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电机行业进出口面临的挑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电机行业进出口前景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电机行业进出口发展对策和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行业细分市场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细分市场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电机行业市场结构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机行业细分结构特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电机行业细分市场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电机行业市场结构变化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市场运行态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世界微电机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微特电机行业发展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微特电机行业进入壁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微电机行业存在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市场运行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伺服电机市场容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伺服电机生产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伺服电机国外品牌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机产业发展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车用驱动电机系统发展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汽车交流发电机产业发展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汽车电机技术开发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新能源汽车电机产业特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驱动电机产业竞争格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机行业其它细分产品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稀土永磁电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无轴承电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信号检测类电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非传统电磁原理电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机行业产品市场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市场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防爆电机应用领域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防爆电机市场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防爆电机市场发展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冶金电机市场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起重冶金电机应用领域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起重冶金电机市场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起重冶金电机市场容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电机市场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电梯电机的类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电梯电机市场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电梯电机市场容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机市场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船用电机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牵引电机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屏蔽电机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节能状况综合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产品强制性能效标准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节能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电机产品的能效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电机系统节能改造的发展好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电机节能方面存在的主要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能的对策探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电机产品能效测试方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提高电机产品能效的途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促进中国电机节能行业高速发展的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能前景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电机节能潜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节能电机发展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小型电机系统节能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十二五”中国电机系统节能改造工程浅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相关下游设备行业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及其对冶金设备影响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影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钢及炼铁行业对冶金设备行业影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延压行业发展的影响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设备制造行业的需求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设备制造行业的总消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冶金设备制造行业的产品需求差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冶金设备制造行业的地区需求差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设备制造行业的需求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冶金设备制造行业需求的影响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行业市场竞争格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行业发展历程回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行业技术研发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行业相关产业政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需求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设备消费偏好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电设备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行业市场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长保证电力需求稳定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仍然是我国主要电源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电力产业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发展分析和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中长周期分析和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需求短周期分析和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发电设备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型设备需求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行业市场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及船用电机行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行业发展影响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发展对行业影响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几年来我国船舶用钢消耗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国内造船用钢满足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造船用钢发展趋势及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加强船舶行业与钢铁行业的战略合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船用电机行业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电机行业整体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机行业需求特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机行业需求影响因素及需求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行业市场竞争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业及船用电机行业地区竞争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机业企业竞争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沪东重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船用柴油机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柴油机重工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机行业竞争格局变化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市场竞争格局及集中度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国际竞争格局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国际电机市场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国际电机市场竞争格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国际电机市场发展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国内竞争格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国内电机行业市场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国内电机行业竞争格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国内电机行业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集中度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规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行业区域市场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机行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机行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机行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机行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电机行业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电机行业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机行业重点生产企业经营情况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电机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技术水平及科研成果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泰富西玛电机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优势与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服务理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企业技术水平及科研成果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泰富西玛电机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企业技术水平及科研成果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东方电机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企业技术水平及科研成果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电机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项目运作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企业技术水平及科研成果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企业项目运作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企业技术水平及科研成果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项目运作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企业项目运作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企业技术水平及科研成果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信质电机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企业项目运作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电驱动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企业技术水平及科研成果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锡安达防爆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华力电机集团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企业技术水平及科研成果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济新时速电机电器有限责任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企业技术水平及科研成果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阳防爆集团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企业优势与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企业技术水平及科研成果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汽轮电机（集团）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企业技术水平及科研成果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闽东电机（集团）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企业技术水平及科研成果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宁波韵升汽车电机系统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海尔电机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优势与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企业技术水平及科研成果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杭州松下马达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西电微电机有限责任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大中电机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产品结构及新产品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佳木斯电机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企业项目运作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东荣成市荣佳电机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企业技术水平及科研成果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艾默生（中国）电机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莞市雨田电机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济南飞龙防爆电机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米迪电机（上海）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泰豪特种电机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技术水平及科研成果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机行业前景及趋势预测</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机市场发展前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电机市场发展潜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电机市场发展前景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电机细分行业发展前景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机市场发展趋势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电机行业发展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电机行业市场规模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市场容量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销售收入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电机行业细分市场发展趋势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行业供需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电机行业供给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国电机行业需求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中国电机行业供需平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机行业投资机会与风险防范</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投资特性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电机行业进入壁垒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电机行业盈利模式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电机行业盈利因素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投资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电机产业投资经历的阶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电机行业投资状况回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兼并重组案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投资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机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机行业发展战略研究</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战略研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机品牌的战略思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电机品牌的重要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电机实施品牌战略的意义</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电机企业品牌的现状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中国电机企业的品牌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电机品牌战略管理的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经营策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电机市场细分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电机市场创新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电机新产品差异化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战略研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机行业投资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机行业投资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交流电动机产量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材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钢材出口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电子信息产业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与全国工业增加值累计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软件产业占电子信息产业比重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产业固定资产投资累计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内外销产值累计增速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信息产品进出口累计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东北部电子信息制造业发展态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线电缆行业相关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固定资产投资（不含农户）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机行业销售收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机领先企业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机行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机行业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机行业资产及变化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机行业负债及变化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机工业总产值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机所有制机构占比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机出口总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年来我国电机进口贸易方式构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机行业进口额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行业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行业产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防爆电机产品分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高效电机设计理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冶金专用设备相关政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冶金设备制造行业收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我国有色金属主要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水电行业相关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核电行业相关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机区域市场规模分布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机行业企业区域分布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东地区电机行业市场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六个重点行业工业总产值及其增长速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主要工业产品产量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主要工业产品产量及增长速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南地区电机行业市场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区域主要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工业增加值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行业固定资产投资及其增长速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固定资产投资新增主要生产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交流电机产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中地区电机行业市场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地区生产总值及其增长速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规模以上工业主要产品产量及其增长速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主要工业产品产量及增长速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交流电机产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北地区电机行业市场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分行业生产总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工业增加值及增长速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规模以上工业重点监测行业增加值增长速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西生产总值及其增长速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规模以上工业企业工业产品产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三次产业增加值比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河北规模以上工业增加值及增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分行业固定资产投资及增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交流电机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东北地区电机行业市场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吉林省地区生产总值及其增长速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规模以上工业增加值及其增长速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产业工业增加值及其增长速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交流电机产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西部地区电机行业市场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地区生产总值及其增长速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规模以上工业总产值</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生产总值构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主要工业产品产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河北电机股份有限公司组织机构图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河北电机股份有限公司国内销售网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威海泰富西玛电机有限公司国内营销网络</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湘潭电机股份有限公司主营业务构成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湘潭电机股份有限公司主营业务构成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资产负债表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利润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成长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盈利质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财务风险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电机产品系列</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大洋电机股份有限公司主营业务构成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大洋电机股份有限公司主营业务构成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资产负债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利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现金流量表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项目运作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成长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盈利质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财务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卧龙电气集团股份有限公司主营业务构成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卧龙电气集团股份有限公司主营业务构成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卧龙电气集团股份有限公司资产负债表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卧龙电气集团股份有限公司利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卧龙电气集团股份有限公司成长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卧龙电气集团股份有限公司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卧龙电气集团股份有限公司盈利质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卧龙电气集团股份有限公司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卧龙电气集团股份有限公司财务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特种电机股份有限公司主营业务构成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特种电机股份有限公司主营业务构成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江西特种电机股份有限公司资产负债表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利润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特种电机股份有限公司项目运作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成长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盈利质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湘潭电机股份有限公司财务风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组织机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方正电机股份有限公司主营业务构成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方正电机股份有限公司主营业务构成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方正电机股份有限公司资产负债表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方正电机股份有限公司利润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方正电机股份有限公司成长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方正电机股份有限公司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方正电机股份有限公司盈利质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方正电机股份有限公司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方正电机股份有限公司财务风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大洋电机股份有限公司主营业务构成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大洋电机股份有限公司主营业务构成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资产负债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利润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成长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盈利质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中山大洋电机股份有限公司财务风险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质电机股份有限公司主营业务构成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质电机股份有限公司主营业务构成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资产负债表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利润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现金流量表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质电机股份有限公司项目运作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成长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盈利质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信质电机股份有限公司财务风险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公司组织机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闽东电机（集团）股份有限公司组织机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闽东电机（集团）股份有限公司国内营销网络</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佳木斯电机股份有限公司主营业务构成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佳木斯电机股份有限公司主营业务构成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佳木斯电机股份有限公司资产负债表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佳木斯电机股份有限公司利润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佳木斯电机股份有限公司现金流量表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佳木斯电机股份有限公司项目运作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佳木斯电机股份有限公司成长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佳木斯电机股份有限公司盈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佳木斯电机股份有限公司盈利质量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佳木斯电机股份有限公司运营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佳木斯电机股份有限公司财务风险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电机行业发展综述</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经济指标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赢利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整个电机行业来讲，平均利润水平呈“</w:t>
      </w:r>
      <w:r>
        <w:rPr>
          <w:rFonts w:cs="Arial" w:ascii="Arial" w:hAnsi="Arial"/>
        </w:rPr>
        <w:t>U”</w:t>
      </w:r>
      <w:r>
        <w:rPr>
          <w:rFonts w:ascii="Arial" w:hAnsi="Arial" w:cs="Arial"/>
        </w:rPr>
        <w:t>形分布，竞争者数量呈倒“</w:t>
      </w:r>
      <w:r>
        <w:rPr>
          <w:rFonts w:cs="Arial" w:ascii="Arial" w:hAnsi="Arial"/>
        </w:rPr>
        <w:t>U”</w:t>
      </w:r>
      <w:r>
        <w:rPr>
          <w:rFonts w:ascii="Arial" w:hAnsi="Arial" w:cs="Arial"/>
        </w:rPr>
        <w:t>形的分布。目前，电机行业市场化程度高，电机企业数量众多，整个行业处于整合、优化的变革过程当中。小功率电机、小中型电机处于整个“</w:t>
      </w:r>
      <w:r>
        <w:rPr>
          <w:rFonts w:cs="Arial" w:ascii="Arial" w:hAnsi="Arial"/>
        </w:rPr>
        <w:t>U”</w:t>
      </w:r>
      <w:r>
        <w:rPr>
          <w:rFonts w:ascii="Arial" w:hAnsi="Arial" w:cs="Arial"/>
        </w:rPr>
        <w:t>型曲线的中间，竞争者数量较多，平均利润水平较低。微型电机、大型电机（包括部分特种电机）由于技术难度高、前期投入较大、技术门槛较高，处于整个“</w:t>
      </w:r>
      <w:r>
        <w:rPr>
          <w:rFonts w:cs="Arial" w:ascii="Arial" w:hAnsi="Arial"/>
        </w:rPr>
        <w:t>U”</w:t>
      </w:r>
      <w:r>
        <w:rPr>
          <w:rFonts w:ascii="Arial" w:hAnsi="Arial" w:cs="Arial"/>
        </w:rPr>
        <w:t>型曲线的最高端，平均利润水平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微特电机市场为例，国家发改委制定的《节约中长期专项规划（</w:t>
      </w:r>
      <w:r>
        <w:rPr>
          <w:rFonts w:cs="Arial" w:ascii="Arial" w:hAnsi="Arial"/>
        </w:rPr>
        <w:t>2006-2020</w:t>
      </w:r>
      <w:r>
        <w:rPr>
          <w:rFonts w:ascii="Arial" w:hAnsi="Arial" w:cs="Arial"/>
        </w:rPr>
        <w:t>年）》中将电机系统节能工程列为十六项节能重点工程之一。同时国家将高效电机纳入节能产品惠民工程实施范围，并出台了全国高效电机的推广任务。因此，未来我国高效、节能的微特电机产品将受政策和市场影响成为关注焦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预计在家电更新换代、汽车市场进一步扩大、“两化融合”、“工业节能规划”、“电机能效提升计划”等政策和市场新需求的促动下，微特电机下游应用行业将会进一步发展，而这必然拉动微特电机市场的增长。未来较长一段时间内，高效微特电机都将是国家大力推广的项目之一，销售收入预计将保持年均</w:t>
      </w:r>
      <w:r>
        <w:rPr>
          <w:rFonts w:cs="Arial" w:ascii="Arial" w:hAnsi="Arial"/>
        </w:rPr>
        <w:t>15%</w:t>
      </w:r>
      <w:r>
        <w:rPr>
          <w:rFonts w:ascii="Arial" w:hAnsi="Arial" w:cs="Arial"/>
        </w:rPr>
        <w:t>左右的增长率，到</w:t>
      </w:r>
      <w:r>
        <w:rPr>
          <w:rFonts w:cs="Arial" w:ascii="Arial" w:hAnsi="Arial"/>
        </w:rPr>
        <w:t>2017</w:t>
      </w:r>
      <w:r>
        <w:rPr>
          <w:rFonts w:ascii="Arial" w:hAnsi="Arial" w:cs="Arial"/>
        </w:rPr>
        <w:t>年我国微特电机制造行业的销售收入将达</w:t>
      </w:r>
      <w:r>
        <w:rPr>
          <w:rFonts w:cs="Arial" w:ascii="Arial" w:hAnsi="Arial"/>
        </w:rPr>
        <w:t>3,500</w:t>
      </w:r>
      <w:r>
        <w:rPr>
          <w:rFonts w:ascii="Arial" w:hAnsi="Arial" w:cs="Arial"/>
        </w:rPr>
        <w:t>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成长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十年，电机行业从小到大，整体上呈现增长的趋势。交流电机占整个电机行业产量的绝大部分，交流电机的发展水平和增长速度基本可以代表整个电机行业的发展水平和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中国交流电动机产量为</w:t>
      </w:r>
      <w:r>
        <w:rPr>
          <w:rFonts w:cs="Arial" w:ascii="Arial" w:hAnsi="Arial"/>
        </w:rPr>
        <w:t>18710.2</w:t>
      </w:r>
      <w:r>
        <w:rPr>
          <w:rFonts w:ascii="Arial" w:hAnsi="Arial" w:cs="Arial"/>
        </w:rPr>
        <w:t>万千瓦，</w:t>
      </w:r>
      <w:r>
        <w:rPr>
          <w:rFonts w:cs="Arial" w:ascii="Arial" w:hAnsi="Arial"/>
        </w:rPr>
        <w:t>2010</w:t>
      </w:r>
      <w:r>
        <w:rPr>
          <w:rFonts w:ascii="Arial" w:hAnsi="Arial" w:cs="Arial"/>
        </w:rPr>
        <w:t>年中国交流电动机产量为</w:t>
      </w:r>
      <w:r>
        <w:rPr>
          <w:rFonts w:cs="Arial" w:ascii="Arial" w:hAnsi="Arial"/>
        </w:rPr>
        <w:t>23213.0</w:t>
      </w:r>
      <w:r>
        <w:rPr>
          <w:rFonts w:ascii="Arial" w:hAnsi="Arial" w:cs="Arial"/>
        </w:rPr>
        <w:t>万千瓦，同比增长</w:t>
      </w:r>
      <w:r>
        <w:rPr>
          <w:rFonts w:cs="Arial" w:ascii="Arial" w:hAnsi="Arial"/>
        </w:rPr>
        <w:t>24.07%</w:t>
      </w:r>
      <w:r>
        <w:rPr>
          <w:rFonts w:ascii="Arial" w:hAnsi="Arial" w:cs="Arial"/>
        </w:rPr>
        <w:t>，</w:t>
      </w:r>
      <w:r>
        <w:rPr>
          <w:rFonts w:cs="Arial" w:ascii="Arial" w:hAnsi="Arial"/>
        </w:rPr>
        <w:t>2011</w:t>
      </w:r>
      <w:r>
        <w:rPr>
          <w:rFonts w:ascii="Arial" w:hAnsi="Arial" w:cs="Arial"/>
        </w:rPr>
        <w:t>年中国交流电动机产量为</w:t>
      </w:r>
      <w:r>
        <w:rPr>
          <w:rFonts w:cs="Arial" w:ascii="Arial" w:hAnsi="Arial"/>
        </w:rPr>
        <w:t>25188.3</w:t>
      </w:r>
      <w:r>
        <w:rPr>
          <w:rFonts w:ascii="Arial" w:hAnsi="Arial" w:cs="Arial"/>
        </w:rPr>
        <w:t>万千瓦，同比增长</w:t>
      </w:r>
      <w:r>
        <w:rPr>
          <w:rFonts w:cs="Arial" w:ascii="Arial" w:hAnsi="Arial"/>
        </w:rPr>
        <w:t>8.51%</w:t>
      </w:r>
      <w:r>
        <w:rPr>
          <w:rFonts w:ascii="Arial" w:hAnsi="Arial" w:cs="Arial"/>
        </w:rPr>
        <w:t>，</w:t>
      </w:r>
      <w:r>
        <w:rPr>
          <w:rFonts w:cs="Arial" w:ascii="Arial" w:hAnsi="Arial"/>
        </w:rPr>
        <w:t>2012</w:t>
      </w:r>
      <w:r>
        <w:rPr>
          <w:rFonts w:ascii="Arial" w:hAnsi="Arial" w:cs="Arial"/>
        </w:rPr>
        <w:t>年中国交流电动机产量为</w:t>
      </w:r>
      <w:r>
        <w:rPr>
          <w:rFonts w:cs="Arial" w:ascii="Arial" w:hAnsi="Arial"/>
        </w:rPr>
        <w:t>25691.3</w:t>
      </w:r>
      <w:r>
        <w:rPr>
          <w:rFonts w:ascii="Arial" w:hAnsi="Arial" w:cs="Arial"/>
        </w:rPr>
        <w:t>万千瓦，同比增长</w:t>
      </w:r>
      <w:r>
        <w:rPr>
          <w:rFonts w:cs="Arial" w:ascii="Arial" w:hAnsi="Arial"/>
        </w:rPr>
        <w:t>2%</w:t>
      </w:r>
      <w:r>
        <w:rPr>
          <w:rFonts w:ascii="Arial" w:hAnsi="Arial" w:cs="Arial"/>
        </w:rPr>
        <w:t>，</w:t>
      </w:r>
      <w:r>
        <w:rPr>
          <w:rFonts w:cs="Arial" w:ascii="Arial" w:hAnsi="Arial"/>
        </w:rPr>
        <w:t>2013</w:t>
      </w:r>
      <w:r>
        <w:rPr>
          <w:rFonts w:ascii="Arial" w:hAnsi="Arial" w:cs="Arial"/>
        </w:rPr>
        <w:t>年中国交流电动机产量为</w:t>
      </w:r>
      <w:r>
        <w:rPr>
          <w:rFonts w:cs="Arial" w:ascii="Arial" w:hAnsi="Arial"/>
        </w:rPr>
        <w:t>27914.6</w:t>
      </w:r>
      <w:r>
        <w:rPr>
          <w:rFonts w:ascii="Arial" w:hAnsi="Arial" w:cs="Arial"/>
        </w:rPr>
        <w:t>万千瓦，同比增长</w:t>
      </w:r>
      <w:r>
        <w:rPr>
          <w:rFonts w:cs="Arial" w:ascii="Arial" w:hAnsi="Arial"/>
        </w:rPr>
        <w:t>8.65%</w:t>
      </w:r>
      <w:r>
        <w:rPr>
          <w:rFonts w:ascii="Arial" w:hAnsi="Arial" w:cs="Arial"/>
        </w:rPr>
        <w:t>。</w:t>
      </w:r>
      <w:r>
        <w:rPr>
          <w:rFonts w:cs="Arial" w:ascii="Arial" w:hAnsi="Arial"/>
        </w:rPr>
        <w:t>2014</w:t>
      </w:r>
      <w:r>
        <w:rPr>
          <w:rFonts w:ascii="Arial" w:hAnsi="Arial" w:cs="Arial"/>
        </w:rPr>
        <w:t>年</w:t>
      </w:r>
      <w:r>
        <w:rPr>
          <w:rFonts w:cs="Arial" w:ascii="Arial" w:hAnsi="Arial"/>
        </w:rPr>
        <w:t>2014</w:t>
      </w:r>
      <w:r>
        <w:rPr>
          <w:rFonts w:ascii="Arial" w:hAnsi="Arial" w:cs="Arial"/>
        </w:rPr>
        <w:t>年中国交流电动机产量高达</w:t>
      </w:r>
      <w:r>
        <w:rPr>
          <w:rFonts w:cs="Arial" w:ascii="Arial" w:hAnsi="Arial"/>
        </w:rPr>
        <w:t>30134.40</w:t>
      </w:r>
      <w:r>
        <w:rPr>
          <w:rFonts w:ascii="Arial" w:hAnsi="Arial" w:cs="Arial"/>
        </w:rPr>
        <w:t>万千瓦</w:t>
      </w:r>
      <w:r>
        <w:rPr>
          <w:rFonts w:cs="Arial" w:ascii="Arial" w:hAnsi="Arial"/>
        </w:rPr>
        <w:t>,</w:t>
      </w:r>
      <w:r>
        <w:rPr>
          <w:rFonts w:ascii="Arial" w:hAnsi="Arial" w:cs="Arial"/>
        </w:rPr>
        <w:t>同比增长了</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交流电动机产量增长速度</w:t>
      </w:r>
    </w:p>
    <w:p>
      <w:pPr>
        <w:pStyle w:val="Normal"/>
        <w:rPr/>
      </w:pPr>
      <w:r>
        <w:rPr/>
        <w:drawing>
          <wp:inline distT="0" distB="0" distL="0" distR="0">
            <wp:extent cx="5144770" cy="369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144770" cy="36918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ind w:hanging="0"/>
        <w:rPr>
          <w:rStyle w:val="CharChar2"/>
          <w:rFonts w:ascii="Arial" w:hAnsi="Arial" w:cs="Arial"/>
        </w:rPr>
      </w:pPr>
      <w:r>
        <w:rPr>
          <w:rFonts w:cs="Arial" w:ascii="Arial" w:hAnsi="Arial"/>
        </w:rPr>
      </w:r>
    </w:p>
    <w:p>
      <w:pPr>
        <w:pStyle w:val="Heading3"/>
        <w:rPr>
          <w:rFonts w:ascii="Arial" w:hAnsi="Arial" w:cs="Arial"/>
        </w:rPr>
      </w:pPr>
      <w:r>
        <w:rPr>
          <w:rFonts w:ascii="Arial" w:hAnsi="Arial" w:cs="Arial"/>
        </w:rPr>
        <w:t>三、附加值的提升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机是工业生产中用电大户，目前我国工业能耗约占总能耗的</w:t>
      </w:r>
      <w:r>
        <w:rPr>
          <w:rFonts w:ascii="Arial" w:hAnsi="Arial" w:cs="Arial" w:eastAsia="Arial"/>
        </w:rPr>
        <w:t xml:space="preserve"> </w:t>
      </w:r>
      <w:r>
        <w:rPr>
          <w:rFonts w:cs="Arial" w:ascii="Arial" w:hAnsi="Arial"/>
        </w:rPr>
        <w:t>70%</w:t>
      </w:r>
      <w:r>
        <w:rPr>
          <w:rFonts w:ascii="Arial" w:hAnsi="Arial" w:cs="Arial"/>
        </w:rPr>
        <w:t>，其中电机能耗约占工业能耗的</w:t>
      </w:r>
      <w:r>
        <w:rPr>
          <w:rFonts w:ascii="Arial" w:hAnsi="Arial" w:cs="Arial" w:eastAsia="Arial"/>
        </w:rPr>
        <w:t xml:space="preserve"> </w:t>
      </w:r>
      <w:r>
        <w:rPr>
          <w:rFonts w:cs="Arial" w:ascii="Arial" w:hAnsi="Arial"/>
        </w:rPr>
        <w:t>60%</w:t>
      </w:r>
      <w:r>
        <w:rPr>
          <w:rFonts w:ascii="Arial" w:hAnsi="Arial" w:cs="Arial"/>
        </w:rPr>
        <w:t>～</w:t>
      </w:r>
      <w:r>
        <w:rPr>
          <w:rFonts w:cs="Arial" w:ascii="Arial" w:hAnsi="Arial"/>
        </w:rPr>
        <w:t>70%</w:t>
      </w:r>
      <w:r>
        <w:rPr>
          <w:rFonts w:ascii="Arial" w:hAnsi="Arial" w:cs="Arial"/>
        </w:rPr>
        <w:t>，我国决定到</w:t>
      </w:r>
      <w:r>
        <w:rPr>
          <w:rFonts w:ascii="Arial" w:hAnsi="Arial" w:cs="Arial" w:eastAsia="Arial"/>
        </w:rPr>
        <w:t xml:space="preserve"> </w:t>
      </w:r>
      <w:r>
        <w:rPr>
          <w:rFonts w:cs="Arial" w:ascii="Arial" w:hAnsi="Arial"/>
        </w:rPr>
        <w:t xml:space="preserve">2020 </w:t>
      </w:r>
      <w:r>
        <w:rPr>
          <w:rFonts w:ascii="Arial" w:hAnsi="Arial" w:cs="Arial"/>
        </w:rPr>
        <w:t>年中国单位</w:t>
      </w:r>
      <w:r>
        <w:rPr>
          <w:rFonts w:ascii="Arial" w:hAnsi="Arial" w:cs="Arial" w:eastAsia="Arial"/>
        </w:rPr>
        <w:t xml:space="preserve"> </w:t>
      </w:r>
      <w:r>
        <w:rPr>
          <w:rFonts w:cs="Arial" w:ascii="Arial" w:hAnsi="Arial"/>
        </w:rPr>
        <w:t xml:space="preserve">GDP </w:t>
      </w:r>
      <w:r>
        <w:rPr>
          <w:rFonts w:ascii="Arial" w:hAnsi="Arial" w:cs="Arial"/>
        </w:rPr>
        <w:t>二氧化碳排放比</w:t>
      </w:r>
      <w:r>
        <w:rPr>
          <w:rFonts w:ascii="Arial" w:hAnsi="Arial" w:cs="Arial" w:eastAsia="Arial"/>
        </w:rPr>
        <w:t xml:space="preserve"> </w:t>
      </w:r>
      <w:r>
        <w:rPr>
          <w:rFonts w:cs="Arial" w:ascii="Arial" w:hAnsi="Arial"/>
        </w:rPr>
        <w:t xml:space="preserve">2005 </w:t>
      </w:r>
      <w:r>
        <w:rPr>
          <w:rFonts w:ascii="Arial" w:hAnsi="Arial" w:cs="Arial"/>
        </w:rPr>
        <w:t>年下降</w:t>
      </w:r>
      <w:r>
        <w:rPr>
          <w:rFonts w:ascii="Arial" w:hAnsi="Arial" w:cs="Arial" w:eastAsia="Arial"/>
        </w:rPr>
        <w:t xml:space="preserve"> </w:t>
      </w:r>
      <w:r>
        <w:rPr>
          <w:rFonts w:cs="Arial" w:ascii="Arial" w:hAnsi="Arial"/>
        </w:rPr>
        <w:t>40%-45%</w:t>
      </w:r>
      <w:r>
        <w:rPr>
          <w:rFonts w:ascii="Arial" w:hAnsi="Arial" w:cs="Arial"/>
        </w:rPr>
        <w:t>，节约电能是减少碳排放是节能减排的重要途径，国家政策的导向是电机的高效化、节能化，电机产品将围绕节能和环保两大方面进行研发，因此，提高电机效率，降低电机能源消耗，研发推广应用高效、超高效电动机，具有其十分重要的国家能源战略意义和现实的社会效益，高效节能电机一直被视为节能突破口，我国在提高电机系统效率方面有着巨大需求前景，高效、节能电机在未来市场中将会占据主导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机的全生命周期中，初始购买、安装和期间维护费用只占全部费用的</w:t>
      </w:r>
      <w:r>
        <w:rPr>
          <w:rFonts w:cs="Arial" w:ascii="Arial" w:hAnsi="Arial"/>
        </w:rPr>
        <w:t>2.70%</w:t>
      </w:r>
      <w:r>
        <w:rPr>
          <w:rFonts w:ascii="Arial" w:hAnsi="Arial" w:cs="Arial"/>
        </w:rPr>
        <w:t>左右，而运行所需电费占</w:t>
      </w:r>
      <w:r>
        <w:rPr>
          <w:rFonts w:cs="Arial" w:ascii="Arial" w:hAnsi="Arial"/>
        </w:rPr>
        <w:t>97.30%</w:t>
      </w:r>
      <w:r>
        <w:rPr>
          <w:rFonts w:ascii="Arial" w:hAnsi="Arial" w:cs="Arial"/>
        </w:rPr>
        <w:t>左右。选择高效电机从而节省电费，长期来看更符合电机使用企业的利益。</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进入壁垒／退出机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电机行业经过多年的发展，已经形成了一定的产业基础和行业格局，并达到了一定的生产规模，行业进入的壁垒比前期已经显著提高。特别是大中型电机行业，由于产品相对于中小型电机技术含量更高、生产工艺更为复杂，需要企业前期固定资产投入大，客户对可靠性要求高，所以进入壁垒更高。目前进入大中型电机制造行业的主要障碍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技术壁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大中型电机本身结构和生产工艺复杂，整个设计、制造过程需要利用多学科知识，需要相应的设计人员、工艺人员、检验和试验人员、技术工人具备很强的专业知识和实践经验，同时整个生产过程需要利用较多大型、专用、复杂的生产设备。这就对新进入大中型电机行业的企业提出了很高技术人才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由于终端客户对产品的可靠性、高效快捷服务要求比小电机高，所以对企业产品的售前检测、售后服务提出了更高的要求，企业需要具有一支高水平的生产制造、质量监控和售后服务团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后，电机技术发展较快，生产企业必须能够及时了解行业内的先进设计、制造技术和工艺，同时不断采用新技术、新材料、新设备。新进入的企业很难同时具备相应的技术跟踪、技术开发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品牌壁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中型电机产品广泛服务于冶金、电力、石化、煤炭、矿山、建材、造纸、市政、水利、造船、港口装卸等领域，不同领域使用的电机由于用途和环境等的不同，对电机的要求千差万别。一般企业需要积累很长时间才能顺利把产品打入不同的领域。企业一旦在某个领域具有成功、成熟的经验以及可靠的产品，就会不断获得可观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中型电机往往使用在大型工程和大型设备上，所以可靠性是客户选择的最重要因素。终端客户往往会选择已经具有相应领域成熟经验、产品品牌的制造商合作，以保证产品的可靠性。新进入的竞争者因为没有这种品牌和相关经验的积累过程，会面对更严厉的市场竞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资金壁垒</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大中型电机制造行业的生产需要大规模的固定资产投入，特别是制造、试验及检测设备的投入。而设备及生产工艺磨合，并最终形成生产能力的时间一般较长，达产通常需要多年时间。同时，产品需要经历较长时间的市场验证期，这就需要企业有足够的流动资金来支持项目的运转。电机企业财务成本与折旧成本较高，资本投入大，高杠杆经营。以上因素对新进入本行业的企业造成了一定的资金壁垒。</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2">
    <w:name w:val="正文文本缩进 Char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32:00Z</dcterms:modified>
  <cp:revision>221</cp:revision>
  <dc:subject/>
  <dc:title/>
</cp:coreProperties>
</file>