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息系统集成行业运营格局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信息系统集成是一个多厂商、多协议和面向各种应用的体系结构。需要解决各类设备、子系统间的接口、协议、系统平台、应用软件等与子系统、建筑环境、施工配合、组织管理和人员配备相关的一切面向集成的问题。与其他类型的国内</w:t>
            </w:r>
            <w:r>
              <w:rPr>
                <w:rFonts w:cs="Arial" w:ascii="Arial" w:hAnsi="Arial"/>
                <w:color w:val="000000"/>
                <w:szCs w:val="21"/>
              </w:rPr>
              <w:t>IT</w:t>
            </w:r>
            <w:r>
              <w:rPr>
                <w:rFonts w:ascii="Arial" w:hAnsi="Arial" w:cs="Arial"/>
                <w:color w:val="000000"/>
                <w:szCs w:val="21"/>
              </w:rPr>
              <w:t>企业相同，国内的系统集成商最初也是通过代理分销业务逐步发展起来的，因为代理业务可以帮助系统集成商进行资金、技术和人才的积累。</w:t>
            </w:r>
          </w:p>
          <w:p>
            <w:pPr>
              <w:pStyle w:val="Normal"/>
              <w:spacing w:lineRule="atLeast" w:line="380"/>
              <w:ind w:firstLine="420"/>
              <w:rPr>
                <w:rFonts w:ascii="Arial" w:hAnsi="Arial" w:cs="Arial"/>
                <w:color w:val="000000"/>
                <w:szCs w:val="21"/>
              </w:rPr>
            </w:pPr>
            <w:r>
              <w:rPr>
                <w:rFonts w:ascii="Arial" w:hAnsi="Arial" w:cs="Arial"/>
                <w:color w:val="000000"/>
                <w:szCs w:val="21"/>
              </w:rPr>
              <w:t>推动行业增长的应用领域是政府应用、制造业、教育、各类企业信息化等。通过结构化的综合布线系统和计算机网络技术，将各个分离的设备（如个人电脑）、功能和信息等集成到相互关联的、统一和协调的系统之中，使资源达到充分共享，实现集中、高效、便利的管理。采用功能集成、网络集成、软件界面集成等多种集成技术。从应用领域看，政府、金融、电信三大行业占系统集成服务的总比重达到</w:t>
            </w:r>
            <w:r>
              <w:rPr>
                <w:rFonts w:cs="Arial" w:ascii="Arial" w:hAnsi="Arial"/>
                <w:color w:val="000000"/>
                <w:szCs w:val="21"/>
              </w:rPr>
              <w:t>55.1%</w:t>
            </w:r>
            <w:r>
              <w:rPr>
                <w:rFonts w:ascii="Arial" w:hAnsi="Arial" w:cs="Arial"/>
                <w:color w:val="000000"/>
                <w:szCs w:val="21"/>
              </w:rPr>
              <w:t>，目前的大型系统集成商均在这三个领域重点发展，其他应用领域占整个市场的比重均低于</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内系统集成市场规模保持较高速度的增长，行业规模的增长一直保持在</w:t>
            </w:r>
            <w:r>
              <w:rPr>
                <w:rFonts w:cs="Arial" w:ascii="Arial" w:hAnsi="Arial"/>
                <w:color w:val="000000"/>
                <w:szCs w:val="21"/>
              </w:rPr>
              <w:t>16-23%</w:t>
            </w:r>
            <w:r>
              <w:rPr>
                <w:rFonts w:ascii="Arial" w:hAnsi="Arial" w:cs="Arial"/>
                <w:color w:val="000000"/>
                <w:szCs w:val="21"/>
              </w:rPr>
              <w:t>之间，显著高于国内</w:t>
            </w:r>
            <w:r>
              <w:rPr>
                <w:rFonts w:cs="Arial" w:ascii="Arial" w:hAnsi="Arial"/>
                <w:color w:val="000000"/>
                <w:szCs w:val="21"/>
              </w:rPr>
              <w:t>GDP</w:t>
            </w:r>
            <w:r>
              <w:rPr>
                <w:rFonts w:ascii="Arial" w:hAnsi="Arial" w:cs="Arial"/>
                <w:color w:val="000000"/>
                <w:szCs w:val="21"/>
              </w:rPr>
              <w:t>的增长率，即使在</w:t>
            </w:r>
            <w:r>
              <w:rPr>
                <w:rFonts w:cs="Arial" w:ascii="Arial" w:hAnsi="Arial"/>
                <w:color w:val="000000"/>
                <w:szCs w:val="21"/>
              </w:rPr>
              <w:t>2008</w:t>
            </w:r>
            <w:r>
              <w:rPr>
                <w:rFonts w:ascii="Arial" w:hAnsi="Arial" w:cs="Arial"/>
                <w:color w:val="000000"/>
                <w:szCs w:val="21"/>
              </w:rPr>
              <w:t>年前后所谓系统集成行业低谷阶段，其市场规模的增长率也从未下降到</w:t>
            </w:r>
            <w:r>
              <w:rPr>
                <w:rFonts w:cs="Arial" w:ascii="Arial" w:hAnsi="Arial"/>
                <w:color w:val="000000"/>
                <w:szCs w:val="21"/>
              </w:rPr>
              <w:t>12%</w:t>
            </w:r>
            <w:r>
              <w:rPr>
                <w:rFonts w:ascii="Arial" w:hAnsi="Arial" w:cs="Arial"/>
                <w:color w:val="000000"/>
                <w:szCs w:val="21"/>
              </w:rPr>
              <w:t>以下。</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信息系统集成行业的市场规模为</w:t>
            </w:r>
            <w:r>
              <w:rPr>
                <w:rFonts w:cs="Arial" w:ascii="Arial" w:hAnsi="Arial"/>
                <w:color w:val="000000"/>
                <w:szCs w:val="21"/>
              </w:rPr>
              <w:t>1374.88</w:t>
            </w:r>
            <w:r>
              <w:rPr>
                <w:rFonts w:ascii="Arial" w:hAnsi="Arial" w:cs="Arial"/>
                <w:color w:val="000000"/>
                <w:szCs w:val="21"/>
              </w:rPr>
              <w:t>亿美元，我国信息系统集成行业的市场规模达到</w:t>
            </w:r>
            <w:r>
              <w:rPr>
                <w:rFonts w:cs="Arial" w:ascii="Arial" w:hAnsi="Arial"/>
                <w:color w:val="000000"/>
                <w:szCs w:val="21"/>
              </w:rPr>
              <w:t>582.05</w:t>
            </w:r>
            <w:r>
              <w:rPr>
                <w:rFonts w:ascii="Arial" w:hAnsi="Arial" w:cs="Arial"/>
                <w:color w:val="000000"/>
                <w:szCs w:val="21"/>
              </w:rPr>
              <w:t>亿元，虽然目前我国信息系统集成行业在国际上不占很大优势，但是随着国家政策的支持，加之我国的市场发展，未来信息系统集成行业的前景形势大好。国内和国外的主流市场研究机构都对未来几年系统集成市场的增长表示乐观，展望未来，云计算、物联网、移动互联网等新技术驱动与“十二五”规划纲要、战略性新兴产业政策为系统集成服务发展创造良好条件，预计未来几年我国系统集成市场复合增长率将达到</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系统集成专业研究单位等公布和提供的大量资料。对我国信息系统集成行业作了详尽深入的分析，为信息系统集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系统集成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集成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集成行业的发展阶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增值代理阶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个性化定制阶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服务阶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应用软件产品化阶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应用服务优质化阶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集成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信息系统集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智能建筑信息系统集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计算机网络信息系统集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安防信息系统集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信息系统集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信息系统集成行业运行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信息系统集成市场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信息系统集成市场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外包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国家及地区信息系统集成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亚太地区不含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信息系统集成行业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新常态经济下全球</w:t>
            </w:r>
            <w:r>
              <w:rPr>
                <w:rFonts w:cs="Arial" w:ascii="Arial" w:hAnsi="Arial"/>
                <w:color w:val="000000"/>
                <w:szCs w:val="21"/>
              </w:rPr>
              <w:t>IT</w:t>
            </w:r>
            <w:r>
              <w:rPr>
                <w:rFonts w:ascii="Arial" w:hAnsi="Arial" w:cs="Arial"/>
                <w:color w:val="000000"/>
                <w:szCs w:val="21"/>
              </w:rPr>
              <w:t>支出减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小企业将成为信息系统集成的潜力需求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信息系统集成产业运行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产业政策环境解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信息信息系统集成政策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家鼓励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信息技术领域的六大目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产业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互联网环境发展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信息系统集成行业发展形势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企业发展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信息系统集成服务企业必须具备的条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信息系统集成基本条件按重要性排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我国从事信息系统集成单位的分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行业运行动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目前市场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信息系统集成单位的经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国家信息化重点工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行业存在的挑战及措施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我国计算机信息系统集成业存在的挑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加速发展我国计算机信息系统集成业的政策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发展我国计算机信息系统集成业的主要措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信息系统集成行业发展走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行业发展动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瑞思创拟转型为信息系统集成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光伏信息系统集成商市场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电信增值及信息系统集成服务收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行业市场走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易华录信息系统集成国内领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陕鼓动力转型绿色动力信息系统集成服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并购重组给信息系统集成业带来投资机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西部首个机器人信息系统集成基地落户成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信息系统集成产业市场运行动态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市场运行综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项目总包和分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客户选择厂商的首要意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信息系统集成厂商重要的收入来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行业市场运行态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保持较高速度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技术含量迅速提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市场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信息系统集成企业及政府应用市场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信息化技术应用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信息化系统投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经营管理方面信息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信息化系统建设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信息化建设主要目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小企业信息化概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小企业信息化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cs="Arial" w:ascii="Arial" w:hAnsi="Arial"/>
                <w:color w:val="000000"/>
                <w:szCs w:val="21"/>
              </w:rPr>
              <w:t>OA</w:t>
            </w:r>
            <w:r>
              <w:rPr>
                <w:rFonts w:ascii="Arial" w:hAnsi="Arial" w:cs="Arial"/>
                <w:color w:val="000000"/>
                <w:szCs w:val="21"/>
              </w:rPr>
              <w:t>需求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小企业信息化存在的问题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政府应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政府信息系统集成投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他行业信息系统集成应用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金融业</w:t>
            </w:r>
            <w:r>
              <w:rPr>
                <w:rFonts w:cs="Arial" w:ascii="Arial" w:hAnsi="Arial"/>
                <w:color w:val="000000"/>
                <w:szCs w:val="21"/>
              </w:rPr>
              <w:t>IT</w:t>
            </w:r>
            <w:r>
              <w:rPr>
                <w:rFonts w:ascii="Arial" w:hAnsi="Arial" w:cs="Arial"/>
                <w:color w:val="000000"/>
                <w:szCs w:val="21"/>
              </w:rPr>
              <w:t>总投入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银行业是金融行业信息化投入的支柱</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金融业信息系统集成开发市场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电信行业信息化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电信行业信息系统集成商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电信行业</w:t>
            </w:r>
            <w:r>
              <w:rPr>
                <w:rFonts w:cs="Arial" w:ascii="Arial" w:hAnsi="Arial"/>
                <w:color w:val="000000"/>
                <w:szCs w:val="21"/>
              </w:rPr>
              <w:t>IT</w:t>
            </w:r>
            <w:r>
              <w:rPr>
                <w:rFonts w:ascii="Arial" w:hAnsi="Arial" w:cs="Arial"/>
                <w:color w:val="000000"/>
                <w:szCs w:val="21"/>
              </w:rPr>
              <w:t>投入市场机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制造业信息化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信息化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投资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制造业信息化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能源行业信息化发展动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能源信息化投资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能源细分行业投资规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能源信息化投资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教育行业信息化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教育信息化投资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教育信息化发展特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信息系统集成行业市场竞争格局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市场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厂商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直接竞争不明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服务厂商的并购与整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新型信息系统集成商具有更强的竞争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息系统集成竞争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低端市场竞争激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信息系统集成市场趋于成熟，集成商定位趋于细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信息系统集成行业上市企业竞争力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浪潮齐鲁软件产业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合创数码科技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海联讯科技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天喻信息产业有限责任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南天电脑系统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信息系统集成行业非上市企业竞争力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中创软件工程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东软信息系统集成工程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亚奥数码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三零盛安信息系统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天光科技实业有限责任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信息系统集成行业发展前景预测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发展趋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IT</w:t>
            </w:r>
            <w:r>
              <w:rPr>
                <w:rFonts w:ascii="Arial" w:hAnsi="Arial" w:cs="Arial"/>
                <w:color w:val="000000"/>
                <w:szCs w:val="21"/>
              </w:rPr>
              <w:t>服务的认知与认可度持续增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将涌现更多的创新性商业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软件运营服务的出现将对影响</w:t>
            </w:r>
            <w:r>
              <w:rPr>
                <w:rFonts w:cs="Arial" w:ascii="Arial" w:hAnsi="Arial"/>
                <w:color w:val="000000"/>
                <w:szCs w:val="21"/>
              </w:rPr>
              <w:t>IT</w:t>
            </w:r>
            <w:r>
              <w:rPr>
                <w:rFonts w:ascii="Arial" w:hAnsi="Arial" w:cs="Arial"/>
                <w:color w:val="000000"/>
                <w:szCs w:val="21"/>
              </w:rPr>
              <w:t>服务市场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离岸外包业务将迅速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息系统集成行业发展展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电信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金融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教育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息系统集成行业市场盈利预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信息系统集成行业投资机会与风险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息系统集成行业融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息系统集成行业投资机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区域投资热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息系统集成行业投资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外汇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系统集成行业发展战略研究</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集成行业发展战略研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系统集成品牌的战略思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信息系统集成品牌的重要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信息系统集成实施品牌战略的意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信息系统集成企业品牌的现状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我国信息系统集成企业的品牌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信息系统集成品牌战略管理的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集成经营策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信息系统集成市场细分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信息系统集成市场创新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信息系统集成新产品差异化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信息系统集成市场规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速度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定资产投资增速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房地产投资增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申报审批条件解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教育程度人口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普通高等学校数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城镇化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网名规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手机网民规模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名上网方式情况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网民人均每周上网时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名割裂互联网应用的使用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互联网基础资源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互联网基础资源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IPV6</w:t>
            </w:r>
            <w:r>
              <w:rPr>
                <w:rFonts w:ascii="Arial" w:hAnsi="Arial" w:cs="Arial"/>
                <w:color w:val="000000"/>
                <w:szCs w:val="21"/>
              </w:rPr>
              <w:t>地址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IPV4</w:t>
            </w:r>
            <w:r>
              <w:rPr>
                <w:rFonts w:ascii="Arial" w:hAnsi="Arial" w:cs="Arial"/>
                <w:color w:val="000000"/>
                <w:szCs w:val="21"/>
              </w:rPr>
              <w:t>地址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类域名数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网站数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网络国际出口带宽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企业规模企业使用计算机的比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地区使用计算机的企业比例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企业规模企业使用互联网的比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地区使用互联网的企业比例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主要企业互联网应用普及率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信息系统集成市场规模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世界光伏信息系统集成商市场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电子政务产业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金融业</w:t>
            </w:r>
            <w:r>
              <w:rPr>
                <w:rFonts w:cs="Arial" w:ascii="Arial" w:hAnsi="Arial"/>
                <w:color w:val="000000"/>
                <w:szCs w:val="21"/>
              </w:rPr>
              <w:t>IT</w:t>
            </w:r>
            <w:r>
              <w:rPr>
                <w:rFonts w:ascii="Arial" w:hAnsi="Arial" w:cs="Arial"/>
                <w:color w:val="000000"/>
                <w:szCs w:val="21"/>
              </w:rPr>
              <w:t>总投入规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信行业信息化市场规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能源信息化市场规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教育行业信息化市场规模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东软集团股份有限公司主营构成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东软集团股份有限公司主营构成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主营构成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软集团股份有限公司每股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软集团股份有限公司成长能力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软集团股份有限公司盈利能力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软集团股份有限公司盈利质量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软集团股份有限公司运营能力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软集团股份有限公司财务风险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软集团股份有限公司资产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软集团股份有限公司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软集团股份有限公司现金流量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软集团股份有限公司资产百分比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软集团股份有限公司利润百分比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浪潮齐鲁软件产业股份有限公司主营构成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浪潮齐鲁软件产业股份有限公司主营构成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浪潮齐鲁软件产业股份有限公司主营构成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浪潮齐鲁软件产业股份有限公司每股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浪潮齐鲁软件产业股份有限公司成长能力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浪潮齐鲁软件产业股份有限公司盈利能力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浪潮齐鲁软件产业股份有限公司盈利质量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浪潮齐鲁软件产业股份有限公司运营能力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浪潮齐鲁软件产业股份有限公司财务风险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浪潮齐鲁软件产业股份有限公司资产负债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浪潮齐鲁软件产业股份有限公司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浪潮齐鲁软件产业股份有限公司现金流量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浪潮齐鲁软件产业股份有限公司资产百分比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浪潮齐鲁软件产业股份有限公司利润百分比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华胜天成科技股份有限公司主营构成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华胜天成科技股份有限公司主营构成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胜天成科技股份有限公司主营构成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胜天成科技股份有限公司每股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胜天成科技股份有限公司成长能力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胜天成科技股份有限公司盈利能力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胜天成科技股份有限公司盈利质量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胜天成科技股份有限公司运营能力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胜天成科技股份有限公司财务风险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胜天成科技股份有限公司资产负债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胜天成科技股份有限公司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胜天成科技股份有限公司现金流量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胜天成科技股份有限公司资产百分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胜天成科技股份有限公司利润百分比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恒生电子股份有限公司主营构成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恒生电子股份有限公司主营构成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生电子股份有限公司主营构成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恒生电子股份有限公司每股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恒生电子股份有限公司成长能力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恒生电子股份有限公司盈利能力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恒生电子股份有限公司盈利质量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恒生电子股份有限公司运营能力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恒生电子股份有限公司财务风险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恒生电子股份有限公司资产负债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恒生电子股份有限公司利润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恒生电子股份有限公司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恒生电子股份有限公司资产百分比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恒生电子股份有限公司利润百分比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东华合创数码科技股份有限公司主营构成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东华合创数码科技股份有限公司主营构成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华合创数码科技股份有限公司主营构成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华合创数码科技股份有限公司每股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华合创数码科技股份有限公司成长能力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华合创数码科技股份有限公司盈利能力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华合创数码科技股份有限公司盈利质量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华合创数码科技股份有限公司运营能力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华合创数码科技股份有限公司财务风险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华合创数码科技股份有限公司资产负债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华合创数码科技股份有限公司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华合创数码科技股份有限公司现金流量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华合创数码科技股份有限公司资产百分比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华合创数码科技股份有限公司利润百分比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科大讯飞信息科技股份有限公司主营构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科大讯飞信息科技股份有限公司主营构成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大讯飞信息科技股份有限公司主营构成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科大讯飞信息科技股份有限公司每股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科大讯飞信息科技股份有限公司成长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科大讯飞信息科技股份有限公司盈利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科大讯飞信息科技股份有限公司盈利质量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科大讯飞信息科技股份有限公司运营能力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科大讯飞信息科技股份有限公司财务风险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科大讯飞信息科技股份有限公司资产负债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科大讯飞信息科技股份有限公司利润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科大讯飞信息科技股份有限公司现金流量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科大讯飞信息科技股份有限公司资产百分比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科大讯飞信息科技股份有限公司利润百分比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皖通科技股份有限公司主营构成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皖通科技股份有限公司主营构成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皖通科技股份有限公司主营构成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皖通科技股份有限公司每股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皖通科技股份有限公司成长能力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皖通科技股份有限公司盈利能力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皖通科技股份有限公司盈利质量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皖通科技股份有限公司运营能力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皖通科技股份有限公司财务风险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皖通科技股份有限公司资产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皖通科技股份有限公司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皖通科技股份有限公司现金流量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皖通科技股份有限公司资产百分比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皖通科技股份有限公司利润百分比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海联讯科技股份有限公司主营构成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海联讯科技股份有限公司主营构成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联讯科技股份有限公司主营构成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海联讯科技股份有限公司每股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海联讯科技股份有限公司成长能力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海联讯科技股份有限公司盈利能力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海联讯科技股份有限公司盈利质量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海联讯科技股份有限公司运营能力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海联讯科技股份有限公司财务风险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海联讯科技股份有限公司资产负债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海联讯科技股份有限公司利润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海联讯科技股份有限公司现金流量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海联讯科技股份有限公司资产百分比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联讯科技股份有限公司利润百分比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天喻信息产业有限责任公司主营构成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天喻信息产业有限责任公司主营构成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喻信息产业有限责任公司主营构成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天喻信息产业有限责任公司每股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天喻信息产业有限责任公司成长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天喻信息产业有限责任公司盈利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天喻信息产业有限责任公司盈利质量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天喻信息产业有限责任公司运营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天喻信息产业有限责任公司财务风险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天喻信息产业有限责任公司资产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天喻信息产业有限责任公司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天喻信息产业有限责任公司现金流量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天喻信息产业有限责任公司资产百分比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喻信息产业有限责任公司利润百分比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南天电子信息产业股份有限公司主营构成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南天电子信息产业股份有限公司主营构成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天电子信息产业股份有限公司主营构成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天电子信息产业股份有限公司每股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天电子信息产业股份有限公司成长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天电子信息产业股份有限公司盈利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天电子信息产业股份有限公司盈利质量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天电子信息产业股份有限公司运营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天电子信息产业股份有限公司财务风险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天电子信息产业股份有限公司资产负债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天电子信息产业股份有限公司利润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天电子信息产业股份有限公司现金流量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南天电子信息产业股份有限公司资产百分比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南天电子信息产业股份有限公司利润百分比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南宁亚奥数码有限公司经营信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2-2014</w:t>
      </w:r>
      <w:r>
        <w:rPr/>
        <w:t>年中国信息系统集成行业发展形势分析</w:t>
      </w:r>
      <w:r>
        <w:rPr>
          <w:rFonts w:eastAsia="Times New Roman"/>
        </w:rPr>
        <w:t xml:space="preserve"> </w:t>
      </w:r>
    </w:p>
    <w:p>
      <w:pPr>
        <w:pStyle w:val="Normal"/>
        <w:rPr/>
      </w:pPr>
      <w:r>
        <w:rPr/>
      </w:r>
    </w:p>
    <w:p>
      <w:pPr>
        <w:pStyle w:val="Heading2"/>
        <w:rPr/>
      </w:pPr>
      <w:r>
        <w:rPr/>
        <w:t>第二节</w:t>
      </w:r>
      <w:r>
        <w:rPr>
          <w:rFonts w:eastAsia="Arial"/>
        </w:rPr>
        <w:t xml:space="preserve"> </w:t>
      </w:r>
      <w:r>
        <w:rPr/>
        <w:t>2012-2014</w:t>
      </w:r>
      <w:r>
        <w:rPr/>
        <w:t>年中国信息系统集成行业运行动态分析</w:t>
      </w:r>
    </w:p>
    <w:p>
      <w:pPr>
        <w:pStyle w:val="TextBodyIndent"/>
        <w:rPr/>
      </w:pPr>
      <w:r>
        <w:rPr/>
      </w:r>
    </w:p>
    <w:p>
      <w:pPr>
        <w:pStyle w:val="Heading3"/>
        <w:rPr/>
      </w:pPr>
      <w:r>
        <w:rPr/>
        <w:t>一、目前市场规模情况</w:t>
      </w:r>
      <w:r>
        <w:rPr>
          <w:rFonts w:eastAsia="Times New Roman"/>
        </w:rPr>
        <w:t xml:space="preserve"> </w:t>
      </w:r>
    </w:p>
    <w:p>
      <w:pPr>
        <w:pStyle w:val="TextBodyIndent"/>
        <w:rPr/>
      </w:pPr>
      <w:r>
        <w:rPr/>
      </w:r>
    </w:p>
    <w:p>
      <w:pPr>
        <w:pStyle w:val="Style12"/>
        <w:rPr/>
      </w:pPr>
      <w:r>
        <w:rPr/>
        <w:t>图表：</w:t>
      </w:r>
      <w:r>
        <w:rPr/>
        <w:t>2011-2014</w:t>
      </w:r>
      <w:r>
        <w:rPr/>
        <w:t>年我国信息系统集成市场规模情况</w:t>
      </w:r>
    </w:p>
    <w:p>
      <w:pPr>
        <w:pStyle w:val="Normal"/>
        <w:rPr/>
      </w:pPr>
      <w:r>
        <w:rPr>
          <w:lang w:val="en-US" w:eastAsia="en-US"/>
        </w:rPr>
        <w:drawing>
          <wp:inline distT="0" distB="0" distL="0" distR="0">
            <wp:extent cx="5429250" cy="315404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2"/>
                    <a:srcRect l="-7" t="-9" r="-7" b="-9"/>
                    <a:stretch>
                      <a:fillRect/>
                    </a:stretch>
                  </pic:blipFill>
                  <pic:spPr bwMode="auto">
                    <a:xfrm>
                      <a:off x="0" y="0"/>
                      <a:ext cx="5429250" cy="3154045"/>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2011</w:t>
      </w:r>
      <w:r>
        <w:rPr/>
        <w:t>年我国信息系统集成行业市场规模为</w:t>
      </w:r>
      <w:r>
        <w:rPr/>
        <w:t>349.11</w:t>
      </w:r>
      <w:r>
        <w:rPr/>
        <w:t>亿元，</w:t>
      </w:r>
      <w:r>
        <w:rPr/>
        <w:t>2014</w:t>
      </w:r>
      <w:r>
        <w:rPr/>
        <w:t>年信息系统集成行业市场规模为</w:t>
      </w:r>
      <w:r>
        <w:rPr/>
        <w:t>582.05</w:t>
      </w:r>
      <w:r>
        <w:rPr/>
        <w:t>亿元，同比增长率为</w:t>
      </w:r>
      <w:r>
        <w:rPr/>
        <w:t>6.58%</w:t>
      </w:r>
      <w:r>
        <w:rPr/>
        <w:t>，同比</w:t>
      </w:r>
      <w:r>
        <w:rPr/>
        <w:t>2011</w:t>
      </w:r>
      <w:r>
        <w:rPr/>
        <w:t>年增加了将近</w:t>
      </w:r>
      <w:r>
        <w:rPr/>
        <w:t>140</w:t>
      </w:r>
      <w:r>
        <w:rPr/>
        <w:t>亿元。</w:t>
      </w:r>
    </w:p>
    <w:p>
      <w:pPr>
        <w:pStyle w:val="Normal"/>
        <w:rPr/>
      </w:pPr>
      <w:r>
        <w:rPr/>
      </w:r>
    </w:p>
    <w:p>
      <w:pPr>
        <w:pStyle w:val="Normal"/>
        <w:keepNext w:val="true"/>
        <w:keepLines/>
        <w:numPr>
          <w:ilvl w:val="0"/>
          <w:numId w:val="0"/>
        </w:numPr>
        <w:spacing w:lineRule="atLeast" w:line="380"/>
        <w:jc w:val="left"/>
        <w:outlineLvl w:val="2"/>
        <w:rPr>
          <w:rFonts w:eastAsia="汉鼎简大黑"/>
        </w:rPr>
      </w:pPr>
      <w:r>
        <w:rPr>
          <w:rFonts w:eastAsia="汉鼎简大黑"/>
          <w:b/>
          <w:sz w:val="24"/>
        </w:rPr>
        <w:t>二、我国计算机信息系统集成业存在的挑战</w:t>
      </w:r>
      <w:r>
        <w:rPr>
          <w:rFonts w:eastAsia="Times New Roman"/>
          <w:b/>
          <w:sz w:val="24"/>
        </w:rPr>
        <w:t xml:space="preserve"> </w:t>
      </w:r>
    </w:p>
    <w:p>
      <w:pPr>
        <w:pStyle w:val="Normal"/>
        <w:spacing w:lineRule="atLeast" w:line="380"/>
        <w:ind w:firstLine="420"/>
        <w:jc w:val="left"/>
        <w:rPr>
          <w:rFonts w:ascii="宋体;SimSun" w:hAnsi="宋体;SimSun" w:eastAsia="汉鼎简大黑" w:cs="宋体;SimSun"/>
          <w:b/>
          <w:b/>
          <w:sz w:val="24"/>
        </w:rPr>
      </w:pPr>
      <w:r>
        <w:rPr>
          <w:rFonts w:eastAsia="汉鼎简大黑" w:cs="宋体;SimSun" w:ascii="宋体;SimSun" w:hAnsi="宋体;SimSun"/>
          <w:b/>
          <w:sz w:val="24"/>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系统集成产业整体素质有待提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北京市系统集成行业在我国虽然处于领先地位但与国外发达国家相比还存在较大差距。北京市集成企业所承接的所有项目中来自国外的项目金额仅占当年北京市集成业销售收入总额的</w:t>
      </w:r>
      <w:r>
        <w:rPr>
          <w:rFonts w:cs="宋体;SimSun" w:ascii="宋体;SimSun" w:hAnsi="宋体;SimSun"/>
        </w:rPr>
        <w:t>0.2%.</w:t>
      </w:r>
      <w:r>
        <w:rPr>
          <w:rFonts w:ascii="宋体;SimSun" w:hAnsi="宋体;SimSun" w:cs="宋体;SimSun"/>
        </w:rPr>
        <w:t>此外北京市系统集成业的销售额主要还是来自于硬件销售的收入软件开发和增值服务的比例虽然呈上升的趋势但与美国等发达国家相比比重仍然较低。而软件开放和增值服务是集成企业的核心竞争力和利润增长点。因此北京市集成企业国际化程度有待提高产业发展整体水平有待提升。</w:t>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部分系统集成企业内部管理有待加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北京系统集成企业的管理水平存在很大差异。通常外资系统集成企业以及一些有实力的国内大型企业有着较为完善的管理体系、成熟的质量管理和控制方法以及系统化的集成方法和理念在客户中有较高的认同度。而很多中小型系统集成企业基础管理比较薄弱特别是在人力资源、项目管理、质量控制、售后服务等方面管理混乱严重滞后于企业发展的实际需要同时在业务方面缺乏成熟的理论指导和实践经验难以提供高标准的产品和服务。在用户选择集成企业时越来越关注企业综合能力的今天集成企业的管理水平已经成为企业生存和发展的基础因此广大中小企业要想在激烈的竞争环境中发展壮大必须加强自身管理提高企业管理水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行业用户成熟度有待提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集成行业用户成熟度有待提高是系统集成业发展面临的一个重要挑战其主要表现在以下三个方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需求事先分析不够导致工程变更过于频繁。用户在系统工程实施前期由于本身信息技术缺乏又没有雇用有实力的</w:t>
      </w:r>
      <w:r>
        <w:rPr>
          <w:rFonts w:cs="宋体;SimSun" w:ascii="宋体;SimSun" w:hAnsi="宋体;SimSun"/>
        </w:rPr>
        <w:t>IT</w:t>
      </w:r>
      <w:r>
        <w:rPr>
          <w:rFonts w:ascii="宋体;SimSun" w:hAnsi="宋体;SimSun" w:cs="宋体;SimSun"/>
        </w:rPr>
        <w:t>咨询公司协助完成立项及需求调查使得用户提出的需求不够准确和充分，因此在工程实施过程中又会不断补充和提出新的需求导致工程变更过于频繁给系统集成工作带来了很大的困难造成系统迟迟不能通过验收严重影响项目工期与成本这也是造成信息系统工程项目质量低下的重要原因。</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项目招投标不规范、不透明少数项目甚至是走过场不规范的市场竞争导致系统集成企业为拿到合同需要付出巨大的前期成本而集成企业面对这种情况却无能为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项目实施阶段大部分用户没有请独立的第三方监理单位来对工程进行全过程的监理。这样或者是业主被系统集成企业牵着鼻子走或者是双方缺乏有效沟通经常发生争议严重影响了工程的进度。不成熟的客户造成系统集成企业承担了过高的成本也严重影响了系统集成项目的质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系统集成企业的规模化发展面临诸多限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系统集成企业在进一步拓展规模和业务的时候常面临着一些“瓶颈”缺乏软件人才尤其缺乏高层次的系统分析师和架构师。究其原因很大程度上是由于高级软件人才的成熟需要时间和经验的积累。中国软件业整体较弱而系统集成行业又起步不久还没有足够的人才成长时间。市场行政分割存在地方保护主义。当北京的大型系统集成企业致力于在全国范围内拓展业务时市场行政分割和地方保护主义就是不得不面临的障碍。部分地方机构在招投标过程中用各种办法打压外地集成企业而保护本地企业。人员流动性大对集成企业的规模化发展造成障碍。北京市系统集成行业人员流动性很大由于集成企业内部人员和团队的利益及观念存在分歧而导致团队出走的现象时有发生这往往给对人员个体依赖较大的中小型系统集成企业以致命打击。缺乏融资渠道。投资不足是制约中小集成企业发展的重要瓶颈。集成业属于高风险行业加之民营企业居多难以得到银行贷款和股票发行额度。</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知识产权问题逐渐显现，自主开发能力有待加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北京市系统集成行业存在不同程度的侵权行为。业主方为了节省开支集成企业为了获得较多的利润在软件的开发、许可权购买以及升级中有时会采用盗版软件或无偿地占用已申请了专利保护的技术。上述做法必然使系统在升级、维护、售后服务等方面存在隐患可能导致系统的功能下降并有被卷入诉讼或面临系统瘫痪的危险。系统集成企业的软件自主开发能力不强也是导致上述侵权行为的原因之一企业应努力提高自主开发软件的能力增强核心竞争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jc w:val="left"/>
        <w:outlineLvl w:val="2"/>
        <w:rPr>
          <w:rFonts w:eastAsia="汉鼎简大黑"/>
        </w:rPr>
      </w:pPr>
      <w:r>
        <w:rPr>
          <w:rFonts w:eastAsia="汉鼎简大黑"/>
          <w:b/>
          <w:sz w:val="24"/>
        </w:rPr>
        <w:t>三、加速发展我国计算机信息系统集成业的政策建议</w:t>
      </w:r>
      <w:r>
        <w:rPr>
          <w:rFonts w:eastAsia="Times New Roman"/>
          <w:b/>
          <w:sz w:val="24"/>
        </w:rPr>
        <w:t xml:space="preserve"> </w:t>
      </w:r>
    </w:p>
    <w:p>
      <w:pPr>
        <w:pStyle w:val="Normal"/>
        <w:spacing w:lineRule="atLeast" w:line="380"/>
        <w:ind w:firstLine="420"/>
        <w:jc w:val="left"/>
        <w:rPr>
          <w:rFonts w:ascii="宋体;SimSun" w:hAnsi="宋体;SimSun" w:eastAsia="汉鼎简大黑" w:cs="宋体;SimSun"/>
          <w:b/>
          <w:b/>
          <w:sz w:val="24"/>
        </w:rPr>
      </w:pPr>
      <w:r>
        <w:rPr>
          <w:rFonts w:eastAsia="汉鼎简大黑" w:cs="宋体;SimSun" w:ascii="宋体;SimSun" w:hAnsi="宋体;SimSun"/>
          <w:b/>
          <w:sz w:val="24"/>
        </w:rPr>
      </w:r>
    </w:p>
    <w:p>
      <w:pPr>
        <w:pStyle w:val="Normal"/>
        <w:spacing w:lineRule="atLeast" w:line="380"/>
        <w:ind w:firstLine="420"/>
        <w:jc w:val="left"/>
        <w:rPr>
          <w:rFonts w:ascii="宋体;SimSun" w:hAnsi="宋体;SimSun" w:cs="宋体;SimSun"/>
        </w:rPr>
      </w:pPr>
      <w:r>
        <w:rPr>
          <w:rFonts w:ascii="宋体;SimSun" w:hAnsi="宋体;SimSun" w:cs="宋体;SimSun"/>
        </w:rPr>
        <w:t>在制订计算机信息服务业及信息产业长期发展规划时，要制订促进计算机系统集成业发展的技术和经济政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①</w:t>
      </w:r>
      <w:r>
        <w:rPr>
          <w:rFonts w:ascii="宋体;SimSun" w:hAnsi="宋体;SimSun" w:cs="宋体;SimSun"/>
        </w:rPr>
        <w:t>技术政策实施标准化政策；制订行业标准和国家标准，积极采用国际标准；制订创新政策，鼓励企业采用新技术；制订技术装备及采购政策，诸如设备更新折旧、进口和国产设备采购、人员培训等方面，实施有利于国内计算机系统集成业发展的技术政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②</w:t>
      </w:r>
      <w:r>
        <w:rPr>
          <w:rFonts w:ascii="宋体;SimSun" w:hAnsi="宋体;SimSun" w:cs="宋体;SimSun"/>
        </w:rPr>
        <w:t>经济政策在资金筹措上以企业自筹为主，多渠道筹集扩大企业自主权；重点项目争取国家低息、无息贷款及风险资金投入，对采用计算机系统集成的企业在一定期限内减免所得税和软件增值税；征收技术装备落后附加税等有利于国内计算机系统集成业发展的经济政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③</w:t>
      </w:r>
      <w:r>
        <w:rPr>
          <w:rFonts w:ascii="宋体;SimSun" w:hAnsi="宋体;SimSun" w:cs="宋体;SimSun"/>
        </w:rPr>
        <w:t>进出口政策与适度保护政策制订有效的进出口政策，鼓励出口，限制进口；技贸结合，重视新技术、新产品的引进工作；适度保护、优先采购国产设备等方面实施有利于国内计算机系统集成业发展的进出口政策与适度保护政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jc w:val="left"/>
        <w:outlineLvl w:val="2"/>
        <w:rPr>
          <w:rFonts w:eastAsia="汉鼎简大黑"/>
        </w:rPr>
      </w:pPr>
      <w:r>
        <w:rPr>
          <w:rFonts w:eastAsia="汉鼎简大黑"/>
          <w:b/>
          <w:sz w:val="24"/>
        </w:rPr>
        <w:t>四、发展我国计算机信息系统集成业的主要措施</w:t>
      </w:r>
      <w:r>
        <w:rPr>
          <w:rFonts w:eastAsia="Times New Roman"/>
          <w:b/>
          <w:sz w:val="24"/>
        </w:rPr>
        <w:t xml:space="preserve"> </w:t>
      </w:r>
    </w:p>
    <w:p>
      <w:pPr>
        <w:pStyle w:val="Normal"/>
        <w:spacing w:lineRule="atLeast" w:line="380"/>
        <w:ind w:firstLine="420"/>
        <w:jc w:val="left"/>
        <w:rPr>
          <w:rFonts w:ascii="宋体;SimSun" w:hAnsi="宋体;SimSun" w:eastAsia="汉鼎简大黑" w:cs="宋体;SimSun"/>
          <w:b/>
          <w:b/>
          <w:sz w:val="24"/>
        </w:rPr>
      </w:pPr>
      <w:r>
        <w:rPr>
          <w:rFonts w:eastAsia="汉鼎简大黑" w:cs="宋体;SimSun" w:ascii="宋体;SimSun" w:hAnsi="宋体;SimSun"/>
          <w:b/>
          <w:sz w:val="24"/>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加强核心竞争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着信息技术的发展，系统集成行业已经不在是简单的硬件调试和组装可以满足用户需求。从一、二级企业的公司概况可以看出，这些企业有些是在某一领域具有深入的研究，在该领域的信息系统集成方面实力雄厚，具有丰富的项目实施经验，使得全国各省市同类的客户选择他们作为服务提供商；也有些企业是具有竞争力的产品，而该产品可以应用于许多不同行业的客户，这些都成为企业在与其他系统集成商竞争的优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因此可以看出，系统集成企业寻求自身发展，需要形成自己的核心竞争优势，只有具有自己的特色，拥有其他企业不具备的实力，才有可能脱颖而出。而具有核心优势，也可以为企业节省开拓市场的费用。这需要企业重视技术研发实力，重视对某一领域或者某一技术方向的深入研究。北京的一、二级企业明显多于其他地区，除了本身占据地利的优势，主要优势是优秀人才的聚集，使他们能够开发具有竞争力的软件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增强企业内部管理能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企业的核心竞争力体现在技术实力和管理能力两个方面。俗话说：“三分技术、七分管理”</w:t>
      </w:r>
      <w:r>
        <w:rPr>
          <w:rFonts w:cs="宋体;SimSun" w:ascii="宋体;SimSun" w:hAnsi="宋体;SimSun"/>
        </w:rPr>
        <w:t>,</w:t>
      </w:r>
      <w:r>
        <w:rPr>
          <w:rFonts w:ascii="宋体;SimSun" w:hAnsi="宋体;SimSun" w:cs="宋体;SimSun"/>
        </w:rPr>
        <w:t>这句话在系统集成企业也同样适用。管理包含质量管理、人员管理、财务管理、知识管理等各方面的管理。这些方面的管理不善，经常会使企业遭到严重的损失，有时甚至是毁灭性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如许多企业对项目风险的分析和管控不足，导致最后项目的失败或者项目完成却没有收益；在比如</w:t>
      </w:r>
      <w:r>
        <w:rPr>
          <w:rFonts w:cs="宋体;SimSun" w:ascii="宋体;SimSun" w:hAnsi="宋体;SimSun"/>
        </w:rPr>
        <w:t>IT</w:t>
      </w:r>
      <w:r>
        <w:rPr>
          <w:rFonts w:ascii="宋体;SimSun" w:hAnsi="宋体;SimSun" w:cs="宋体;SimSun"/>
        </w:rPr>
        <w:t>企业的人员流动性很高，一些企业对知识管理不够，往往因为一、二个核心技术人员或管理人员的流逝，使整个企业在某个行业或者领域失去竞争优势。</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qFormat/>
    <w:rPr>
      <w:rFonts w:ascii="宋体;SimSun" w:hAnsi="宋体;SimSun" w:eastAsia="宋体;SimSun" w:cs="宋体;SimSun"/>
      <w:kern w:val="2"/>
      <w:sz w:val="21"/>
      <w:szCs w:val="24"/>
      <w:lang w:val="en-US" w:eastAsia="zh-CN" w:bidi="ar-SA"/>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1">
    <w:name w:val=" Char Char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8:40:00Z</dcterms:modified>
  <cp:revision>225</cp:revision>
  <dc:subject/>
  <dc:title/>
</cp:coreProperties>
</file>