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装行业全景调研与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男装产业已经形成了包括以江浙沪地区的上海、宁波、温州为代表的“浙派”男装产业集群，以闽东南的晋江、石狮为代表的“闽派”男装产业集群，以及借助港、澳等海外优势而独立成长的粤南珠三角男装产业集群。由衬衫、西服着名品牌向商务、白领休闲方向发展的男装产业，以浙江宁波、温州为代表；以运动、陆战和牛仔整合而成的户外休闲男装产业集群，则以福建泉州最为有名，福建石狮的男式休闲装，尤其是男式夹克行销全球，生产的休闲装、夹克衫约占全国市场份额</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强；运动装和牛仔服牛产、制造、整理和品牌影响，以广东最具规模。近两年来，饱受“高库存、终端低迷”困境的男装行业也呈现下滑趋势。在</w:t>
            </w:r>
            <w:r>
              <w:rPr>
                <w:rFonts w:cs="Arial" w:ascii="Arial" w:hAnsi="Arial"/>
                <w:color w:val="000000"/>
                <w:szCs w:val="21"/>
              </w:rPr>
              <w:t>2014</w:t>
            </w:r>
            <w:r>
              <w:rPr>
                <w:rFonts w:ascii="Arial" w:hAnsi="Arial" w:cs="Arial"/>
                <w:color w:val="000000"/>
                <w:szCs w:val="21"/>
              </w:rPr>
              <w:t>年我国男装行业零售规模约达</w:t>
            </w:r>
            <w:r>
              <w:rPr>
                <w:rFonts w:cs="Arial" w:ascii="Arial" w:hAnsi="Arial"/>
                <w:color w:val="000000"/>
                <w:szCs w:val="21"/>
              </w:rPr>
              <w:t>5996.65</w:t>
            </w:r>
            <w:r>
              <w:rPr>
                <w:rFonts w:ascii="Arial" w:hAnsi="Arial" w:cs="Arial"/>
                <w:color w:val="000000"/>
                <w:szCs w:val="21"/>
              </w:rPr>
              <w:t>，同比增长</w:t>
            </w:r>
            <w:r>
              <w:rPr>
                <w:rFonts w:cs="Arial" w:ascii="Arial" w:hAnsi="Arial"/>
                <w:color w:val="000000"/>
                <w:szCs w:val="21"/>
              </w:rPr>
              <w:t>7.4%</w:t>
            </w:r>
            <w:r>
              <w:rPr>
                <w:rFonts w:ascii="Arial" w:hAnsi="Arial" w:cs="Arial"/>
                <w:color w:val="000000"/>
                <w:szCs w:val="21"/>
              </w:rPr>
              <w:t>，下降两个百分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国内男装行业竞争激烈，其中雅戈尔、红豆、凯诺科技、杉杉、七匹狼、报喜鸟等已上市的企业，依托资本市场根据不同的专业特点在主打产品领域形成了各自的专业优势，构成了男装行业的第一梯队。而步森服饰与新郎希努尔、庄吉、罗蒙、虎豹等自有品牌企业，依靠自身的品牌优势和良好的发展势头，在男装市场上也占据着非常重要的地位。长期以来，一线城市一直是国内外各大品牌服装企业竞争的首选市场。随着中国经济的持续增长，二三线城市日益将成为中国中等收入消费者聚集地，预计到</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66%</w:t>
            </w:r>
            <w:r>
              <w:rPr>
                <w:rFonts w:ascii="Arial" w:hAnsi="Arial" w:cs="Arial"/>
                <w:color w:val="000000"/>
                <w:szCs w:val="21"/>
              </w:rPr>
              <w:t>的中等收入消费者将来自数量众多的中小城市。因此，在宏观经济增长放缓、传统市场逐渐饱和、品牌竞争日益激烈的背景下，消费者变得更加成熟、精明，经济发展良好、消费能力有着明显提高的二三线城市被各品牌服装企业普遍看好，营销渠道向二三线城市甚至四线城市下沉成为近年来绝大多数服装企业不约而同的选择。党的“十八大”报告提出：“</w:t>
            </w:r>
            <w:r>
              <w:rPr>
                <w:rFonts w:cs="Arial" w:ascii="Arial" w:hAnsi="Arial"/>
                <w:color w:val="000000"/>
                <w:szCs w:val="21"/>
              </w:rPr>
              <w:t>2020</w:t>
            </w:r>
            <w:r>
              <w:rPr>
                <w:rFonts w:ascii="Arial" w:hAnsi="Arial" w:cs="Arial"/>
                <w:color w:val="000000"/>
                <w:szCs w:val="21"/>
              </w:rPr>
              <w:t>年实现国内生产总值和城乡居民人均收入比</w:t>
            </w:r>
            <w:r>
              <w:rPr>
                <w:rFonts w:cs="Arial" w:ascii="Arial" w:hAnsi="Arial"/>
                <w:color w:val="000000"/>
                <w:szCs w:val="21"/>
              </w:rPr>
              <w:t>2010</w:t>
            </w:r>
            <w:r>
              <w:rPr>
                <w:rFonts w:ascii="Arial" w:hAnsi="Arial" w:cs="Arial"/>
                <w:color w:val="000000"/>
                <w:szCs w:val="21"/>
              </w:rPr>
              <w:t>年翻一番。”如果我国能实现这个目标，那么到</w:t>
            </w:r>
            <w:r>
              <w:rPr>
                <w:rFonts w:cs="Arial" w:ascii="Arial" w:hAnsi="Arial"/>
                <w:color w:val="000000"/>
                <w:szCs w:val="21"/>
              </w:rPr>
              <w:t>2020</w:t>
            </w:r>
            <w:r>
              <w:rPr>
                <w:rFonts w:ascii="Arial" w:hAnsi="Arial" w:cs="Arial"/>
                <w:color w:val="000000"/>
                <w:szCs w:val="21"/>
              </w:rPr>
              <w:t>年将有</w:t>
            </w:r>
            <w:r>
              <w:rPr>
                <w:rFonts w:cs="Arial" w:ascii="Arial" w:hAnsi="Arial"/>
                <w:color w:val="000000"/>
                <w:szCs w:val="21"/>
              </w:rPr>
              <w:t>7</w:t>
            </w:r>
            <w:r>
              <w:rPr>
                <w:rFonts w:ascii="Arial" w:hAnsi="Arial" w:cs="Arial"/>
                <w:color w:val="000000"/>
                <w:szCs w:val="21"/>
              </w:rPr>
              <w:t>亿人步入中产阶级行列，我国中产阶层人口的壮大，将为男装市场广阔的增长空间，特别是对中高端的商务休闲男装市场的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服装协会、中国纺织工业协会、中国行业研究网、全国及海外多种相关报刊杂志以及专业研究机构公布和提供的大量资料，对我国男装及各子行业的发展状况、上下游行业发展状况、市场供需形势、新产品与技术等进行了分析，并重点分析了我国男装行业发展状况和特点，以及中国男装行业将面临的挑战、企业的发展策略等。报告还对全球的男装行业发展态势作了详细分析，并对男装行业进行趋向研判，是男装生产、经营企业、科研、投资机构等单位准确了解目前男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男装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男装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男装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上游供应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面料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纤</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服装辅料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扣</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服装机械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纫机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下游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男装批发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男装零售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装行业经济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纺织品服装出口全额退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十二五”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调整和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纺织强国纲要</w:t>
            </w:r>
            <w:r>
              <w:rPr>
                <w:rFonts w:cs="Arial" w:ascii="Arial" w:hAnsi="Arial"/>
                <w:color w:val="000000"/>
                <w:szCs w:val="21"/>
              </w:rPr>
              <w:t>(2011~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主要标准规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18401-2010</w:t>
            </w:r>
            <w:r>
              <w:rPr>
                <w:rFonts w:ascii="Arial" w:hAnsi="Arial" w:cs="Arial"/>
                <w:color w:val="000000"/>
                <w:szCs w:val="21"/>
              </w:rPr>
              <w:t>《国家纺织产品基本安全技术规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T3920-2008</w:t>
            </w:r>
            <w:r>
              <w:rPr>
                <w:rFonts w:ascii="Arial" w:hAnsi="Arial" w:cs="Arial"/>
                <w:color w:val="000000"/>
                <w:szCs w:val="21"/>
              </w:rPr>
              <w:t>《纺织品色牢度试验耐磨擦色牢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B18401-2001</w:t>
            </w:r>
            <w:r>
              <w:rPr>
                <w:rFonts w:ascii="Arial" w:hAnsi="Arial" w:cs="Arial"/>
                <w:color w:val="000000"/>
                <w:szCs w:val="21"/>
              </w:rPr>
              <w:t>《纺织品甲醛含量的限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Z/T24006-2006</w:t>
            </w:r>
            <w:r>
              <w:rPr>
                <w:rFonts w:ascii="Arial" w:hAnsi="Arial" w:cs="Arial"/>
                <w:color w:val="000000"/>
                <w:szCs w:val="21"/>
              </w:rPr>
              <w:t>《弹性毛织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Z/T24002-2006</w:t>
            </w:r>
            <w:r>
              <w:rPr>
                <w:rFonts w:ascii="Arial" w:hAnsi="Arial" w:cs="Arial"/>
                <w:color w:val="000000"/>
                <w:szCs w:val="21"/>
              </w:rPr>
              <w:t>《精梳毛纺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FZ/T71008-2008</w:t>
            </w:r>
            <w:r>
              <w:rPr>
                <w:rFonts w:ascii="Arial" w:hAnsi="Arial" w:cs="Arial"/>
                <w:color w:val="000000"/>
                <w:szCs w:val="21"/>
              </w:rPr>
              <w:t>《半精梳毛纺针织纱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男装产业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水平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社会环境对男装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男装行业发展分析及经验借鉴</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际男装市场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际男装风格演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国际男装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国际男装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装市场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际男装市场品牌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际男装市场品牌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际男装品牌在华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男装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美国男装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欧洲男装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日韩男装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其他区域男装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装行业运行现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男装行业发展阶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男装行业发展总体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男装行业发展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男装行业商业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装行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装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装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装市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装市场总体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装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装产品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装市场供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男装供给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产品结构调整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市场供给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装市场库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男装市场消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消费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消费区域分布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消费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装消费需求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装消费诉求变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装市场价格走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男装市场定价机制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男装市场价格影响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装产品价格走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男装产品价格走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装进出口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装进出口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装进口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装进口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装进口特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装出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装出口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装出口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男装进出口市场发展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装行业整体运行指标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装行业总体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产销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男装行业工业总产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男装行业工业销售产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财务指标总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服装类型细分男装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装男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西服上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服上装基本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服上装市场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服上装市场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夹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夹克基本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夹克市场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衬衫</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衬衫基本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衬衫市场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衬衫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衬衫市场竞争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衬衫市场供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衬衫市场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基本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市场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市场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市场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风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衣基本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衣市场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羽绒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服基本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服市场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服市场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绒服市场供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羽绒服市场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毛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衣基本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衣市场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衣市场供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其他上装男装</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衣</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锋衣</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LO</w:t>
            </w:r>
            <w:r>
              <w:rPr>
                <w:rFonts w:ascii="Arial" w:hAnsi="Arial" w:cs="Arial"/>
                <w:color w:val="000000"/>
                <w:szCs w:val="21"/>
              </w:rPr>
              <w:t>衫</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装男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西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裤基本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裤市场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运动裤</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裤基本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裤市场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休闲裤</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裤基本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裤市场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牛仔裤</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仔裤基本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仔裤市场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裤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仔裤市场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牛仔裤市场供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牛仔裤市场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工装裤</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装裤基本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装裤市场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其他下装男装</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裤</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裤</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男装</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连体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体服基本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体服设计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滑雪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服基本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雪服市场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登山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登山服基本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登山服市场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潜水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水服基本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水服市场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水服市场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工作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服基本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服市场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服市场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冲浪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冲浪服基本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冲浪服市场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及配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内裤</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裤基本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裤市场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裤市场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领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带基本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带市场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皮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带基本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带市场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服装风格细分男装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休闲男装</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生活休闲男装基本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生活休闲男装市场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生活休闲男装市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生活休闲男装市场竞争格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生活休闲男装市场供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生活休闲男装市场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正装</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职业正装男装基本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职业正装男装市场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职业正装男装市场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职业正装男装市场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职业正装男装市场供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职业正装男装市场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休闲男装</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商务休闲男装基本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商务休闲男装市场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商务休闲男装市场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商务休闲男装市场竞争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商务休闲男装市场供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商务休闲男装市场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风格男装</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运动风格男装基本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运动风格男装市场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运动风格男装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运动风格男装市场竞争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运动风格男装市场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装行业营销趋势及策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销售渠道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男装传统销售渠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卖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场专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店</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盟店</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男装新型销售渠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店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各类销售渠道比重及效益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男装销售渠道发展趋势及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销售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男装品牌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男装推广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表品牌运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推广策略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男装市场营销存在的主要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男装销售策略发展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行业产业集群及区域市场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浙沪地区“浙派”男装产业集群</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区域男装市场发展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区域男装产品结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区域代表性生产基地及企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区域男装发展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区域男装行业发展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闽东南地区“闽派”男装产业集群</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区域男装市场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区域男装产品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区域代表性生产基地及企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区域男装发展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区域男装行业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粤派”男装产业集群</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区域男装市场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区域男装产品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区域代表性生产基地及企业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区域男装发展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区域男装行业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男装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山东省男装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安徽省男装市场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辽宁省男装市场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湖南省男装市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竞争形势及策略</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男装行业竞争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男装行业企业间竞争格局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男装行业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竞争格局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男装行业竞争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男装行业竞争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男装产品竞争力优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男装行业主要企业竞争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装行业竞争格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装竞争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装市场竞争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装市场集中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装企业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男装企业最新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并购重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市场竞争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规模效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行业领先企业经营形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企业总体发展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男装企业主要类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男装企业经营运作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男装企业创新及品牌建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男装企业国际竞争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男装企业经营形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雅戈尔集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杉杉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品牌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费群体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福建七匹狼实业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利郎（中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费群体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九牧王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报喜鸟集团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江苏红豆实业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品牌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费群体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八、新郎希努尔集团</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结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九、大连大杨创世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结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费群体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十、浙江步森服饰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结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际地位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十一、浙江乔治白服饰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十二、广州卡奴迪路服饰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品牌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费群体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三、湖北美尔雅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十四、凯撒（中国）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发展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十五、上海美特斯邦威服饰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十六、浙江森马服饰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十七、中国虎都控股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八、海澜之家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结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九、卡宾服饰（中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费群体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十、劲霸男装（上海）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发展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十一、才子服饰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十二、福建柒牌集团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品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十三、佐丹奴（广东）商贸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十四、青岛红领集团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十五、罗蒙集团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十六、恒源祥（集团）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发展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十七、巴龙国际集团</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品牌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费群体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十八、富贵鸟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十九、东莞市搜于特服装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结构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费群体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十、战狼世家服饰（中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装行业前景及投资价值</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五年规划现状及未来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十二五”期间男装行业运行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十二五”期间男装行业发展成果</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男装行业“十三五”发展方向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市场发展前景</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装市场发展潜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装市场发展前景展望</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装细分行业发展前景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市场发展趋势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装行业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装市场规模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装行业供需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男装行业供给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男装行业产量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男装市场销量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男装行业需求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男装行业供需平衡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行业投资特性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男装行业进入壁垒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男装行业盈利因素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男装行业盈利模式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行业发展的影响因素</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模式转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工艺和技术创新能力欠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管理比较落后</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行业投资价值评估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男装行业投资价值总体评估</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装行业投资机会与风险防范</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融资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男装行业投资现状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行业投资机会</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男装行业投资机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行业投资风险及防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投资建议</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男装行业未来发展方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成为行业生命力</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日益重要</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男装行业主要投资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中国男装企业融资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行业发展战略研究</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男装品牌的重要性</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男装实施品牌战略的意义</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男装企业品牌的现状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我国男装企业的品牌战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男装品牌战略管理的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经营策略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男装市场细分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男装市场创新策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男装新产品差异化战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装行业投资战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关联行业研究结论及建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装行业发展建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棉混纺布产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我国男装行业生命周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18401-2010</w:t>
            </w:r>
            <w:r>
              <w:rPr>
                <w:rFonts w:ascii="Arial" w:hAnsi="Arial" w:cs="Arial"/>
                <w:color w:val="000000"/>
                <w:szCs w:val="21"/>
              </w:rPr>
              <w:t>《国家纺织产品基本安全技术规范》新老标准的条款变更对照如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产总值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收入可支配收入及占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男装行业的三次变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男装三大产业集群</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男装行业品牌金字塔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我国男装行业品牌定位与进入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男装行业零售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男装行业重点企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男装四个分部的价格范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男装行业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际）的中高端商务休闲男装市场五大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际）的中高端商务正装男装市场五大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男装行业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0-45</w:t>
            </w:r>
            <w:r>
              <w:rPr>
                <w:rFonts w:ascii="Arial" w:hAnsi="Arial" w:cs="Arial"/>
                <w:color w:val="000000"/>
                <w:szCs w:val="21"/>
              </w:rPr>
              <w:t>岁人口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男性消费者关注因素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男性消费者不同场合穿着的服装类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男装行业需求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各年龄段对男装需求表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男装产品出口价格走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累计增幅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进口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装行业人员规模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资产规模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装行业市场规模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装行业工业总产值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装行业销售产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装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装行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装行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装行业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西服套装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羽绒服中国名牌产品名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滑雪服品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际）的中高端商务休闲男装市场五大品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际）的中高端商务正装男装市场五大品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国内男裤主要品牌市场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百货商场主要男装品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男装各类销售渠道比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浙江省纺织产业基地市（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浙江省纺织产业特色名城</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浙江省纺织产业特色名城</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安徽省男装市场拓展区域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中国男装三大产业集群</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男装主要品牌企业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男装市场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国际高端品牌和国际快时尚品牌对国内中高端商务男装的影响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男装企业向品牌零售商转变的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男装企业多系列品牌架构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中国男装金字塔竞争格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商务休闲男装成长阶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各年龄阶段对男装需求表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两代人口对商务男装的不同需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男装行业市场竞争集中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戈尔集团股份有限公司主营构成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主营构成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雅戈尔集团股份有限公司主营构成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每股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成长能力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盈利能力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盈利质量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财务风险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资产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现金流量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戈尔集团股份有限公司资产百分比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雅戈尔集团股份有限公司利润百分比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运营能力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主营构成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杉杉股份有限公司主营构成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杉杉股份有限公司主营构成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每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成长能力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盈利能力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盈利质量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运营能力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财务风险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资产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现金流量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资产百分比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宁波杉杉股份有限公司利润百分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七匹狼实业股份有限公司主营构成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公司主营构成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七匹狼实业股份有限公司主营构成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公司每股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公司成长能力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公司盈利能力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公司盈利质量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公司运营能力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公司财务风险指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公司资产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公司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公司现金流量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七匹狼实业股份有限公司资产百分比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建七匹狼实业股份有限公司利润百分比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郎有限公司重要财务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郎有限公司资产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郎有限公司综合损益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郎有限公司现金流量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郎有限公司财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牧王股份有限公司主营构成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九牧王股份有限公司主营构成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九牧王股份有限公司主营构成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牧王股份有限公司每股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牧王股份有限公司成长能力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牧王股份有限公司盈利能力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牧王股份有限公司盈利质量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牧王股份有限公司运营能力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牧王股份有限公司财务风险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牧王股份有限公司资产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牧王股份有限公司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牧王股份有限公司现金流量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牧王股份有限公司资产百分比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九牧王股份有限公司利润百分比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报喜鸟服饰股份有限公司主营构成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报喜鸟服饰股份有限公司主营构成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报喜鸟服饰股份有限公司主营构成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每股指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成长能力指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盈利能力指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盈利质量指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财务风险指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资产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现金流量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报喜鸟服饰股份有限公司资产百分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报喜鸟服饰股份有限公司利润百分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运营能力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红豆实业股份有限公司主营构成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红豆实业股份有限公司主营构成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红豆实业股份有限公司主营构成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每股指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成长能力指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盈利能力指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盈利质量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运营能力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财务风险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资产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现金流量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红豆实业股份有限公司资产百分比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红豆实业股份有限公司利润百分比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希努尔男装股份有限公司主营构成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希努尔男装股份有限公司主营构成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希努尔男装股份有限公司主营构成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希努尔男装股份有限公司每股指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希努尔男装股份有限公司成长能力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希努尔男装股份有限公司盈利能力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希努尔男装股份有限公司盈利质量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希努尔男装股份有限公司运营能力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希努尔男装股份有限公司财务风险指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希努尔男装股份有限公司资产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希努尔男装股份有限公司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希努尔男装股份有限公司现金流量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希努尔男装股份有限公司资产百分比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希努尔男装股份有限公司利润百分比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大杨创世股份有限公司主营构成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大杨创世股份有限公司主营构成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大杨创世股份有限公司主营构成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公司每股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公司成长能力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公司盈利能力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公司盈利质量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公司运营能力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公司财务风险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公司资产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公司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公司现金流量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大杨创世股份有限公司资产百分比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大连大杨创世股份有限公司利润百分比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步森服饰股份有限公司主营构成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步森服饰股份有限公司主营构成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步森服饰股份有限公司主营构成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每股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成长能力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盈利能力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盈利质量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运营能力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财务风险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资产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利润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步森服饰股份有限公司现金流量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步森服饰股份有限公司资产百分比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步森服饰股份有限公司利润百分比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乔治白服饰股份有限公司主营构成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乔治白服饰股份有限公司主营构成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乔治白服饰股份有限公司主营构成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乔治白服饰股份有限公司每股指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乔治白服饰股份有限公司成长能力指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乔治白服饰股份有限公司盈利能力指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乔治白服饰股份有限公司盈利质量指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乔治白服饰股份有限公司运营能力指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乔治白服饰股份有限公司财务风险指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乔治白服饰股份有限公司资产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乔治白服饰股份有限公司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乔治白服饰股份有限公司现金流量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乔治白服饰股份有限公司资产百分比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乔治白服饰股份有限公司利润百分比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卡奴迪路服饰股份有限公司主营构成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卡奴迪路服饰股份有限公司主营构成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卡奴迪路服饰股份有限公司主营构成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卡奴迪路服饰股份有限公司每股指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卡奴迪路服饰股份有限公司成长能力指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卡奴迪路服饰股份有限公司盈利能力指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卡奴迪路服饰股份有限公司盈利质量指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卡奴迪路服饰股份有限公司运营能力指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卡奴迪路服饰股份有限公司财务风险指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卡奴迪路服饰股份有限公司资产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卡奴迪路服饰股份有限公司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卡奴迪路服饰股份有限公司现金流量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卡奴迪路服饰股份有限公司资产百分比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广州卡奴迪路服饰股份有限公司利润百分比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美尔雅股份有限公司主营构成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美尔雅股份有限公司主营构成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美尔雅股份有限公司主营构成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美尔雅股份有限公司每股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美尔雅股份有限公司成长能力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美尔雅股份有限公司盈利能力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美尔雅股份有限公司盈利质量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美尔雅股份有限公司运营能力指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美尔雅股份有限公司财务风险指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美尔雅股份有限公司资产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美尔雅股份有限公司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美尔雅股份有限公司现金流量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美尔雅股份有限公司资产百分比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湖北美尔雅股份有限公司利润百分比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每股指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成长能力指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盈利质量指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运营能力指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财务风险指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资产百分比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利润百分比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美特斯邦威服饰股份有限公司主营构成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美特斯邦威服饰股份有限公司主营构成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美特斯邦威服饰股份有限公司主营构成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美特斯邦威服饰股份有限公司每股指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美特斯邦威服饰股份有限公司成长能力指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美特斯邦威服饰股份有限公司盈利能力指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美特斯邦威服饰股份有限公司盈利质量指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美特斯邦威服饰股份有限公司财务风险指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美特斯邦威服饰股份有限公司资产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美特斯邦威服饰股份有限公司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美特斯邦威服饰股份有限公司现金流量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美特斯邦威服饰股份有限公司资产百分比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美特斯邦威服饰股份有限公司利润百分比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美特斯邦威服饰股份有限公司运营能力指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森马服饰股份有限公司主营构成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森马服饰股份有限公司主营构成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森马服饰股份有限公司主营构成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公司每股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公司成长能力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公司盈利能力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公司盈利质量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公司财务风险指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公司资产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公司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公司现金流量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森马服饰股份有限公司资产百分比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森马服饰股份有限公司利润百分比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公司运营能力指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虎都控股有限公司重要财务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虎都控股有限公司资产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虎都控股有限公司综合损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虎都控股有限公司现金流量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虎都控股有限公司财务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澜之家股份有限公司主营构成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澜之家股份有限公司主营构成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澜之家股份有限公司主营构成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澜之家股份有限公司每股指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澜之家股份有限公司成长能力指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澜之家股份有限公司盈利能力指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澜之家股份有限公司盈利质量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澜之家股份有限公司运营能力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澜之家股份有限公司财务风险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澜之家股份有限公司资产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澜之家股份有限公司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澜之家股份有限公司现金流量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澜之家股份有限公司资产百分比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海澜之家股份有限公司利润百分比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莞市搜于特服装股份有限公司主营构成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莞市搜于特服装股份有限公司主营构成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莞市搜于特服装股份有限公司主营构成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市搜于特服装股份有限公司每股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市搜于特服装股份有限公司成长能力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市搜于特服装股份有限公司盈利能力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市搜于特服装股份有限公司盈利质量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市搜于特服装股份有限公司运营能力指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市搜于特服装股份有限公司财务风险指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市搜于特服装股份有限公司资产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市搜于特服装股份有限公司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莞市搜于特服装股份有限公司现金流量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莞市搜于特服装股份有限公司资产百分比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莞市搜于特服装股份有限公司利润百分比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男装市场规模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装行业供给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装行业产量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装市场销量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男装行业运行现状分析</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男装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男装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整个服装行业运行环境来看，</w:t>
      </w:r>
      <w:r>
        <w:rPr>
          <w:rFonts w:cs="Arial" w:ascii="Arial" w:hAnsi="Arial"/>
        </w:rPr>
        <w:t>2014</w:t>
      </w:r>
      <w:r>
        <w:rPr>
          <w:rFonts w:ascii="Arial" w:hAnsi="Arial" w:cs="Arial"/>
        </w:rPr>
        <w:t>年全球经济延续弱复苏趋势。在此背景下，全球市场需求有所恢复。内需方面，我国经济虽有起色，但从长期趋势来看，居民收入增长放缓，消费增长动力不足。服装内销总体规模扩大，但增速相对较低，依然较疲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近两年来，饱受“高库存、终端低迷”困境的男装行业也呈现下滑趋势。男装企业已经无法再像以前那样简单粗暴地通过增加开店数目来增加业绩。面对低迷的市场，不少男装品牌企业纷纷选择整合渠道变革求生，转变模式，多元发展，以谋求破局，寻求新的利润增长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男装行业零售规模分析</w:t>
      </w:r>
    </w:p>
    <w:p>
      <w:pPr>
        <w:pStyle w:val="Normal"/>
        <w:rPr/>
      </w:pPr>
      <w:r>
        <w:rPr/>
        <w:drawing>
          <wp:inline distT="0" distB="0" distL="0" distR="0">
            <wp:extent cx="5139690" cy="324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139690" cy="32429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中国男装企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男装行业竞争激烈，其中雅戈尔、红豆、凯诺科技、杉杉、七匹狼、报喜鸟等已上市的企业，依托资本市场根据不同的专业特点在主打产品领域形成了各自的专业优势，构成了男装行业的第一梯队。而步森服饰与新郎希努尔、庄吉、罗蒙、虎豹等自有品牌企业，依靠自身的品牌优势和良好的发展势头，在男装市场上也占据着非常重要的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男装业上市的公司数量达到</w:t>
      </w:r>
      <w:r>
        <w:rPr>
          <w:rFonts w:cs="Arial" w:ascii="Arial" w:hAnsi="Arial"/>
        </w:rPr>
        <w:t>10~20</w:t>
      </w:r>
      <w:r>
        <w:rPr>
          <w:rFonts w:ascii="Arial" w:hAnsi="Arial" w:cs="Arial"/>
        </w:rPr>
        <w:t>家，这些年大举跑马圈地，形成了“泡沫”，而现在正是“挤泡沫”的时候。国内男装企业的发展，与早前爆出存货危机的运动用品企业相似，主要依赖的路径除了开店。开店带动业绩增长的快感，很快走到了尽头，店铺租金和人力成本的增长幅度超过了收入的增幅，男装企业收入还勉强维持增长的态势，维持利润规模却困难重重。</w:t>
      </w:r>
    </w:p>
    <w:p>
      <w:pPr>
        <w:pStyle w:val="TextBodyIndent"/>
        <w:rPr>
          <w:rFonts w:ascii="Arial" w:hAnsi="Arial" w:cs="Arial"/>
        </w:rPr>
      </w:pPr>
      <w:r>
        <w:rPr>
          <w:rFonts w:cs="Arial" w:ascii="Arial" w:hAnsi="Arial"/>
        </w:rPr>
      </w:r>
    </w:p>
    <w:p>
      <w:pPr>
        <w:pStyle w:val="Style12"/>
        <w:rPr/>
      </w:pPr>
      <w:r>
        <w:rPr/>
        <w:t>图表：</w:t>
      </w:r>
      <w:r>
        <w:rPr/>
        <w:t>2014</w:t>
      </w:r>
      <w:r>
        <w:rPr/>
        <w:t>年我国男装行业重点企业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ascii="Arial" w:hAnsi="Arial" w:cs="Arial" w:eastAsia="黑体;SimHei"/>
                <w:b/>
                <w:bCs/>
              </w:rPr>
              <w:t>序号</w:t>
            </w:r>
            <w:r>
              <w:rPr>
                <w:rFonts w:ascii="Arial" w:hAnsi="Arial" w:cs="Arial" w:eastAsia="Arial"/>
                <w:b/>
                <w:bCs/>
              </w:rPr>
              <w:t xml:space="preserve"> </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企业</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劲霸</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七匹狼</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柒牌</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利郎</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九牧王</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才子</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虎都</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澜之家</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太子龙</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卡宾</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男装市场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中国男装市场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男装市场可分为四个分部：高端、中高端、中端及低端。除产品定价与品牌分类联系密切外，品牌分类亦反映包括品牌主张、目标客户、店面形象及位置、产品种类及分销渠道策略在内的其它因素。</w:t>
      </w:r>
    </w:p>
    <w:p>
      <w:pPr>
        <w:pStyle w:val="TextBodyIndent"/>
        <w:rPr>
          <w:rFonts w:ascii="Arial" w:hAnsi="Arial" w:cs="Arial"/>
        </w:rPr>
      </w:pPr>
      <w:r>
        <w:rPr>
          <w:rFonts w:cs="Arial" w:ascii="Arial" w:hAnsi="Arial"/>
        </w:rPr>
      </w:r>
    </w:p>
    <w:p>
      <w:pPr>
        <w:pStyle w:val="Style12"/>
        <w:rPr/>
      </w:pPr>
      <w:r>
        <w:rPr/>
        <w:t>图表：男装四个分部的价格范围</w:t>
      </w:r>
    </w:p>
    <w:tbl>
      <w:tblPr>
        <w:tblW w:w="5000" w:type="pct"/>
        <w:jc w:val="left"/>
        <w:tblInd w:w="0" w:type="dxa"/>
        <w:tblLayout w:type="fixed"/>
        <w:tblCellMar>
          <w:top w:w="0" w:type="dxa"/>
          <w:left w:w="108" w:type="dxa"/>
          <w:bottom w:w="0" w:type="dxa"/>
          <w:right w:w="108" w:type="dxa"/>
        </w:tblCellMar>
      </w:tblPr>
      <w:tblGrid>
        <w:gridCol w:w="1706"/>
        <w:gridCol w:w="1707"/>
        <w:gridCol w:w="2114"/>
        <w:gridCol w:w="1835"/>
        <w:gridCol w:w="1708"/>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单位：人民币</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高端</w:t>
            </w:r>
          </w:p>
        </w:tc>
        <w:tc>
          <w:tcPr>
            <w:tcW w:w="2114"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中高端</w:t>
            </w:r>
          </w:p>
        </w:tc>
        <w:tc>
          <w:tcPr>
            <w:tcW w:w="18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中端</w:t>
            </w:r>
          </w:p>
        </w:tc>
        <w:tc>
          <w:tcPr>
            <w:tcW w:w="170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低端</w:t>
            </w:r>
          </w:p>
        </w:tc>
      </w:tr>
      <w:tr>
        <w:trPr>
          <w:trHeight w:val="285" w:hRule="atLeast"/>
        </w:trPr>
        <w:tc>
          <w:tcPr>
            <w:tcW w:w="1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每套</w:t>
            </w:r>
          </w:p>
        </w:tc>
        <w:tc>
          <w:tcPr>
            <w:tcW w:w="17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4,000</w:t>
            </w:r>
          </w:p>
        </w:tc>
        <w:tc>
          <w:tcPr>
            <w:tcW w:w="21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4,000</w:t>
            </w:r>
          </w:p>
        </w:tc>
        <w:tc>
          <w:tcPr>
            <w:tcW w:w="1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2,000</w:t>
            </w:r>
          </w:p>
        </w:tc>
        <w:tc>
          <w:tcPr>
            <w:tcW w:w="1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800</w:t>
            </w:r>
          </w:p>
        </w:tc>
      </w:tr>
      <w:tr>
        <w:trPr>
          <w:trHeight w:val="285" w:hRule="atLeast"/>
        </w:trPr>
        <w:tc>
          <w:tcPr>
            <w:tcW w:w="1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每件衬衫</w:t>
            </w:r>
          </w:p>
        </w:tc>
        <w:tc>
          <w:tcPr>
            <w:tcW w:w="17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1,000</w:t>
            </w:r>
          </w:p>
        </w:tc>
        <w:tc>
          <w:tcPr>
            <w:tcW w:w="21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1,000</w:t>
            </w:r>
          </w:p>
        </w:tc>
        <w:tc>
          <w:tcPr>
            <w:tcW w:w="1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500</w:t>
            </w:r>
          </w:p>
        </w:tc>
        <w:tc>
          <w:tcPr>
            <w:tcW w:w="1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250</w:t>
            </w:r>
          </w:p>
        </w:tc>
      </w:tr>
      <w:tr>
        <w:trPr>
          <w:trHeight w:val="285" w:hRule="atLeast"/>
        </w:trPr>
        <w:tc>
          <w:tcPr>
            <w:tcW w:w="1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每件男裤</w:t>
            </w:r>
          </w:p>
        </w:tc>
        <w:tc>
          <w:tcPr>
            <w:tcW w:w="17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800</w:t>
            </w:r>
          </w:p>
        </w:tc>
        <w:tc>
          <w:tcPr>
            <w:tcW w:w="21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800</w:t>
            </w:r>
          </w:p>
        </w:tc>
        <w:tc>
          <w:tcPr>
            <w:tcW w:w="1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00</w:t>
            </w:r>
          </w:p>
        </w:tc>
        <w:tc>
          <w:tcPr>
            <w:tcW w:w="1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200</w:t>
            </w:r>
          </w:p>
        </w:tc>
      </w:tr>
    </w:tbl>
    <w:p>
      <w:pPr>
        <w:pStyle w:val="Normal"/>
        <w:ind w:left="-2159" w:hanging="0"/>
        <w:rPr>
          <w:rFonts w:ascii="Arial" w:hAnsi="Arial" w:cs="Arial"/>
        </w:rPr>
      </w:pPr>
      <w:r>
        <w:rPr>
          <w:rFonts w:cs="Arial" w:ascii="Arial" w:hAnsi="Arial"/>
        </w:rPr>
      </w:r>
    </w:p>
    <w:p>
      <w:pPr>
        <w:pStyle w:val="TextBodyIndent"/>
        <w:rPr>
          <w:rFonts w:ascii="Arial" w:hAnsi="Arial" w:cs="Arial"/>
        </w:rPr>
      </w:pPr>
      <w:r>
        <w:rPr>
          <w:rFonts w:ascii="Arial" w:hAnsi="Arial" w:cs="Arial"/>
        </w:rPr>
        <w:t>中高端男装市场可进一步分为四个产品风格：商务正装、商务休闲、时尚休闲及其他男装及配饰。商务休闲和商务正装是中高端男装市场内最重要的时装类别。其中，商务休闲是中高端男装分部中最大且增长最快的产品类别。</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中国男装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城镇化进程明显加快，消费力更强的城镇居民人口持续增加，服装市场消费群体的基数不断扩大。据国家统计局数据显示，国内城镇总人口从</w:t>
      </w:r>
      <w:r>
        <w:rPr>
          <w:rFonts w:cs="Arial" w:ascii="Arial" w:hAnsi="Arial"/>
        </w:rPr>
        <w:t>2005</w:t>
      </w:r>
      <w:r>
        <w:rPr>
          <w:rFonts w:ascii="Arial" w:hAnsi="Arial" w:cs="Arial"/>
        </w:rPr>
        <w:t>年的</w:t>
      </w:r>
      <w:r>
        <w:rPr>
          <w:rFonts w:cs="Arial" w:ascii="Arial" w:hAnsi="Arial"/>
        </w:rPr>
        <w:t>5.62</w:t>
      </w:r>
      <w:r>
        <w:rPr>
          <w:rFonts w:ascii="Arial" w:hAnsi="Arial" w:cs="Arial"/>
        </w:rPr>
        <w:t>亿人增至</w:t>
      </w:r>
      <w:r>
        <w:rPr>
          <w:rFonts w:cs="Arial" w:ascii="Arial" w:hAnsi="Arial"/>
        </w:rPr>
        <w:t>2013</w:t>
      </w:r>
      <w:r>
        <w:rPr>
          <w:rFonts w:ascii="Arial" w:hAnsi="Arial" w:cs="Arial"/>
        </w:rPr>
        <w:t>年的</w:t>
      </w:r>
      <w:r>
        <w:rPr>
          <w:rFonts w:cs="Arial" w:ascii="Arial" w:hAnsi="Arial"/>
        </w:rPr>
        <w:t>7.31</w:t>
      </w:r>
      <w:r>
        <w:rPr>
          <w:rFonts w:ascii="Arial" w:hAnsi="Arial" w:cs="Arial"/>
        </w:rPr>
        <w:t>亿人，城镇人口比重由</w:t>
      </w:r>
      <w:r>
        <w:rPr>
          <w:rFonts w:cs="Arial" w:ascii="Arial" w:hAnsi="Arial"/>
        </w:rPr>
        <w:t>2005</w:t>
      </w:r>
      <w:r>
        <w:rPr>
          <w:rFonts w:ascii="Arial" w:hAnsi="Arial" w:cs="Arial"/>
        </w:rPr>
        <w:t>年的</w:t>
      </w:r>
      <w:r>
        <w:rPr>
          <w:rFonts w:cs="Arial" w:ascii="Arial" w:hAnsi="Arial"/>
        </w:rPr>
        <w:t>42.99%</w:t>
      </w:r>
      <w:r>
        <w:rPr>
          <w:rFonts w:ascii="Arial" w:hAnsi="Arial" w:cs="Arial"/>
        </w:rPr>
        <w:t>增至</w:t>
      </w:r>
      <w:r>
        <w:rPr>
          <w:rFonts w:cs="Arial" w:ascii="Arial" w:hAnsi="Arial"/>
        </w:rPr>
        <w:t>2014</w:t>
      </w:r>
      <w:r>
        <w:rPr>
          <w:rFonts w:ascii="Arial" w:hAnsi="Arial" w:cs="Arial"/>
        </w:rPr>
        <w:t>年的</w:t>
      </w:r>
      <w:r>
        <w:rPr>
          <w:rFonts w:cs="Arial" w:ascii="Arial" w:hAnsi="Arial"/>
        </w:rPr>
        <w:t>54.77%</w:t>
      </w:r>
      <w:r>
        <w:rPr>
          <w:rFonts w:ascii="Arial" w:hAnsi="Arial" w:cs="Arial"/>
        </w:rPr>
        <w:t>。新增城市人口和居民可支配收入的持续增长释放出巨大的购买力，创造出更多服装需求，也成为拉动商务休闲男装消费的主要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男性比重占</w:t>
      </w:r>
      <w:r>
        <w:rPr>
          <w:rFonts w:cs="Arial" w:ascii="Arial" w:hAnsi="Arial"/>
        </w:rPr>
        <w:t>51.27%</w:t>
      </w:r>
      <w:r>
        <w:rPr>
          <w:rFonts w:ascii="Arial" w:hAnsi="Arial" w:cs="Arial"/>
        </w:rPr>
        <w:t>，女性占比重</w:t>
      </w:r>
      <w:r>
        <w:rPr>
          <w:rFonts w:cs="Arial" w:ascii="Arial" w:hAnsi="Arial"/>
        </w:rPr>
        <w:t>48.73%</w:t>
      </w:r>
      <w:r>
        <w:rPr>
          <w:rFonts w:ascii="Arial" w:hAnsi="Arial" w:cs="Arial"/>
        </w:rPr>
        <w:t>，比女性的比列略高。目前</w:t>
      </w:r>
      <w:r>
        <w:rPr>
          <w:rFonts w:cs="Arial" w:ascii="Arial" w:hAnsi="Arial"/>
        </w:rPr>
        <w:t>24-45</w:t>
      </w:r>
      <w:r>
        <w:rPr>
          <w:rFonts w:ascii="Arial" w:hAnsi="Arial" w:cs="Arial"/>
        </w:rPr>
        <w:t>岁男性占男性人口的</w:t>
      </w:r>
      <w:r>
        <w:rPr>
          <w:rFonts w:cs="Arial" w:ascii="Arial" w:hAnsi="Arial"/>
        </w:rPr>
        <w:t>30%</w:t>
      </w:r>
      <w:r>
        <w:rPr>
          <w:rFonts w:ascii="Arial" w:hAnsi="Arial" w:cs="Arial"/>
        </w:rPr>
        <w:t>，是消费能力最强的群体。从目前消费者潜在数量以及消费水平来估算，在</w:t>
      </w:r>
      <w:r>
        <w:rPr>
          <w:rFonts w:cs="Arial" w:ascii="Arial" w:hAnsi="Arial"/>
        </w:rPr>
        <w:t>2014</w:t>
      </w:r>
      <w:r>
        <w:rPr>
          <w:rFonts w:ascii="Arial" w:hAnsi="Arial" w:cs="Arial"/>
        </w:rPr>
        <w:t>年我国男装行业的市场规模达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男装行业市场规模分析</w:t>
      </w:r>
    </w:p>
    <w:p>
      <w:pPr>
        <w:pStyle w:val="Normal"/>
        <w:rPr/>
      </w:pPr>
      <w:r>
        <w:rPr/>
        <w:drawing>
          <wp:inline distT="0" distB="0" distL="0" distR="0">
            <wp:extent cx="5373370" cy="3460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373370" cy="34607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14:00Z</dcterms:modified>
  <cp:revision>231</cp:revision>
  <dc:subject/>
  <dc:title/>
</cp:coreProperties>
</file>