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客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运研究报告对公路客运行业研究的内容和方法进行全面的阐述和论证，对研究过程中所获取的公路客运资料进行全面系统的整理和分析，通过图表、统计结果及文献资料，或以纵向的发展过程，或横向类别分析提出论点、分析论据，进行论证。公路客运报告绝对如实地反映客观情况，叙述、说明、推断、引用均恰如其分。文字、用词应力求准确。研究报告的文字也简单、明了、通顺、流畅，既明白如话，又把研究的效果准确地、科学地表达出来。公路客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运行业的发展状况进行了深入透彻地分析，对我国行业市场情况、技术现状、供需形势作了详尽研究，重点分析了国内外重点企业、行业发展趋势以及行业投资情况，报告还对公路客运下游行业的发展进行了探讨，是公路客运及相关企业、投资部门、研究机构准确了解目前中国市场发展动态，把握公路客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行业发展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行业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行业的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主要运输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的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行业监管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行业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客运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二五”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水路交通运输环境保护“十二五”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运输业“十二五”发展规划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入实施西部大开发战略公路水路交通运输发展规划纲要（</w:t>
            </w:r>
            <w:r>
              <w:rPr>
                <w:rFonts w:cs="Arial" w:ascii="Arial" w:hAnsi="Arial"/>
                <w:color w:val="000000"/>
                <w:szCs w:val="21"/>
              </w:rPr>
              <w:t>2010-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水路交通运输信息化“十二五”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客运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公路客运相关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居民收入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收入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公路客运相关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客运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区域经济发展的差距缩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进程速度加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流动人口流动性分化趋势显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业发展的大众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相关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客车整车行业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客车市场销售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客车的销售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销售区域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客车类型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生产企业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客车进口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客车出口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客车出口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客车出口产品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客车出口市场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客车出口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旅游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旅游业所处的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国内旅游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国内旅游发展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旅游进一步集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国内旅游市场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公路客运运营模式借鉴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高速公路客运组织模式借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公路客运管理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高速公路客运组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速公路客运组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高速公路客运组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高速公路客运组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高速公路客运组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高速公路客运组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高速公路客运组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组织模式的特点及借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公路客运发展模式借鉴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公路客运运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公路管理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路客运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公路客运运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路管理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公路客运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公路客运运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公路管理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公路客运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英国公路客运运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路管理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公路客运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外公路客运发展模式借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公路客运车站发展模式借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公路客运站发展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汽车客运站发展经验借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站点建设的先决性和科学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方式联运站建设与投资力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内结构布局与功能搭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模式竞争机制与经济效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灰狗”长途客运公司运营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灰狗”公司发展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灰狗”公司巴士的配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灰狗”公司的购票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灰狗”公司的模式借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行业运营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运输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运输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期间将完成大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一体化”进程加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运输行业运行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客运量及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运输行业前景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客运行业运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行业运输装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营运载客汽车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大型客车保有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车辆载客位提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行业旅客运输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旅客运输量及其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旅客周转量及其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旅客运输量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区域旅客周转量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客运输量增长最快前十省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客周转量增长最快前十省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路客运行业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路客运行业的发展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公路客运行业发展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战略重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所有制多元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素质不断提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客运发展迅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车发动机多元化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型由向大型豪华转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智能化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交通发展历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交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市场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市场投资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客运智能化发展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路客运智能化系统应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路客运车站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客运车站建设和运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客运车站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客运站融资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路客运中心信息化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路客运中心信息化内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中心信息化体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中心信息化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中心信息化影响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路客运中心联合运营智能信息系统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中心信息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信息服务系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枢纽安全监控与紧急状况处置系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路客运中心信息化改进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路客运中心信息化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客运市场发展情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高速公路的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建设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客流量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客运经营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客运经营模式类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家经营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导经营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家经营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国线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客运经营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客运经营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客运经营模式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客运经营模式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客运集约化经营必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客运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速公路客运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速公路客运市场特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速公路客运市场发展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高速公路客运市场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建高速公路客运企业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建企业集团应注重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客运行业发展及并购策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其他客运方式对行业影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客运行业的影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行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运行业运行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对公路客运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航客运行业的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客运行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客运行业运行态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客运行业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对公路客运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水路客运行业的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客运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客运行业运行态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客运行业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运对公路客运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路客运行业的发展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各种客运方式的优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路客运企业的发展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挥比较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运输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运作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避铁班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建服务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路客运行业并购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路客运企业并购动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企业具有明显规模经济效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并购是实现规模经济的基本途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路客运企业并购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路客运企业并购案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客运行业定价机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路客运行业运价制度及影响因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运价制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运价制度回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定价程序与方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公路客运定价影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市场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的价格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旅行支付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路客运定价导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本导向定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成本定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亏平衡点定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边际成本定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需求导向定价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认知价值定价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心理定价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均衡定价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歧视与高峰定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竞争导向定价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行价格定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它型定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假日经济中公路客运的定价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路假日高峰时期运输特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峰运价与正常运价的区别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传统假日经济中的公路客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假日经济中公路客运的定价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客运行业细分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班车客运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客运班车市场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班车销量下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班车生产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班车客运路线分类形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班车客运路线决策过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班车客运市场票价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班车客运市场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建设奠定了良好基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班车客运在农村得到较大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班车客运市场秩序管理需加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班车客运市场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班车客运市场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客运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旅游客车市场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客车市场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车销售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客车市场需求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旅游客运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客运市场现状与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运市场存在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旅游客运市场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消费提升助客运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运高端化需求增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旅游化趋势明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专线客运将持续升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交客运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交客车销售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公交客车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客车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交客运基础设施建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普通公交建设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线路建设与规划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交客运票价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公交客运票价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及票价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交客运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交客运市场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公交客车发展方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公交客车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与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公交客车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公交客运市场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出租车客运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出租车市场的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市场总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车型区域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租车客运的市场票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价格管理机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税费制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油运价格联动机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出租车价格调整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运营模式以及管理体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客运市场经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客运市场管理体制弊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客运市场管理体制改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出租车客运的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出租车客运的发展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客运重点区域市场需求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长三角地区公路客运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长三角地区总体经济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消费拉动明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水平稳步提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长三角地区流动人口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长三角地区交通运输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航空客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铁路客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水路客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长三角地区公路基础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长三角地区公路客运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长三角地区公路客运市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发达的经济环境和基础设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毗邻公交模式助力同城效应升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省一市间共同规划且联动监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珠三角地区公路客运市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珠三角地区总体经济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珠三角地区流动人口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珠三角地区交通运输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航空客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铁路客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水路客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珠三角地区公路基础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珠三角地区公路客运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珠三角地区公路客运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先行的支持政策和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泛珠三角区域合作带来新的机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将大面积分流公路客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京津冀地区公路客运市场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京津冀地区总体经济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经济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经济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京津冀地区流动人口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京津冀地区交通运输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地区航空客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地区铁路客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地区水路客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京津冀地区公路基础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京津冀地区公路客运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京津冀地区公路客运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良好的都市交通圈客运基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站建设助推京津保客运一体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京入港”快捷通道利好客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长株潭地区公路客运市场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长株潭地区总体经济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长株潭地区流动人口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长株潭地区交通运输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株潭地区航空客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株潭地区铁路客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株潭地区水路客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长株潭地区公路基础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长株潭地区公路客运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长株潭地区公路客运市场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优越的地理结构和区位交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提速酿客运发展良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群核心区构建起公路大外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农村公路客运市场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农村公路网络建设进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的重要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网络建设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投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农村公路客运市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农村公路客运市场需求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农村公路客运市场制约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制约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民意识制约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农村公路客运市场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基础设施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政策支持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村民普法教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冲击下的公路客运发展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高铁行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高铁的发展历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初步探索阶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的全面发展阶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高铁的运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铁营运里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投资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铁票价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铁旅客运输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铁收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高铁建设进度及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铁建设进度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建设规划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群铁路网规划和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铁冲击下的公路客运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铁与公路客运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优劣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铁路客运优劣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铁对公路客运行业的影响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高铁和公路客运功能整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公路运输发展新定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公路运输发展调整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客运行业重点企业经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江西长运股份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企业并购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11.1.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1.1.10 </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众交通（集团）股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南京中北（集团）股份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11.3.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湖北宜昌交运集团股份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1.4.9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1.4.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福建龙洲运输股份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1.5.8 </w:t>
            </w:r>
            <w:r>
              <w:rPr>
                <w:rFonts w:ascii="Arial" w:hAnsi="Arial" w:cs="Arial"/>
                <w:color w:val="000000"/>
                <w:szCs w:val="21"/>
              </w:rPr>
              <w:t>企业股权结构和组织架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1.5.9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客运业务的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业务的经营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货运业务的经营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1.5.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新国线运输集团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和竞争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战略重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北京首汽（集团）股份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主要股东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芷新（集团）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1.8.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苏州汽车客运集团有限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无锡客运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杭州长运运输集团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宁波公运集团股份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1.12.5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福建省汽车运输有限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1.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13.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福建省泉州市汽车运输总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1.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1.14.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4.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广州交通集团有限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 xml:space="preserve">11.15.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15.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深圳市运发集团股份有限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16.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16.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广西超大运输集团有限责任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1.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1.17.6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1.17.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广西运美运输集团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1.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1.18.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湖南龙骧交通发展集团有限责任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1.19.1 </w:t>
            </w:r>
            <w:r>
              <w:rPr>
                <w:rFonts w:ascii="Arial" w:hAnsi="Arial" w:cs="Arial"/>
                <w:color w:val="000000"/>
                <w:szCs w:val="21"/>
              </w:rPr>
              <w:t>企业发展简况分析</w:t>
            </w:r>
            <w:r>
              <w:rPr>
                <w:rFonts w:cs="Arial" w:ascii="Arial" w:hAnsi="Arial"/>
                <w:color w:val="000000"/>
                <w:szCs w:val="21"/>
              </w:rPr>
              <w:t>. 339</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1.19.6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1.19.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贵州省遵义汽车运输（集团）有限责任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1.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企业组织机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20.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湖北公路客运（集团）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新世纪汽运集团有限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22.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22.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22.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22.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郑州交通运输集团有限责任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1.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1.2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23.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23.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23.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2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烟台交运集团有限责任公司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24.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24.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24.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24.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24.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沧州运输集团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2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1.25.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1.25.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1.25.5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25.6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山西汽车运输集团有限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26.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1.26.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1.26.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1.26.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1.2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重庆市汽车运输（集团）有限责任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2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27.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27.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27.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27.5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27.6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2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四川省成都长途汽车运输（集团）公司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2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2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8.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8.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8.5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1.28.6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1.28.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云南金孔雀交通运输集团有限公司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2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29.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1.29.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1.29.4 </w:t>
            </w:r>
            <w:r>
              <w:rPr>
                <w:rFonts w:ascii="Arial" w:hAnsi="Arial" w:cs="Arial"/>
                <w:color w:val="000000"/>
                <w:szCs w:val="21"/>
              </w:rPr>
              <w:t>企业客运站场与运营路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1.29.5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1.29.6 </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客运设施建设与投融资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建设基本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路里程及其增长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公路密度及其增长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公路技术等级水平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全国公路通达水平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公路桥梁以及隧道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公路养护里程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基础设施建设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路基础设施建设投资规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公路基础设施建设资金来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公路基础设施建设投资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客运站场投资建设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路客运站场融资渠道的选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渠道融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管部门融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渠道融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公路客运站场建设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公路客运站场建设的投资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客运行业信贷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国内宏观信贷环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交通运输信贷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公路客运信贷政策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公路客运银行信贷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路客运的五种运输方式类型列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路客运的五项特点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公路客运行业监管体制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关于在全国开展交通运输业和部分现代服务业营业税改征增值税试点税收政策的通知》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关于修改的决定》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城市优先发展公共交通的指导意见》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道路运输企业等级评定实施办法》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道路运输车辆燃料消耗量检测和监督管理办法》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进一步促进公路水路交通运输业平稳较快发展的指导意见》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关于取消政府还贷二级公路收费中央补助资金管理办法》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交通运输“十二五”发展规划》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路水路交通运输环境保护“十二五”发展规划》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道路运输业“十二五”发展规划纲要》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深入实施西部大开发战略公路水路交通运输发展规划纲要（</w:t>
            </w:r>
            <w:r>
              <w:rPr>
                <w:rFonts w:cs="Arial" w:ascii="Arial" w:hAnsi="Arial"/>
                <w:color w:val="000000"/>
                <w:szCs w:val="21"/>
              </w:rPr>
              <w:t>2010-2020</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公路水路交通运输信息化“十二五”发展规划》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客运量与</w:t>
            </w:r>
            <w:r>
              <w:rPr>
                <w:rFonts w:cs="Arial" w:ascii="Arial" w:hAnsi="Arial"/>
                <w:color w:val="000000"/>
                <w:szCs w:val="21"/>
              </w:rPr>
              <w:t>GDP</w:t>
            </w:r>
            <w:r>
              <w:rPr>
                <w:rFonts w:ascii="Arial" w:hAnsi="Arial" w:cs="Arial"/>
                <w:color w:val="000000"/>
                <w:szCs w:val="21"/>
              </w:rPr>
              <w:t>关联性分析图（单位：万亿元，亿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客运量与城镇居民人均可支配收入关联性分析图（单位：元，亿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客运量与农村居民人均纯收入关联性分析图（单位：元，亿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旅游业总收入占</w:t>
            </w:r>
            <w:r>
              <w:rPr>
                <w:rFonts w:cs="Arial" w:ascii="Arial" w:hAnsi="Arial"/>
                <w:color w:val="000000"/>
                <w:szCs w:val="21"/>
              </w:rPr>
              <w:t>GDP</w:t>
            </w:r>
            <w:r>
              <w:rPr>
                <w:rFonts w:ascii="Arial" w:hAnsi="Arial" w:cs="Arial"/>
                <w:color w:val="000000"/>
                <w:szCs w:val="21"/>
              </w:rPr>
              <w:t>比重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客车销量走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的销售结构（按销售区域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的销售结构（按客车类型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的销售结构（按生产企业分）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客车进口量情况图（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客车出口量情况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客车出口市场的竞争优势列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客车出口量预测图（单位：万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维修行业经营效益分析（单位：家，人，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维修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维修行业工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维修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旅游业所处阶段示意图（从旅游需求发展角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旅游业所处阶段示意图（按旅游形态发展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春节黄金周接待游客及增速（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春节黄金周旅游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春节黄金周一日游旅游及占比（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旅游业“十二五”发展规划纲要》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人数预测（单位：亿人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外高速公路客运市场管理的政策模式列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一级客运营业收入的企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外高速公路客运组织的特点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公路的管理模式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日本公路客运市场主体结构图</w:t>
            </w:r>
            <w:r>
              <w:rPr>
                <w:rFonts w:cs="Arial" w:ascii="Arial" w:hAnsi="Arial"/>
                <w:color w:val="000000"/>
                <w:szCs w:val="21"/>
              </w:rPr>
              <w:t>-</w:t>
            </w:r>
            <w:r>
              <w:rPr>
                <w:rFonts w:ascii="Arial" w:hAnsi="Arial" w:cs="Arial"/>
                <w:color w:val="000000"/>
                <w:szCs w:val="21"/>
              </w:rPr>
              <w:t>按车队规模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公路客运市场主体结构图</w:t>
            </w:r>
            <w:r>
              <w:rPr>
                <w:rFonts w:cs="Arial" w:ascii="Arial" w:hAnsi="Arial"/>
                <w:color w:val="000000"/>
                <w:szCs w:val="21"/>
              </w:rPr>
              <w:t>-</w:t>
            </w:r>
            <w:r>
              <w:rPr>
                <w:rFonts w:ascii="Arial" w:hAnsi="Arial" w:cs="Arial"/>
                <w:color w:val="000000"/>
                <w:szCs w:val="21"/>
              </w:rPr>
              <w:t>按人员数量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灰狗”公司的购票方式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灰狗”公司的接力运输方式益处列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十二五”交通运输发展部分主要指标列表（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旅客运输量及其增长情况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旅客运输周转量及其增长情况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交通固定资产投资及其增长情况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固定资产投资额情况图（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固定资产投资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固定资产投资地区情况图（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固定资产投资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公路客运线路网络层次化特征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客运企业与其经营的公路网络层次对应关系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客运企业经营管理模式与区域经济水平关系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营运载客汽车保有量及其增长情况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营运载客汽车总客位及其增长情况图（单位：万客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营运大型客车保有量及其增长情况图（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营运载客汽车平均客位变化情况图（单位：位</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路客运量及其增长情况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旅客周转量及其增长情况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公路旅客运输量分地区情况图（单位：亿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公路旅客运输量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公路旅客周转量分地区情况图（单位：亿人公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公路旅客周转量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公路旅客运输量增长最快前十省份增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公路旅客周转量增长最快前十省份增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公路客运行业存在的问题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智能交通行业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智能交通发展重要时间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智能交通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城市智能交通细分行业市场项目占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交通市场规模及其增长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交通行业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智能交通市场区域布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部分智能交通大额投资计划（单位：万元，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智能交通领域投资、收购一览表（单位：万元，万美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公路客运智能化系统应用案例列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公路客运车站建设资金来源渠道列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公路客运车站的建设运营形式对比分析列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公路客运站四大融资形式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公路客运中心信息化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公路客运中心信息化外部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公路客运中心信息化内部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公共信息平台功能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速公路里程（单位：万公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高速公路总里程超过</w:t>
            </w:r>
            <w:r>
              <w:rPr>
                <w:rFonts w:cs="Arial" w:ascii="Arial" w:hAnsi="Arial"/>
                <w:color w:val="000000"/>
                <w:szCs w:val="21"/>
              </w:rPr>
              <w:t>3</w:t>
            </w:r>
            <w:r>
              <w:rPr>
                <w:rFonts w:ascii="Arial" w:hAnsi="Arial" w:cs="Arial"/>
                <w:color w:val="000000"/>
                <w:szCs w:val="21"/>
              </w:rPr>
              <w:t>千公里的省份列表（单位：公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道年平均日交通量（单位：辆</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速公路年平均日交通量（单位：辆</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家高速公路“</w:t>
            </w:r>
            <w:r>
              <w:rPr>
                <w:rFonts w:cs="Arial" w:ascii="Arial" w:hAnsi="Arial"/>
                <w:color w:val="000000"/>
                <w:szCs w:val="21"/>
              </w:rPr>
              <w:t>7918</w:t>
            </w:r>
            <w:r>
              <w:rPr>
                <w:rFonts w:ascii="Arial" w:hAnsi="Arial" w:cs="Arial"/>
                <w:color w:val="000000"/>
                <w:szCs w:val="21"/>
              </w:rPr>
              <w:t>网”线路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家高速公路“</w:t>
            </w:r>
            <w:r>
              <w:rPr>
                <w:rFonts w:cs="Arial" w:ascii="Arial" w:hAnsi="Arial"/>
                <w:color w:val="000000"/>
                <w:szCs w:val="21"/>
              </w:rPr>
              <w:t>7918</w:t>
            </w:r>
            <w:r>
              <w:rPr>
                <w:rFonts w:ascii="Arial" w:hAnsi="Arial" w:cs="Arial"/>
                <w:color w:val="000000"/>
                <w:szCs w:val="21"/>
              </w:rPr>
              <w:t>网”规划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高速公路客运组织独家经营组织模式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高速公路客运组织主导经营组织模式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高速公路客运组织多家经营组织模式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速公路客运组织新国线经营组织模式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高速公路客运经营主要问题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高速公路传统经营模式与公司制经营模式的对比分析列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高速公路经营的两个根本性转变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高速公路客运的特征列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高速公路客运的发展机遇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高速公路客运企业集团功能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组建中国高速公路客运企业集团应注重的问题列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种客运方式旅客周转量占比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铁路高峰期客流构成列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旅客运输量情况及其增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旅客周转量情况及其增长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09:00Z</dcterms:modified>
  <cp:revision>195</cp:revision>
  <dc:subject/>
  <dc:title/>
</cp:coreProperties>
</file>