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零售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w:t>
            </w:r>
            <w:r>
              <w:rPr>
                <w:rFonts w:ascii="Arial" w:hAnsi="Arial" w:cs="Arial"/>
              </w:rPr>
              <w:t>行业研究</w:t>
            </w:r>
            <w:r>
              <w:rPr>
                <w:rFonts w:ascii="Arial" w:hAnsi="Arial" w:cs="Arial"/>
              </w:rPr>
              <w:t>报告主要分析了零售行业的市场规模、零售市场供需求状况、零售市场竞争状况和零售主要企业经营情况、零售市场主要企业的市场占有率，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零售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零售业的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零售产业的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零售业的准入条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零售业态的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零售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零售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零售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商品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零售行业百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百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百亿级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百强入围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百强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百强市场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售百强单店贡献率与门店贡献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百亿级零售企业跨区域与区域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零售百强外资企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百强外资企业销售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百强外资企业规模及门店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百强外资企业新开门店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外资巨头在华关店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零售行业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对零售业的推动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与零售业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对零售业的推动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零售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兼并重组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兼并重组驱动力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兼并重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综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零售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现代国际零售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零售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零售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零售业地域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零售商进入海外市场的模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发达国家零售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全球三大零售巨头发展经验借鉴</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全球零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全球零售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零售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零售业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零售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债危机对零售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零售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零售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零售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零售业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零售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零售业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零售业市场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零售业发展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元持续贬值对零售业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零售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重点国际零售业巨头在华拓展情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零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促进消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零售企业存货损失税前扣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其他相关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零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零售业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零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乡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支配收入对零售业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零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消费发展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对零售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零售行业的冲击挑战及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零售行业当前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终端消费景气度变化及影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库存危机及解决高库存之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生产要素成本上涨对盈利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商等新业态对行业的冲击力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发展带来巨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应用催生多种新兴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思维颠覆、重塑传统行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对零售行业的冲击与挑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互联网对零售行业的影响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了消费者的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了信息的不对称性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推动资源利用最大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对零售行业带来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线下分流，线下客流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实体店带来价格冲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对传统零售行业的颠覆与重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有定价体系崩塌，新体系需重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供应链及价值链面临重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有格局被打破，传统品牌需创新迎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由传统产品驱动向用户驱动转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思维下传统零售企业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零售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零售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零售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零售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传统零售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行业业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零售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零售业态变迁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零售业态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零售行业百强业态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百货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百货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百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态企业平均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业态单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业态新开门店与关店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百货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百货业竞争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百货业存在问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百货业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超市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超市业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超市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超市业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业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行业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市及大型超市企业成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型超市店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超市店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超市企业门店数量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超市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经营和连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营、联营和代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乐福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辉超市经营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超市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来自农贸市场的竞争</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超市业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便利店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便利店业发展类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便利店业特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便利店业经营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便利店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经营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便利店业市场格局</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便利店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业店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业店业态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店业态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店业态企业经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店业态企业成本费用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家电连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业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苏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连锁业发展趋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药店连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店连锁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连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连锁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药店行业运行效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连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连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店连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地域选择上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经营内容上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内部管理上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竞争方式上趋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黄金珠宝连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珠宝连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珠宝连锁运营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典型运营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企业运营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金珠宝连锁业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自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加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品牌批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金珠宝连锁业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兴零售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业态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购物中心业态构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购物中心零售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购物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主要购物中心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购物中心发展趋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无店铺销售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店铺销售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商品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食品零售总额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额以上食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以上食品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食品消费价格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食品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服装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服装零售总额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模以上服装企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以上服装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服装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服装消费价格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服装零售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四大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服装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服装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日用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日用品零售总额及增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用品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日用品零售特点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日用品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妆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化妆品零售总额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化妆品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妆品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化妆品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化妆品零售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零售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多元化与两极化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利润者之间矛盾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零售业态变革在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零售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家电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家电市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行业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冰箱行业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电视行业产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家电零售规模及增速</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家电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家电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家电零售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兼并整合成将持续上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下沉三四线城市成必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供商关系着眼合作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卖场泛家电化产品线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流通战场蔓延至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种商业模式结合发展</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药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药品零售规模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中西药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七大类商品销售额</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药品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药品销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销售对象分：批发、纯销平分天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配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销售区域结构</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药品零售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药品零售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零售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增长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兼并重组仍将活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医药物流网络进一步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w:t>
            </w:r>
            <w:r>
              <w:rPr>
                <w:rFonts w:cs="Arial" w:ascii="Arial" w:hAnsi="Arial"/>
                <w:color w:val="000000"/>
                <w:szCs w:val="21"/>
              </w:rPr>
              <w:t>+</w:t>
            </w:r>
            <w:r>
              <w:rPr>
                <w:rFonts w:ascii="Arial" w:hAnsi="Arial" w:cs="Arial"/>
                <w:color w:val="000000"/>
                <w:szCs w:val="21"/>
              </w:rPr>
              <w:t>传统零售药店服务模式成为新的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零售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黄金珠宝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黄金珠宝零售总额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额以上黄金珠宝企业零售总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以上黄金珠宝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黄金珠宝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黄金珠宝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黄金珠宝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黄金珠宝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行业典型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渤海经济带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渤海经济带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零售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零售行业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零售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零售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零售行业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零售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经济带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经济带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零售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零售行业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百货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零售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零售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零售行业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零售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省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零售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零售行业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零售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经济带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珠三角经济带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市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零售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零售行业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零售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市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零售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零售行业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零售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百货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银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湖南友谊阿波罗商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长沙通程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茂业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西安民生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新华都购物广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银泰商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武汉中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超市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联华超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人人乐连锁商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步步高商业连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新一佳超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及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家乐福（中国）管理咨询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物美商业集团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便利店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工商超市（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四川省互惠商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港佳好邻居连锁便利店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全家便利商店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柒－拾壹（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专业店业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美电器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深圳市海王星辰医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电商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行业发展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零售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零售行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零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零售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零售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零售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零售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赌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主要融资事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零售行业投融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消费品零售总额分地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零售百强销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行业销售过百亿企业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行业百强企业入围门槛（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行业百强销售额在社会消费品零售总额中的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百强销售规模占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百强销售规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百强企业单店销售贡献率与门店增长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百强企业单店销售和门店增长及贡献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百亿级企业中跨区域企业与区域性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百强企业中外资零售企业销售额占比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百强企业中主要外资企业销售及门店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外资零售企业在华新开门店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外资零售企业新开门店分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外资零售企业在华关店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地产投资完成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地产销售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推出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推出商办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成交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成交商办土地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土地成交均价及商办土地成交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成交楼面均价及商办用地成交楼面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业地产投资完成额预测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变动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物流总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及</w:t>
            </w:r>
            <w:r>
              <w:rPr>
                <w:rFonts w:cs="Arial" w:ascii="Arial" w:hAnsi="Arial"/>
                <w:color w:val="000000"/>
                <w:szCs w:val="21"/>
              </w:rPr>
              <w:t>GDP</w:t>
            </w:r>
            <w:r>
              <w:rPr>
                <w:rFonts w:ascii="Arial" w:hAnsi="Arial" w:cs="Arial"/>
                <w:color w:val="000000"/>
                <w:szCs w:val="21"/>
              </w:rPr>
              <w:t>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变动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物流总费用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物流企业收入构成情况（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调查企业物流企业收入增长情况（分企业业务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物流成本增长情况（分企业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企业物流成本增长情况（分企业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点调查物流企业资产规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点调查物流企业盈利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点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点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重点调查企业物流费用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点调查企业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社会物流总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市场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家鼓励支持零售企业兼并重组政策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行业兼并重组案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零售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零售业市场竞争格局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零售业地域分布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零售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家出台的区域振兴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务院发布的促进国内消费的有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行业其他相关政策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零售业增速的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居民消费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乡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零售业态随经济发展水平的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有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无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百强业态分布（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百货业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部分百货企业兼并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零售百强百货业态平均规模（单位：百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百货公司单店经营业绩（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百货拓展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百货公司新开门店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百货自营与联营模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百货公司未来开店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锁百货企业线上销售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锁百货企业线上销售额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超市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超市行业百强规模（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样本超市及大型超市企业内外资毛利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超市及大型超市样本企业成本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超市及大型超市样本企业成本费用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大型超市样本店铺的平均规模（单位：亿元，百人，万平方米，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大型超市三组样本店铺的平均规模（按照营业面积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大型超市样本店铺经营效率（单位：万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大型超市三组样本店铺经营效率（按营业面积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型超市样本店铺成本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型超市样本店铺成本费用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型超市三组样本店铺销售毛利率（按营业面积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超市样本店铺的平均规模（单位：亿元，百人，万平方米，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超市三组样本店铺的平均规模（按照营业面积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超市样本店铺经营效率（单位：万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超市三组样本店铺经营效率（按营业面积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超市样本店铺成本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超市样本店铺成本费用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超市三组样本店铺销售毛利率（按营业面积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超市企业门店开、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超市主要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主要超市商业龙头的区域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便利店企业门店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便利店样本企业的平均规模（单位：亿元，百个，百人，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便利店样本企业单店规模（单位：万元，平方米，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便利店样本企业成本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便利店样本企业成本费用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便利店竞争格局（不含港澳台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专业店样本企业的平均规模（单位：亿元，百个，百人，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专业店单店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40:00Z</dcterms:modified>
  <cp:revision>195</cp:revision>
  <dc:subject/>
  <dc:title/>
</cp:coreProperties>
</file>