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钢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主要分析了模具钢行业的市场规模、模具钢市场供需求状况、模具钢市场竞争状况和模具钢主要企业经营情况、模具钢市场主要企业的市场占有率，同时对模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专业研究单位等公布和提供的大量资料。对我国模具钢行业作了详尽深入的分析，为模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工艺及技术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冶炼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技术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具钢选择的主要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模具钢的基本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模具钢的工艺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具钢的冶金质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模具钢的通用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环境小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行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模具钢行业发展状况及前景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模具钢行业发展状况及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模具钢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模具钢行业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模具钢发展方向及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模具钢品种质量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模具钢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模具钢巨头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乌德霍姆（</w:t>
            </w:r>
            <w:r>
              <w:rPr>
                <w:rFonts w:cs="Arial" w:ascii="Arial" w:hAnsi="Arial"/>
                <w:color w:val="000000"/>
                <w:szCs w:val="21"/>
              </w:rPr>
              <w:t>Uddehol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日立金属株式会社（</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业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奥地利百乐公司（</w:t>
            </w:r>
            <w:r>
              <w:rPr>
                <w:rFonts w:cs="Arial" w:ascii="Arial" w:hAnsi="Arial"/>
                <w:color w:val="000000"/>
                <w:szCs w:val="21"/>
              </w:rPr>
              <w:t>Boh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葛利兹钢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奥伯杜瓦公司（</w:t>
            </w:r>
            <w:r>
              <w:rPr>
                <w:rFonts w:cs="Arial" w:ascii="Arial" w:hAnsi="Arial"/>
                <w:color w:val="000000"/>
                <w:szCs w:val="21"/>
              </w:rPr>
              <w:t>Aubert &amp; Dur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德国凯德（</w:t>
            </w:r>
            <w:r>
              <w:rPr>
                <w:rFonts w:cs="Arial" w:ascii="Arial" w:hAnsi="Arial"/>
                <w:color w:val="000000"/>
                <w:szCs w:val="21"/>
              </w:rPr>
              <w:t>Kind&am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大同特殊钢株式会社（</w:t>
            </w:r>
            <w:r>
              <w:rPr>
                <w:rFonts w:cs="Arial" w:ascii="Arial" w:hAnsi="Arial"/>
                <w:color w:val="000000"/>
                <w:szCs w:val="21"/>
              </w:rPr>
              <w:t>Da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业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瑞典一胜百（</w:t>
            </w:r>
            <w:r>
              <w:rPr>
                <w:rFonts w:cs="Arial" w:ascii="Arial" w:hAnsi="Arial"/>
                <w:color w:val="000000"/>
                <w:szCs w:val="21"/>
              </w:rPr>
              <w:t>Assa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高周波钢业株式会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山阳特殊制钢株式会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发展现状及前景</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模具钢供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模具钢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模具钢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销售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具钢需求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模具钢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模具钢库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模具钢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模具钢进出口总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模具钢行业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模具钢行业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模具钢行业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细分产品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模具钢行业产品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模具钢行业产品系列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作模具钢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作模具钢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作模具钢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作模具钢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作模具钢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作模具钢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作模具钢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作模具钢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塑料模具钢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模具钢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模具钢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模具钢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模具钢行业新型钢种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模具钢新型钢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作模具钢新型钢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作模具钢新型钢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塑料模具钢新型钢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达国家模具钢产业新型钢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冷作模具钢新型钢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热作模具钢新型钢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塑料模具钢新型钢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模具钢产业与发达国家差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种系列差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规格差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工艺差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生产差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模具钢产品研发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热作模具钢研发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冷作模具钢研发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塑料模具钢研发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发展现状及前景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模具行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模具企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模具行业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收入变化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收入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模具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模具行业技术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模具行业发展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模具行业供给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模具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量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产值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模具产量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量地区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产值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模具产业布局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模具行业需求现状及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模具需求现状及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市场需求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模具市场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模具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模具市场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2 IT</w:t>
            </w:r>
            <w:r>
              <w:rPr>
                <w:rFonts w:ascii="Arial" w:hAnsi="Arial" w:cs="Arial"/>
                <w:color w:val="000000"/>
                <w:szCs w:val="21"/>
              </w:rPr>
              <w:t>模具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需求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电模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模具市场需求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模具市场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模具市场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模具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4 OA</w:t>
            </w:r>
            <w:r>
              <w:rPr>
                <w:rFonts w:ascii="Arial" w:hAnsi="Arial" w:cs="Arial"/>
                <w:color w:val="000000"/>
                <w:szCs w:val="21"/>
              </w:rPr>
              <w:t>设备模具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需求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发展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医疗器械模具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模具市场需求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模具市场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模具市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模具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五金模具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行业发现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模具需求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金模具需求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模具产量及销售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收入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4 2014</w:t>
            </w:r>
            <w:r>
              <w:rPr>
                <w:rFonts w:ascii="Arial" w:hAnsi="Arial" w:cs="Arial"/>
                <w:color w:val="000000"/>
                <w:szCs w:val="21"/>
              </w:rPr>
              <w:t>年中国模具行业进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4.1 2014</w:t>
            </w:r>
            <w:r>
              <w:rPr>
                <w:rFonts w:ascii="Arial" w:hAnsi="Arial" w:cs="Arial"/>
                <w:color w:val="000000"/>
                <w:szCs w:val="21"/>
              </w:rPr>
              <w:t>年行业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行业进口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行业主要企业生产经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模具钢企业发展总体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模具钢企业总体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模具企业对模具钢生产企业的新要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模具钢领域领先企业个案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宝山钢铁股份有限公司特钢事业部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冶特殊钢股份有限公司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宁特殊钢股份有限公司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太钢不锈钢股份有限公司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抚顺特殊钢股份有限公司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连特殊钢有限责任公司经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满特殊钢有限责任公司经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华菱锡钢特钢有限公司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原特钢股份有限公司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资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攀钢集团江油长城特殊钢有限公司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舞阳钢铁有限责任公司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苏申源特钢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首钢贵阳特殊钢有限责任公司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新余新钢特殊钢有限责任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河冶科技股份有限公司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南阳汉冶特钢有限公司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宁波禾顺新材料有限公司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2.18 </w:t>
            </w:r>
            <w:r>
              <w:rPr>
                <w:rFonts w:ascii="Arial" w:hAnsi="Arial" w:cs="Arial"/>
                <w:color w:val="000000"/>
                <w:szCs w:val="21"/>
              </w:rPr>
              <w:t>浙江一胜特工模具股份有限公司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大冶市富峰特钢有限责任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齐鲁特钢有限公司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发展前景与投资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模具钢行业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模具钢行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行业的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模具钢产品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耐蚀性模具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成形性模具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强度和高硬度模具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氮模具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耐热和抗氧化模具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模具钢行业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模具钢市场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模具钢市场将挑战和机遇并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钢市场规模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模具钢行业发展问题及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模具钢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钢的生产工艺落后，钢材质量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模具钢新品种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种规格不齐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模具钢行业发展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模具钢行业投资风险及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模具钢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经营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及能源价格上涨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模具钢行业投资策略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模具钢应用示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模具钢按用途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模具钢生产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模具钢生产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模具钢行业相关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模具钢行业相关法律法规及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规划的七大战略性新兴产业重点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时期钢铁工业发展主要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特殊钢发展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三五”时期中国经济所面临的趋势性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中国模具钢行业相关专利申请数量变化图（单位：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行业相关专利公开数量变化图（单位：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中国模具钢行业相关专利公开数量分布图（单位：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中国模具钢行业相关专利申请人（前十名）综合比较（单位：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中国模具钢行业相关专利分布领域（前十位）（单位：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中国模具钢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模具钢需求量情况（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特钢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主要国家模具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模具行业市场规模及增长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模具钢需求量预测（单位：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立金属株式会社基本信息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立金属株式会社经营情况分析（单位：亿日元，十亿日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大同特殊钢株式会社在中国的子公司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同特殊钢株式会社企业经营情况分析（单位：百万日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瑞典一胜百（</w:t>
            </w:r>
            <w:r>
              <w:rPr>
                <w:rFonts w:cs="Arial" w:ascii="Arial" w:hAnsi="Arial"/>
                <w:color w:val="000000"/>
                <w:szCs w:val="21"/>
              </w:rPr>
              <w:t>Assab</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主要特钢厂工模具钢产量（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特钢企业生产模具钢产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模具钢行业产值变化趋势图（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销售额变化趋势图（单位：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模具钢行业主要原料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国内主流模具钢产品均价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年上海市场模具钢库存统计（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钢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钢行业主要出口产品结构表（单位：千克，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钢行业主要进口产品结构表（单位：千克，万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铁矿石供给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模具钢行业替代品威胁分析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模具行业五力分析结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模具钢行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热作模具钢产量情况（单位：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压铸模具市场规模（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城市热作模具钢市场行情（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冷作模具钢产量情况（单位：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冲压模具市场规模变化趋势图（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城市冷作模具钢市场行情（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塑料模具钢产量情况（单位：万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模具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城市塑料模具钢市场行情（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模具制造行业规模以上企业数量变化趋势图（单位：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销售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销售收入前十名省份（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产量变化趋势（单位：万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工业产值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模具行业产量前十名地区（单位：万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工业产值前十名省份（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模具产业集群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口数量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出口数量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模具需求量（单位：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汽车模具行业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模具需求量预测（单位：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子信息产品产量情况（单位：</w:t>
            </w:r>
            <w:r>
              <w:rPr>
                <w:rFonts w:cs="Arial" w:ascii="Arial" w:hAnsi="Arial"/>
                <w:color w:val="000000"/>
                <w:szCs w:val="21"/>
              </w:rPr>
              <w:t>%</w:t>
            </w:r>
            <w:r>
              <w:rPr>
                <w:rFonts w:ascii="Arial" w:hAnsi="Arial" w:cs="Arial"/>
                <w:color w:val="000000"/>
                <w:szCs w:val="21"/>
              </w:rPr>
              <w:t>，亿元，亿美元，万亿元，万部，万台，亿块，万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子信息产业销售产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预测（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电行业发展情况分析（单位：亿元，万亿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主要家用电器对模具需求情况（单位：亿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家电模具市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家用电器对模具需求预测（单位：亿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计算机产量及增速（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打印机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传真机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预测（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医疗器械市场各品牌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器械模具市场规模（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医疗器械模具市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医疗器械模具市场规模预测（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行业产量预测（单位：万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具行业销售收入预测（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出口总体情况（单位：亿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具行业主要出口产品结构表（单位：套，千克，万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主要出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进口总体情况（单位：亿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具行业月度主要进口产品结构表（单位：套</w:t>
            </w:r>
            <w:r>
              <w:rPr>
                <w:rFonts w:cs="Arial" w:ascii="Arial" w:hAnsi="Arial"/>
                <w:color w:val="000000"/>
                <w:szCs w:val="21"/>
              </w:rPr>
              <w:t>/</w:t>
            </w:r>
            <w:r>
              <w:rPr>
                <w:rFonts w:ascii="Arial" w:hAnsi="Arial" w:cs="Arial"/>
                <w:color w:val="000000"/>
                <w:szCs w:val="21"/>
              </w:rPr>
              <w:t>千克，千克，万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模具行业主要进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宝山钢铁股份有限公司特钢事业部基本信息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宝山钢铁股份有限公司特钢事业部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冶特殊钢股份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大冶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冶特殊钢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冶特殊钢股份有限公司重大项目情况（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冶特殊钢股份有限公司研发投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冶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冶特殊钢股份有限公司主营业务按地区分布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冶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冶特殊钢股份有限公司主营业务分产品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冶特殊钢股份有限公司运营能力分析（单位：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冶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冶特殊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冶特殊钢股份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宁特殊钢股份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宁特殊钢股份有限公司业务能力简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西宁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宁特殊钢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宁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宁特殊钢股份有限公司销售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48:00Z</dcterms:modified>
  <cp:revision>195</cp:revision>
  <dc:subject/>
  <dc:title/>
</cp:coreProperties>
</file>