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产氢扁藻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产氢扁藻行业进行了长期追踪，结合我们对产氢扁藻相关企业的调查研究，对我国产氢扁藻行业发展现状与前景、市场竞争格局与形势、赢利水平与企业发展、投资策略与风险预警、发展趋势与规划建议等进行深入研究，并重点分析了产氢扁藻行业的前景与风险。报告揭示了产氢扁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产氢扁藻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氢扁藻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标准、技术</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及相关税收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产氢扁藻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氢扁藻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氢扁藻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氢扁藻行业经济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氢扁藻产业链模型介绍及产氢扁藻产业链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氢扁藻行业发展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氢扁藻行业相关产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世界产氢扁藻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产氢扁藻行业市场运行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产氢扁藻行业市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产氢扁藻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产氢扁藻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产氢扁藻行业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产氢扁藻行业重点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产氢扁藻行业市场规模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产氢扁藻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氢扁藻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氢扁藻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氢扁藻行业技术专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氢扁藻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产氢扁藻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产氢扁藻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产氢扁藻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产氢扁藻行业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产氢扁藻行业发展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产氢扁藻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产氢扁藻行业市场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产氢扁藻行业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产氢扁藻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产氢扁藻行业产品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国产氢扁藻行业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国产氢扁藻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产氢扁藻行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产氢扁藻行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产氢扁藻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产氢扁藻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产氢扁藻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产氢扁藻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产氢扁藻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产氢扁藻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产氢扁藻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产氢扁藻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产氢扁藻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产氢扁藻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产氢扁藻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产氢扁藻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氢扁藻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消费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产氢扁藻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产氢扁藻行业优势生产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产氢扁藻行业上下游分析及其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产氢扁藻行业上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产氢扁藻行业上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对本行业产生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产氢扁藻行业下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产氢扁藻行业下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对本行业产生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产氢扁藻行业发展及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氢扁藻行业市场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氢扁藻行业供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氢扁藻行业五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产氢扁藻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产氢扁藻行业前景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产氢扁藻行业盈利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产氢扁藻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产氢扁藻行业投资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产氢扁藻行业主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产氢扁藻行业投资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产氢扁藻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产氢扁藻行业发展策略及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氢扁藻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氢扁藻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产氢扁藻生产及销售投资运作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销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产氢扁藻行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产氢扁藻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氢扁藻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产氢扁藻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产氢扁藻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产氢扁藻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产氢扁藻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产氢扁藻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产氢扁藻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产氢扁藻市场规模分区域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0T06:41:00Z</dcterms:modified>
  <cp:revision>201</cp:revision>
  <dc:subject/>
  <dc:title/>
</cp:coreProperties>
</file>