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w:t>
            </w:r>
            <w:r>
              <w:rPr>
                <w:rFonts w:ascii="Arial" w:hAnsi="Arial" w:cs="Arial"/>
              </w:rPr>
              <w:t>行业研究</w:t>
            </w:r>
            <w:r>
              <w:rPr>
                <w:rFonts w:ascii="Arial" w:hAnsi="Arial" w:cs="Arial"/>
              </w:rPr>
              <w:t>报告旨在从国家经济和产业发展的战略入手，分析高速公路未来的政策走向和监管体制的发展趋势，挖掘高速公路行业的市场潜力，基于重点细分市场领域的深度研究，提供对产业规模、产业结构、区域结构、市场竞争、产业盈利水平等多个角度市场变化的生动描绘，清晰发展方向。预测未来高速公路业务的市场前景，以帮助客户拨开政策迷雾，寻找高速公路行业的投资商机。报告在大量的分析、预测的基础上，研究了高速公路行业今后的发展与投资策略，为高速公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相关企业和科研单位等的实地调查，对国内外高速公路行业的供给与需求状况、相关行业的发展状况、市场消费变化等进行了分析。重点研究了主要高速公路品牌的发展状况，以及未来中国高速公路行业将面临的机遇以及企业的应对策略。报告还分析了高速公路市场的竞争格局，行业的发展动向，并对行业相关政策进行了介绍和政策趋向研判，是高速公路生产企业、科研单位、零售企业等单位准确了解目前高速公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高速公路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与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特征与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国土均衡开发，提高经济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经济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于现代物流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产业结构优化和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速公路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各种运输方式的综合比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的竞争优势及其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与铁路竞争优势比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速公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发展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发展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智能全程监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路面透层沥青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边坡稳定性与安全防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其他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总里程与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等级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等级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区域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区域分布结构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公路里程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公路里程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公路里程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公路里程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公路里程与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营运设备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运汽车数量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货汽车数量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客汽车数量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周转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交通工具客运情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周转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交通工具货运情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拥挤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道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公路按技术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公路按属性分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主线收费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公路建设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行费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费公路支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收费公路盈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速公路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建设里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区域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区域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高速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高速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高速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南地区高速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北地区高速公路里程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南地区高速公路里程与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速公路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交通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营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费高速公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高速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属性分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线收费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通行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收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本付息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经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支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年税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行费减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收费盈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路网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高速公路路网规划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家高速公路网规划》</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路水路交通结构调整指导意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速公路投资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收费高速公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本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规模及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建设债务及余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速公路建设模式分析</w:t>
            </w:r>
          </w:p>
          <w:p>
            <w:pPr>
              <w:pStyle w:val="Normal"/>
              <w:spacing w:lineRule="atLeast" w:line="380"/>
              <w:rPr>
                <w:rFonts w:ascii="Arial" w:hAnsi="Arial" w:cs="Arial"/>
                <w:color w:val="000000"/>
                <w:szCs w:val="21"/>
              </w:rPr>
            </w:pPr>
            <w:r>
              <w:rPr>
                <w:rFonts w:cs="Arial" w:ascii="Arial" w:hAnsi="Arial"/>
                <w:color w:val="000000"/>
                <w:szCs w:val="21"/>
              </w:rPr>
              <w:t>3.3.1 B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cs="Arial" w:ascii="Arial" w:hAnsi="Arial"/>
                <w:color w:val="000000"/>
                <w:szCs w:val="21"/>
              </w:rPr>
              <w:t>3.3.2 BOT+EPC</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cs="Arial" w:ascii="Arial" w:hAnsi="Arial"/>
                <w:color w:val="000000"/>
                <w:szCs w:val="21"/>
              </w:rPr>
              <w:t>3.3.3 B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cs="Arial" w:ascii="Arial" w:hAnsi="Arial"/>
                <w:color w:val="000000"/>
                <w:szCs w:val="21"/>
              </w:rPr>
              <w:t>3.3.4 T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cs="Arial" w:ascii="Arial" w:hAnsi="Arial"/>
                <w:color w:val="000000"/>
                <w:szCs w:val="21"/>
              </w:rPr>
              <w:t>3.3.5 PPP</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速公路区域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高速公路更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首都放射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哈高速（</w:t>
            </w:r>
            <w:r>
              <w:rPr>
                <w:rFonts w:cs="Arial" w:ascii="Arial" w:hAnsi="Arial"/>
                <w:color w:val="000000"/>
                <w:szCs w:val="21"/>
              </w:rPr>
              <w:t>G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沪高速（</w:t>
            </w:r>
            <w:r>
              <w:rPr>
                <w:rFonts w:cs="Arial" w:ascii="Arial" w:hAnsi="Arial"/>
                <w:color w:val="000000"/>
                <w:szCs w:val="21"/>
              </w:rPr>
              <w:t>G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港澳高速（</w:t>
            </w:r>
            <w:r>
              <w:rPr>
                <w:rFonts w:cs="Arial" w:ascii="Arial" w:hAnsi="Arial"/>
                <w:color w:val="000000"/>
                <w:szCs w:val="21"/>
              </w:rPr>
              <w:t>G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昆高速（</w:t>
            </w:r>
            <w:r>
              <w:rPr>
                <w:rFonts w:cs="Arial" w:ascii="Arial" w:hAnsi="Arial"/>
                <w:color w:val="000000"/>
                <w:szCs w:val="21"/>
              </w:rPr>
              <w:t>G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藏高速（</w:t>
            </w:r>
            <w:r>
              <w:rPr>
                <w:rFonts w:cs="Arial" w:ascii="Arial" w:hAnsi="Arial"/>
                <w:color w:val="000000"/>
                <w:szCs w:val="21"/>
              </w:rPr>
              <w:t>G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新高速（</w:t>
            </w:r>
            <w:r>
              <w:rPr>
                <w:rFonts w:cs="Arial" w:ascii="Arial" w:hAnsi="Arial"/>
                <w:color w:val="000000"/>
                <w:szCs w:val="21"/>
              </w:rPr>
              <w:t>G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南北纵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鹤大高速（</w:t>
            </w:r>
            <w:r>
              <w:rPr>
                <w:rFonts w:cs="Arial" w:ascii="Arial" w:hAnsi="Arial"/>
                <w:color w:val="000000"/>
                <w:szCs w:val="21"/>
              </w:rPr>
              <w:t>G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海高速（</w:t>
            </w:r>
            <w:r>
              <w:rPr>
                <w:rFonts w:cs="Arial" w:ascii="Arial" w:hAnsi="Arial"/>
                <w:color w:val="000000"/>
                <w:szCs w:val="21"/>
              </w:rPr>
              <w:t>G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深高速（</w:t>
            </w:r>
            <w:r>
              <w:rPr>
                <w:rFonts w:cs="Arial" w:ascii="Arial" w:hAnsi="Arial"/>
                <w:color w:val="000000"/>
                <w:szCs w:val="21"/>
              </w:rPr>
              <w:t>G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广高速（</w:t>
            </w:r>
            <w:r>
              <w:rPr>
                <w:rFonts w:cs="Arial" w:ascii="Arial" w:hAnsi="Arial"/>
                <w:color w:val="000000"/>
                <w:szCs w:val="21"/>
              </w:rPr>
              <w:t>G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广高速（</w:t>
            </w:r>
            <w:r>
              <w:rPr>
                <w:rFonts w:cs="Arial" w:ascii="Arial" w:hAnsi="Arial"/>
                <w:color w:val="000000"/>
                <w:szCs w:val="21"/>
              </w:rPr>
              <w:t>G4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广高速（</w:t>
            </w:r>
            <w:r>
              <w:rPr>
                <w:rFonts w:cs="Arial" w:ascii="Arial" w:hAnsi="Arial"/>
                <w:color w:val="000000"/>
                <w:szCs w:val="21"/>
              </w:rPr>
              <w:t>G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包茂高速（</w:t>
            </w:r>
            <w:r>
              <w:rPr>
                <w:rFonts w:cs="Arial" w:ascii="Arial" w:hAnsi="Arial"/>
                <w:color w:val="000000"/>
                <w:szCs w:val="21"/>
              </w:rPr>
              <w:t>G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兰海高速（</w:t>
            </w:r>
            <w:r>
              <w:rPr>
                <w:rFonts w:cs="Arial" w:ascii="Arial" w:hAnsi="Arial"/>
                <w:color w:val="000000"/>
                <w:szCs w:val="21"/>
              </w:rPr>
              <w:t>G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渝昆高速（</w:t>
            </w:r>
            <w:r>
              <w:rPr>
                <w:rFonts w:cs="Arial" w:ascii="Arial" w:hAnsi="Arial"/>
                <w:color w:val="000000"/>
                <w:szCs w:val="21"/>
              </w:rPr>
              <w:t>G8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东西横线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绥满高速（</w:t>
            </w:r>
            <w:r>
              <w:rPr>
                <w:rFonts w:cs="Arial" w:ascii="Arial" w:hAnsi="Arial"/>
                <w:color w:val="000000"/>
                <w:szCs w:val="21"/>
              </w:rPr>
              <w:t>G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珲乌高速（</w:t>
            </w:r>
            <w:r>
              <w:rPr>
                <w:rFonts w:cs="Arial" w:ascii="Arial" w:hAnsi="Arial"/>
                <w:color w:val="000000"/>
                <w:szCs w:val="21"/>
              </w:rPr>
              <w:t>G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锡高速（</w:t>
            </w:r>
            <w:r>
              <w:rPr>
                <w:rFonts w:cs="Arial" w:ascii="Arial" w:hAnsi="Arial"/>
                <w:color w:val="000000"/>
                <w:szCs w:val="21"/>
              </w:rPr>
              <w:t>G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荣乌高速（</w:t>
            </w:r>
            <w:r>
              <w:rPr>
                <w:rFonts w:cs="Arial" w:ascii="Arial" w:hAnsi="Arial"/>
                <w:color w:val="000000"/>
                <w:szCs w:val="21"/>
              </w:rPr>
              <w:t>G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银高速（</w:t>
            </w:r>
            <w:r>
              <w:rPr>
                <w:rFonts w:cs="Arial" w:ascii="Arial" w:hAnsi="Arial"/>
                <w:color w:val="000000"/>
                <w:szCs w:val="21"/>
              </w:rPr>
              <w:t>G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兰高速（</w:t>
            </w:r>
            <w:r>
              <w:rPr>
                <w:rFonts w:cs="Arial" w:ascii="Arial" w:hAnsi="Arial"/>
                <w:color w:val="000000"/>
                <w:szCs w:val="21"/>
              </w:rPr>
              <w:t>G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霍高速（</w:t>
            </w:r>
            <w:r>
              <w:rPr>
                <w:rFonts w:cs="Arial" w:ascii="Arial" w:hAnsi="Arial"/>
                <w:color w:val="000000"/>
                <w:szCs w:val="21"/>
              </w:rPr>
              <w:t>G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洛高速（</w:t>
            </w:r>
            <w:r>
              <w:rPr>
                <w:rFonts w:cs="Arial" w:ascii="Arial" w:hAnsi="Arial"/>
                <w:color w:val="000000"/>
                <w:szCs w:val="21"/>
              </w:rPr>
              <w:t>G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沪陕高速（</w:t>
            </w:r>
            <w:r>
              <w:rPr>
                <w:rFonts w:cs="Arial" w:ascii="Arial" w:hAnsi="Arial"/>
                <w:color w:val="000000"/>
                <w:szCs w:val="21"/>
              </w:rPr>
              <w:t>G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沪蓉高速（</w:t>
            </w:r>
            <w:r>
              <w:rPr>
                <w:rFonts w:cs="Arial" w:ascii="Arial" w:hAnsi="Arial"/>
                <w:color w:val="000000"/>
                <w:szCs w:val="21"/>
              </w:rPr>
              <w:t>G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沪渝高速（</w:t>
            </w:r>
            <w:r>
              <w:rPr>
                <w:rFonts w:cs="Arial" w:ascii="Arial" w:hAnsi="Arial"/>
                <w:color w:val="000000"/>
                <w:szCs w:val="21"/>
              </w:rPr>
              <w:t>G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杭瑞高速（</w:t>
            </w:r>
            <w:r>
              <w:rPr>
                <w:rFonts w:cs="Arial" w:ascii="Arial" w:hAnsi="Arial"/>
                <w:color w:val="000000"/>
                <w:szCs w:val="21"/>
              </w:rPr>
              <w:t>G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沪昆高速（</w:t>
            </w:r>
            <w:r>
              <w:rPr>
                <w:rFonts w:cs="Arial" w:ascii="Arial" w:hAnsi="Arial"/>
                <w:color w:val="000000"/>
                <w:szCs w:val="21"/>
              </w:rPr>
              <w:t>G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银高速（</w:t>
            </w:r>
            <w:r>
              <w:rPr>
                <w:rFonts w:cs="Arial" w:ascii="Arial" w:hAnsi="Arial"/>
                <w:color w:val="000000"/>
                <w:szCs w:val="21"/>
              </w:rPr>
              <w:t>G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泉南高速（</w:t>
            </w:r>
            <w:r>
              <w:rPr>
                <w:rFonts w:cs="Arial" w:ascii="Arial" w:hAnsi="Arial"/>
                <w:color w:val="000000"/>
                <w:szCs w:val="21"/>
              </w:rPr>
              <w:t>G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厦蓉高速（</w:t>
            </w:r>
            <w:r>
              <w:rPr>
                <w:rFonts w:cs="Arial" w:ascii="Arial" w:hAnsi="Arial"/>
                <w:color w:val="000000"/>
                <w:szCs w:val="21"/>
              </w:rPr>
              <w:t>G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汕昆高速（</w:t>
            </w:r>
            <w:r>
              <w:rPr>
                <w:rFonts w:cs="Arial" w:ascii="Arial" w:hAnsi="Arial"/>
                <w:color w:val="000000"/>
                <w:szCs w:val="21"/>
              </w:rPr>
              <w:t>G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广昆高速（</w:t>
            </w:r>
            <w:r>
              <w:rPr>
                <w:rFonts w:cs="Arial" w:ascii="Arial" w:hAnsi="Arial"/>
                <w:color w:val="000000"/>
                <w:szCs w:val="21"/>
              </w:rPr>
              <w:t>G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地区环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中地区环线高速公路（</w:t>
            </w:r>
            <w:r>
              <w:rPr>
                <w:rFonts w:cs="Arial" w:ascii="Arial" w:hAnsi="Arial"/>
                <w:color w:val="000000"/>
                <w:szCs w:val="21"/>
              </w:rPr>
              <w:t>G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湾地区环线高速公路（</w:t>
            </w:r>
            <w:r>
              <w:rPr>
                <w:rFonts w:cs="Arial" w:ascii="Arial" w:hAnsi="Arial"/>
                <w:color w:val="000000"/>
                <w:szCs w:val="21"/>
              </w:rPr>
              <w:t>G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渝地区环线高速公路（</w:t>
            </w:r>
            <w:r>
              <w:rPr>
                <w:rFonts w:cs="Arial" w:ascii="Arial" w:hAnsi="Arial"/>
                <w:color w:val="000000"/>
                <w:szCs w:val="21"/>
              </w:rPr>
              <w:t>G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环线高速公路（</w:t>
            </w:r>
            <w:r>
              <w:rPr>
                <w:rFonts w:cs="Arial" w:ascii="Arial" w:hAnsi="Arial"/>
                <w:color w:val="000000"/>
                <w:szCs w:val="21"/>
              </w:rPr>
              <w:t>G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环线高速公路（</w:t>
            </w:r>
            <w:r>
              <w:rPr>
                <w:rFonts w:cs="Arial" w:ascii="Arial" w:hAnsi="Arial"/>
                <w:color w:val="000000"/>
                <w:szCs w:val="21"/>
              </w:rPr>
              <w:t>G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交通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交通系统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交通系统建设内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交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交通政策规划</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智能交通市场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能交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高速公路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高速公路发展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高速公路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高速公路市场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智能高速公路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速公路安防监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速公路安防监控系统的演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安防监控系统集成分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速公路安防监控系统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速公路智能收费系统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速公路智能收费系统发展历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技术及标准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停车收费系统最新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不停车收费系统正式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积极推动电子不停车收费系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融资体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财政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基金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融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融资体制改革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智能化、信息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投资体制的发展与演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行的投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现行投资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其他方面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投资体制改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六省模式比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省投资体制改革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高速公路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高速公路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速公路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速公路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银行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高速公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国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英国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意大利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高速公路运营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关联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泥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泥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泥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水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水泥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水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钢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钢铁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钢铁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沥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沥青行业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产量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产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沥青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供需平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沥青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进出口市场前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沥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产品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东部地区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高速公路收费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东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苏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浙江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河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吉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在建项目</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吉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黑龙江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黑龙江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辽宁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山东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海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部地区高速公路发展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湖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西部地区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川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高速公路拟建项目</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重庆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云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贵州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州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陕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广西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西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西藏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第一条高速公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甘肃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青海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海省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海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宁夏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宁夏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新疆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疆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疆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内蒙古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高速公路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内蒙古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浙江沪杭甬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经营资产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规划和策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宁沪高速公路股份有限公司经营情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山东高速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资产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西赣粤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发展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安徽皖通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架构</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河南中原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现代投资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湖北楚天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 xml:space="preserve">9.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深圳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东省高速公路发展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南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9.12.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川成渝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资产情况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华北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吉林高速公路股份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1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重庆高速公路集团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高速公路建设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云南省公路开发投资有限责任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贵州高速公路集团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天津高速公路集团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陕西省高速公路建设集团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项目运营风险预警与控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风险管理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运营风险管理框架设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项目运营风险管理框架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风险事前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调风险量化处理</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风险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风险识别与分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自然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济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为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自然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济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为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风险控制体系构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风险控制组织体系</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风险控制运作机制</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风险控制信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高速公路突发事件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突发事件的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高速公路突发事件应急管理体系内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发事件应急管理体系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事件应急管理体系的功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内外高速公路突发事件应急管理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突发事件应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突发事件应急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突发事件应急管理组织设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突发事件应急管理组织运作流程</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突发事件应急管理系统框架设计</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突发事件应急管理系统健全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突发事件应急响应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发事件应急管理响应机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事件应急响应机制运作程序</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突发事件应急预案的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发事件应急预案制定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事件应急预案制定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发事件应急预案的编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完善突发事件应急管理资源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高速公路突发事件应急管理程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现代养护管理体系探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高速公路养护管理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现代高速公路养护管理构建思路</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速公路养护管理体系基本构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现代高速公路养护管理组织体系</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高速公路养护技术标准和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养护的关键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养护的基本设施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养护信息化管理系统</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高速公路养护工程价格体系构建</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高速公路养护管理制度体系构建</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高速公路养护管理体系构建的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东高速公路养护管理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广东省高速公路主要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广东省高速公路养护管理基本现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广东省高速公路养护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广东省高速公路养护管理问题的原因</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广东省高速公路养护管理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公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智能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运营管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多元化是实现可持续发展的途径之一</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高速公路企业多元化投资业务的选择</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多元化是高速公路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平行公路分流风险</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城铁及客专分流风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改扩建阶段性分流风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高速公路区域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速公路行业三大环节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高速公路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几种运输方式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要国家不同运输方式下客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高速公路和高速铁路运输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速公路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第一批和第二批取消政府还贷二级公路收费基本情况汇总表（</w:t>
            </w:r>
            <w:r>
              <w:rPr>
                <w:rFonts w:cs="Arial" w:ascii="Arial" w:hAnsi="Arial"/>
                <w:color w:val="000000"/>
                <w:szCs w:val="21"/>
              </w:rPr>
              <w:t>12</w:t>
            </w:r>
            <w:r>
              <w:rPr>
                <w:rFonts w:ascii="Arial" w:hAnsi="Arial" w:cs="Arial"/>
                <w:color w:val="000000"/>
                <w:szCs w:val="21"/>
              </w:rPr>
              <w:t>个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取消政府还贷二级公路收费的省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经营期限受《收费公路权益转让办法》影响上市公司路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速公路智能全程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外场监控设备布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及贡献情况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占全社会固定资产投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景气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道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货物运输总量及其增长情况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货物运输周转量及其增长情况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高速公路网规划线路与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路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G4</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4</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G36</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G36</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智能交通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智能交通产业链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电子收费系统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通行能力对比（单位：车次</w:t>
            </w:r>
            <w:r>
              <w:rPr>
                <w:rFonts w:cs="Arial" w:ascii="Arial" w:hAnsi="Arial"/>
                <w:color w:val="000000"/>
                <w:szCs w:val="21"/>
              </w:rPr>
              <w:t>/</w:t>
            </w:r>
            <w:r>
              <w:rPr>
                <w:rFonts w:ascii="Arial" w:hAnsi="Arial" w:cs="Arial"/>
                <w:color w:val="000000"/>
                <w:szCs w:val="21"/>
              </w:rPr>
              <w:t>车道，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基建投资对比（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日常运营费用对比（单位：万</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系统工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公路资金来源及构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联邦公路信托基金来源及构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各州公路资金来源及构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高速公路投资模式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建设到位资金来源构成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路建设平均到位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多种渠道的投资资金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现阶段高速公路市场化投资体制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现行浙江省高速公路项目投资及管理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现行浙江省高速公路项目投资及管理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路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部分上市公司收费公路项目截止日期（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部分上市公司业务多元化拓展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地区项目融资能力测算结果（单位：</w:t>
            </w:r>
            <w:r>
              <w:rPr>
                <w:rFonts w:cs="Arial" w:ascii="Arial" w:hAnsi="Arial"/>
                <w:color w:val="000000"/>
                <w:szCs w:val="21"/>
              </w:rPr>
              <w:t>pcn/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国高速公路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意大利建设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水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泥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泥销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盈利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运营能力指标比较（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偿债能力指标比较（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发展能力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8:28:00Z</dcterms:modified>
  <cp:revision>195</cp:revision>
  <dc:subject/>
  <dc:title/>
</cp:coreProperties>
</file>