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航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航空行业进行了长期追踪，结合我们对通用航空相关企业的调查研究，对我国通用航空行业发展现状与前景、市场竞争格局与形势、赢利水平与企业发展、投资策略与风险预警、发展趋势与规划建议等进行深入研究，并重点分析了通用航空行业的前景与风险。报告揭示了通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业的相关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概念的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经营项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航空的应用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经济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社会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发展历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通用航空发展的制约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用航空企业的运营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业的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业的管理体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业的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发展第十二个五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行业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通用航空业的法律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立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法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行政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规章制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作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通用航空法律体系方面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用航空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通用航空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通用航空发展概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飞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航空飞机区域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航空业务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通用航空安全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通用航空飞行员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通用飞机交付量和营业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飞机生产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飞机交付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飞机营业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通用飞机交付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通用飞机营业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各类通用飞机交付量区域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式飞机交付量区域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机螺旋桨式飞机交付量区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务机交付量区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通用航空业发展概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柱产业变迁历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发展历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域分类与飞行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航空业业务内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用航空运行保障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航空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通用航空业发展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整体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飞机所有者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活动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在册航站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通用飞机交付量及营业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交付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交付量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飞机制造营业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飞机制造营业额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通用飞机进出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进口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它国家通用航空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澳大利亚通用航空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历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通用航空业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西兰通用航空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通用航空业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通用航空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历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业的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历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洲通用航空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飞机交付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付量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营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飞机购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发达国家通用航空业经验借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通用飞机制造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通用飞机制造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活塞式飞机市场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涡轮机螺旋桨式飞机市场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机市场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主要通用飞机制造商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锐飞机设计制造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庞巴迪宇航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湾流宇航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赛斯纳飞机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豪客比奇飞机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达索飞机制造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贝尔直升机德事隆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欧洲直升机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奥地利钻石飞机制造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日蚀飞机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航空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通用航空业发展状况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通用航空业发展阶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航空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通用航空业发展动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发展的需求动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通用航空业人才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人才培养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人才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通用航空业运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通用航空器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器数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直升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通用航空业从业人员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用航空机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通用航空企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企业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企业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飞行驾驶执照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通用航空业生产作业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用航空业作业状况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通用航空业作业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作业时间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作业时间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外通用航空业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外通用航空业运营状况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飞机规模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规模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外通用航空业生产作业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作业时间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作业结构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外通用航空市场地位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通用航空也发展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府对通用航空发展的作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通用航空的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空开放政策与通用航空业市场机会</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低空开放政策解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空域管制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空开放相关政策法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空开放政策开放范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空开放政策实施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美空域管制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服务”与中国的“管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理念差异”到“空域短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低空空域试点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空开放对通用航空产业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空开放政策对通用航空运营企业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空开放政策对通用航空机场行业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空开放政策对通用飞机整机生产企业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空开放政策对通用航空设备生产企业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用航空业低空市场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业低空市场发展阶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通用航空业低空市场规模走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用航空业低空市场细分领域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通用航空业低空市场竞争格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通用航空业低空市场区域发展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链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用航空产业链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产业链的界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产业链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产业链各环节市场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产业的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通用航空产业主要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飞机总装制造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用飞机制造业企业及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翼飞机制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通用固定翼飞机的应用范围有待拓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产业配套设施的落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固定翼飞机的制造规模较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翼飞机制造市场竞争趋于激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直升飞机制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飞机应用领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飞机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升飞机制造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升飞机制造前景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通用航空零部件制造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零部件制造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发动机制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制造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的整体研发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航空发动机市场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市场主要企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通用机场建设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通用机场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输机场建设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通用机场建设需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通用机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通用航空飞机维修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飞机维修市场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市场发展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维修市场发展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维修市场集群效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维修市场服务方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飞机维修单位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单位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单位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能力对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飞机维修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它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执照培训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执照培训的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人才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飞机租赁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的市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的主要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的市场份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的运营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租赁面临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飞机租赁的发展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空管系统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管系统的投资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管的主要任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领域的主要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业市场需求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通用航空业总体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通用航空业需求结构变化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通用航空业市场需求结构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通用航空飞机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用航空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用航空市场及瓶颈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航空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作业的市场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航空的发展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农用航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用航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农用航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国家农用航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用航空技术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用航空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航空制约因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航空发展障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航空器技术改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航空设备和技术开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农用航空器研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用航空的管理改革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用航空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用航空市场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发展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及受灾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园种植面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4</w:t>
            </w:r>
            <w:r>
              <w:rPr>
                <w:rFonts w:ascii="Arial" w:hAnsi="Arial" w:cs="Arial"/>
                <w:color w:val="000000"/>
                <w:szCs w:val="21"/>
              </w:rPr>
              <w:t>）草原面积及受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航空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航空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航空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油开发发展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海油气开发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直升机服务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直升机服务市场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航空市场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私人消费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私人消费市场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公务航空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务机优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航空的市场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交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公务机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公务航空消费群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公务机机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公务机企业运营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公务机市场最新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游览运营案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私人飞机拥有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私人飞机驾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贾富豪人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私人消费市场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业区域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部分省份通航产业发展情况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航发展政策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航机场发展目标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陕西省通用航空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陕西省通用航空业的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陕西省通用航空业主要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省通用航空机场建设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通航产业基地的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陕西民企发展通用航空的有利条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科技工业实力雄厚，航空工业全国首屈一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是科教大省，具有支撑通用航空发展的坚实基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民间“持资”巨大，投资通用航空实力雄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民企工业门类多，发展通用航空具备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陕西民企参与发展通用航空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须市场机制与政府强力推进相结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突出政策引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须进一步深化产权制度改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改革创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加快“军转民”基础上走集群化推进的道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行业协会组织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以发展通用航空为契机，推动陕西民营经济上台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陕西省通用航空业的前景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通用航空业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通用航空业的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通用航空业的主要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通用航空机场建设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珠海通航产业基地的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通用航空业的前景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北省通用航空业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北省通用航空业的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河北省通用航空业的主要企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北省通用航空机场建设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北通用航空产业基地的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北省通用航空业的前景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通用航空业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通用航空业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通用航空业的主要企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通用航空研究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一太客商务航空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银鹏通用航空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中体轻型飞机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沈阳通航产业基地的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通用航空产业基地总体构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通用航空产业基地建设的主要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辽宁省通用航空业的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市通用航空业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北京市通用航空业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北京市通用航空业的主要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准备筹建的航空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正在运营的通用航空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京市通用航空机场建设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北京通航产业基地的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北京市通用航空业的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市通用航空业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市通用航空业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天津市通用航空业的主要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直升机有限责任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鸟（天津）通用航空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塘沽通用航空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天津市通用航空机场建设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天津市通用航空业的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通用航空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业发展战略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天津市通用航空业的发展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天津市通用航空业的前景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基础设施完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具有人脉地利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四川省通用航空业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四川省通用航空业的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四川省通用航空业的主要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四川省通用航空机场建设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四川通航产业基地的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四川省通用航空业的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其它地区通用航空业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青岛市通用航空业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桂林市通用航空业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包头市通用航空业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头通用航空产业基地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头通用航空产业基地</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通用航空产业基地发展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株洲市通用航空业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通用航空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通用航空业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通用航空业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合肥市通用航空业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哈尔滨通用航空业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荆门市通用航空业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荆门市通用航空业的发展基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荆门市通用航空产业的发展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荆门市通用航空产业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荆门市通用航空产业的发展目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荆门市通用航空产业的空间布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荆门市通用航空产业的重点培育项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通用飞机典型机型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产“运”系列机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 22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7 22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1 2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B 22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赛斯纳系列机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cs="Arial" w:ascii="Arial" w:hAnsi="Arial"/>
                <w:color w:val="000000"/>
                <w:szCs w:val="21"/>
              </w:rPr>
              <w:t xml:space="preserve">8.2.1 </w:t>
            </w:r>
            <w:r>
              <w:rPr>
                <w:rFonts w:ascii="Arial" w:hAnsi="Arial" w:cs="Arial"/>
                <w:color w:val="000000"/>
                <w:szCs w:val="21"/>
              </w:rPr>
              <w:t>赛斯纳</w:t>
            </w:r>
            <w:r>
              <w:rPr>
                <w:rFonts w:cs="Arial" w:ascii="Arial" w:hAnsi="Arial"/>
                <w:color w:val="000000"/>
                <w:szCs w:val="21"/>
              </w:rPr>
              <w:t>208</w:t>
            </w:r>
            <w:r>
              <w:rPr>
                <w:rFonts w:cs="宋体;SimSun" w:ascii="宋体;SimSun" w:hAnsi="宋体;SimSun"/>
                <w:color w:val="000000"/>
                <w:szCs w:val="21"/>
              </w:rPr>
              <w:t>“</w:t>
            </w:r>
            <w:r>
              <w:rPr>
                <w:rFonts w:ascii="Arial" w:hAnsi="Arial" w:cs="Arial"/>
                <w:color w:val="000000"/>
                <w:szCs w:val="21"/>
              </w:rPr>
              <w:t>大篷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赛斯纳</w:t>
            </w:r>
            <w:r>
              <w:rPr>
                <w:rFonts w:cs="Arial" w:ascii="Arial" w:hAnsi="Arial"/>
                <w:color w:val="000000"/>
                <w:szCs w:val="21"/>
              </w:rPr>
              <w:t>172/182</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cs="Arial" w:ascii="Arial" w:hAnsi="Arial"/>
                <w:color w:val="000000"/>
                <w:szCs w:val="21"/>
              </w:rPr>
              <w:t xml:space="preserve">8.2.3 </w:t>
            </w:r>
            <w:r>
              <w:rPr>
                <w:rFonts w:ascii="Arial" w:hAnsi="Arial" w:cs="Arial"/>
                <w:color w:val="000000"/>
                <w:szCs w:val="21"/>
              </w:rPr>
              <w:t>赛斯纳</w:t>
            </w:r>
            <w:r>
              <w:rPr>
                <w:rFonts w:cs="Arial" w:ascii="Arial" w:hAnsi="Arial"/>
                <w:color w:val="000000"/>
                <w:szCs w:val="21"/>
              </w:rPr>
              <w:t>500/550/650</w:t>
            </w:r>
            <w:r>
              <w:rPr>
                <w:rFonts w:cs="宋体;SimSun" w:ascii="宋体;SimSun" w:hAnsi="宋体;SimSun"/>
                <w:color w:val="000000"/>
                <w:szCs w:val="21"/>
              </w:rPr>
              <w:t>“</w:t>
            </w:r>
            <w:r>
              <w:rPr>
                <w:rFonts w:ascii="Arial" w:hAnsi="Arial" w:cs="Arial"/>
                <w:color w:val="000000"/>
                <w:szCs w:val="21"/>
              </w:rPr>
              <w:t>奖状”系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塞斯纳</w:t>
            </w:r>
            <w:r>
              <w:rPr>
                <w:rFonts w:cs="Arial" w:ascii="Arial" w:hAnsi="Arial"/>
                <w:color w:val="000000"/>
                <w:szCs w:val="21"/>
              </w:rPr>
              <w:t>162</w:t>
            </w:r>
            <w:r>
              <w:rPr>
                <w:rFonts w:ascii="Arial" w:hAnsi="Arial" w:cs="Arial"/>
                <w:color w:val="000000"/>
                <w:szCs w:val="21"/>
              </w:rPr>
              <w:t>轻型运动飞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钻石系列机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钻石之星</w:t>
            </w:r>
            <w:r>
              <w:rPr>
                <w:rFonts w:cs="Arial" w:ascii="Arial" w:hAnsi="Arial"/>
                <w:color w:val="000000"/>
                <w:szCs w:val="21"/>
              </w:rPr>
              <w:t>DA40-180 2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钻石</w:t>
            </w:r>
            <w:r>
              <w:rPr>
                <w:rFonts w:cs="Arial" w:ascii="Arial" w:hAnsi="Arial"/>
                <w:color w:val="000000"/>
                <w:szCs w:val="21"/>
              </w:rPr>
              <w:t>DA40 TDI</w:t>
            </w:r>
            <w:r>
              <w:rPr>
                <w:rFonts w:ascii="Arial" w:hAnsi="Arial" w:cs="Arial"/>
                <w:color w:val="000000"/>
                <w:szCs w:val="21"/>
              </w:rPr>
              <w:t>型飞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钻石双星</w:t>
            </w:r>
            <w:r>
              <w:rPr>
                <w:rFonts w:cs="Arial" w:ascii="Arial" w:hAnsi="Arial"/>
                <w:color w:val="000000"/>
                <w:szCs w:val="21"/>
              </w:rPr>
              <w:t>DA42 229</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日蚀”系列机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500 230</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400 23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务机机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湾流</w:t>
            </w:r>
            <w:r>
              <w:rPr>
                <w:rFonts w:cs="Arial" w:ascii="Arial" w:hAnsi="Arial"/>
                <w:color w:val="000000"/>
                <w:szCs w:val="21"/>
              </w:rPr>
              <w:t>G650</w:t>
            </w:r>
            <w:r>
              <w:rPr>
                <w:rFonts w:ascii="Arial" w:hAnsi="Arial" w:cs="Arial"/>
                <w:color w:val="000000"/>
                <w:szCs w:val="21"/>
              </w:rPr>
              <w:t>公务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豪客</w:t>
            </w:r>
            <w:r>
              <w:rPr>
                <w:rFonts w:cs="Arial" w:ascii="Arial" w:hAnsi="Arial"/>
                <w:color w:val="000000"/>
                <w:szCs w:val="21"/>
              </w:rPr>
              <w:t>4000</w:t>
            </w:r>
            <w:r>
              <w:rPr>
                <w:rFonts w:ascii="Arial" w:hAnsi="Arial" w:cs="Arial"/>
                <w:color w:val="000000"/>
                <w:szCs w:val="21"/>
              </w:rPr>
              <w:t>超中型公务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湾流</w:t>
            </w:r>
            <w:r>
              <w:rPr>
                <w:rFonts w:cs="Arial" w:ascii="Arial" w:hAnsi="Arial"/>
                <w:color w:val="000000"/>
                <w:szCs w:val="21"/>
              </w:rPr>
              <w:t>G550 232</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飞鸿系列公务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环球快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通用飞机机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color w:val="000000"/>
                <w:szCs w:val="21"/>
              </w:rPr>
            </w:pPr>
            <w:r>
              <w:rPr>
                <w:rFonts w:cs="Arial" w:ascii="Arial" w:hAnsi="Arial"/>
                <w:color w:val="000000"/>
                <w:szCs w:val="21"/>
              </w:rPr>
              <w:t xml:space="preserve">8.6.1 </w:t>
            </w:r>
            <w:r>
              <w:rPr>
                <w:rFonts w:cs="宋体;SimSun" w:ascii="宋体;SimSun" w:hAnsi="宋体;SimSun"/>
                <w:color w:val="000000"/>
                <w:szCs w:val="21"/>
              </w:rPr>
              <w:t>“</w:t>
            </w:r>
            <w:r>
              <w:rPr>
                <w:rFonts w:ascii="Arial" w:hAnsi="Arial" w:cs="Arial"/>
                <w:color w:val="000000"/>
                <w:szCs w:val="21"/>
              </w:rPr>
              <w:t>小鹰</w:t>
            </w:r>
            <w:r>
              <w:rPr>
                <w:rFonts w:cs="Arial" w:ascii="Arial" w:hAnsi="Arial"/>
                <w:color w:val="000000"/>
                <w:szCs w:val="21"/>
              </w:rPr>
              <w:t>-500</w:t>
            </w:r>
            <w:r>
              <w:rPr>
                <w:rFonts w:cs="宋体;SimSun" w:ascii="宋体;SimSun" w:hAnsi="宋体;SimSun"/>
                <w:color w:val="000000"/>
                <w:szCs w:val="21"/>
              </w:rPr>
              <w:t>”</w:t>
            </w:r>
            <w:r>
              <w:rPr>
                <w:rFonts w:cs="Arial" w:ascii="Arial" w:hAnsi="Arial"/>
                <w:color w:val="000000"/>
                <w:szCs w:val="21"/>
              </w:rPr>
              <w:t xml:space="preserve"> 23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西锐</w:t>
            </w:r>
            <w:r>
              <w:rPr>
                <w:rFonts w:cs="Arial" w:ascii="Arial" w:hAnsi="Arial"/>
                <w:color w:val="000000"/>
                <w:szCs w:val="21"/>
              </w:rPr>
              <w:t>SR22-GTS 234</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海鸥</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 xml:space="preserve"> 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业主要企业经营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用飞机整机生产企业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航通用飞机有限责任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航空科技工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哈飞航空工业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航飞机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西洪都航空工业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沈阳飞机工业（集团）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石家庄飞机工业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山东滨奥飞机制造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珠海雁洲轻型飞机制造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通用航空运营企业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信海洋直升机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大荒通用航空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疆通用航空有限责任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湖北银燕通用航空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雁通用航空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金汇通用航空有限责任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江苏华宇通用航空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青岛直升机航空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陕西九天通用航空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建项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通用航空核心部件生产企业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航机载电子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航工业机电系统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西安航空动力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四川成发航空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通用航空相关企业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四川川大智胜软件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威海广泰空港设备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四川海特高新技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哈尔滨飞龙国际航空培训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基地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学机型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航空业风险分析及前景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通用航空业发展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通用航空业政策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通用航空业经济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通用航空业竞争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通用航空业产品结构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通用航空业运营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通用航空业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通用航空基地最新建设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通用航空机场最新建设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通用航空企业最新筹建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通用航空企业筹建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通用航空企业筹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通用航空企业筹建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通用航空业发展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通用航空业主要影响因素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汽油供应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通用航空业发展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国民经济中占基础性、先导性地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需求释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发民间投资热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通用航空业发展机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可持续发展对通用航空的现实需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自燃灾害对通用航空的迫切需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内需对通用航空的直接需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民航强国对发展通用航空的必然要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通用航空业发展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作业市场发展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市场发展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消费市场发展前景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航空涵盖领域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通用航空经营项目分类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通用飞机分类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用航空按应用范围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用航空社会效益分析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通用航空发展历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通用航空作业时间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通用航空发展制约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通用航空企业运营模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的空域管制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管制空域类型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通用航空主要政策汇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通用航空发展任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通用航空经济管理类规章制度汇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通用航空安全运行管理类规章制度汇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通用航空标准汇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通用航空法律体系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涡轮式飞机机队规模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涡轮与活塞式直升飞机机队规模走势图（单位：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通用航空飞机区域分布表（单位：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通用航空业务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大型通用航空事故数量（单位：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通用飞机交付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各类通用飞机营业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活塞式通用飞机交付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活塞式飞机交付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涡轮式飞机交付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涡轮式飞机交付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活塞式飞机营业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涡轮式飞机营业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涡轮式飞机营业额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活塞飞机交付量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涡轮机螺旋桨式飞机交付量区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公务机机交付量区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产业发展历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支柱产业变迁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通用航空业发展历程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通用航空空域分类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通用航空产业链产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通用航空业业务内容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通用航空运行保障体系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通用飞机所有者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通用飞机作业活动结构图（单位：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通用飞机作业活动结构图（单位：千小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通用航空运营航站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类通用飞机交付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各类通用飞机交付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类通用飞机营业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各类通用飞机制造营业额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通用飞机出口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通用飞机出口总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通用飞机出口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各类通用飞机进口情况表（单位：架，百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澳大利亚通用航空器数量表（单位：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澳大利亚通用航空业的发展历程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澳大利亚通用航空的发展历程图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澳大利亚通用航空业的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西兰通用航空器数量分布表（单位：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西兰通用航空器数量分布表（单位：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新西兰航空业各部分企业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通用航空器注册数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注册普通通用飞机数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注册超轻型飞机数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注册直升飞机数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加拿大通用航空业的发展历程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通用航空器数量走势图（单位：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巴西通用航空业的发展历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通用飞机交付量情况（单位：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通用飞机交付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通用飞机净营收情况图（单位：百万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通用飞机交付量欧洲占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通用飞机交付量欧洲占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发达通用航空业发展经验借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活塞式飞机生产商及交付量情况表（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涡轮机螺旋桨式飞机生产商及交付量情况表（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公务机生产商及交付量情况表（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西锐飞机设计制造公司的发展历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锐飞机设计制造公司活塞式飞机（</w:t>
            </w:r>
            <w:r>
              <w:rPr>
                <w:rFonts w:cs="Arial" w:ascii="Arial" w:hAnsi="Arial"/>
                <w:color w:val="000000"/>
                <w:szCs w:val="21"/>
              </w:rPr>
              <w:t>Piston-Engine Airplane</w:t>
            </w:r>
            <w:r>
              <w:rPr>
                <w:rFonts w:ascii="Arial" w:hAnsi="Arial" w:cs="Arial"/>
                <w:color w:val="000000"/>
                <w:szCs w:val="21"/>
              </w:rPr>
              <w:t>）交付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庞巴迪宇航集团公务机交付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湾流宇航公司的发展历程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湾流宇航公司公务机交付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达索公务机交付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钻石飞机公司活塞式飞机交付量走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通用航空发展所处的阶段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通用航空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通用航空潜在市场需求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通用航空国家政策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促进中国通航发展的重要举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国内飞行员分布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通用航空人才培养方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用航空人力资源需求预测（单位：架，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通用航空器数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通用航空器结构表（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民航驾驶员统计表（单位：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通用航空企业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通用航空飞行驾驶执照数量走势图（单位：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通用航空业作业发展概况（单位：小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通用航空年作业量（单位：万小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外通用航空飞机机队对比分析表（单位：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外通用航空机场规模对比分析（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外通用航空作业时间对比分析（单位：万小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外通用飞机作业活动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国与中国通用航空的比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空域划分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低空空域改革试点推广阶段（</w:t>
            </w:r>
            <w:r>
              <w:rPr>
                <w:rFonts w:cs="Arial" w:ascii="Arial" w:hAnsi="Arial"/>
                <w:color w:val="000000"/>
                <w:szCs w:val="21"/>
              </w:rPr>
              <w:t>2011-2015</w:t>
            </w:r>
            <w:r>
              <w:rPr>
                <w:rFonts w:ascii="Arial" w:hAnsi="Arial" w:cs="Arial"/>
                <w:color w:val="000000"/>
                <w:szCs w:val="21"/>
              </w:rPr>
              <w:t>）：“两大区，七小区”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通用航空产业链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通用航空产业链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通用航空产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通用航空产业链主要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通用飞机制造业主要企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主要固定翼飞机制造企业及产品（单位：架，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美欧国家发动机预研计划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航空发动机主要类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航工业通用飞机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航工业直升机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十二五”时期运输机场建设项目（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23:00Z</dcterms:modified>
  <cp:revision>195</cp:revision>
  <dc:subject/>
  <dc:title/>
</cp:coreProperties>
</file>