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演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艺</w:t>
            </w:r>
            <w:r>
              <w:rPr>
                <w:rFonts w:ascii="Arial" w:hAnsi="Arial" w:cs="Arial"/>
              </w:rPr>
              <w:t>行业研究</w:t>
            </w:r>
            <w:r>
              <w:rPr>
                <w:rFonts w:ascii="Arial" w:hAnsi="Arial" w:cs="Arial"/>
              </w:rPr>
              <w:t>报告主要分析了演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演艺行业重点企业分析、子行业分析、区域市场分析、行业风险分析、行业发展前景预测及相关的经营、投资建议等。报告研究框架全面、严谨，分析内容客观、公正、系统，真实准确地反映了我国演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演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体：剧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体：观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载体：舞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体状态：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状态：集团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状态：大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位状态：高雅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生产角度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经营角度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消费角度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管理角度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产业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与税收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国内演艺产业保护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经济形势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经济形势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形势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产业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产业发展迅速</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艺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文化年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际演出交易会</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出市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务市场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演出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包批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相关产业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演艺产业现状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演艺市场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演艺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演艺产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演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赢利性演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非结合演艺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地区演艺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演艺产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演艺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演艺产业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演艺产业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演艺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演艺产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演艺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演艺产业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英演艺产业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演艺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韩国演艺产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演艺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演艺产业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韩演艺相关市场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演艺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演艺产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演艺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演艺产业运作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演艺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香港演艺产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演艺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演艺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演艺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点演艺运营机构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领先演艺中心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肯表演艺术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肯尼迪表演艺术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艺术文化振兴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艺术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大剧院艺术中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领先大型剧院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皇家国家剧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悉尼歌剧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纽约大都会歌剧院</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际著名表演团体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士顿交响乐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费城管弦乐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纽约城市芭蕾舞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芭蕾舞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加坡华乐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香港中乐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俄罗斯莫斯科大马戏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拿大太阳马戏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末端环节要求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很强的区域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呈现多元化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处于发展初级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出团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场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出观众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出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团改革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团改革进展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团改革效益剖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团改革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团改革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前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环节：演出团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催化剂：演出经纪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化关键环节：演出场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收重要环节：票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效果决定环节：演出消费者</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外文化贸易处于弱势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文化年推动演艺贸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央地合作展开海外“阵地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国际开拓步伐加快</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演艺产业进口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演艺产业进口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演艺产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演艺进口机遇与挑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涉外演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涉外演出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涉外演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涉外演出机遇与挑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俄演出交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欧演出交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演出交流情况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演艺产业出口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出口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创国际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出口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音乐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音乐演出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演出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演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音乐演出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演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演出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演出经营效益</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音乐演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厅、剧院演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唱会演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吧、演艺机构演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音乐节演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音乐演出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音乐演出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演出市场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话剧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话剧演出市场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话剧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话剧产生及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话剧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话剧市场发展特点</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历史特点的民族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团体品牌优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明星加盟话剧演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非大众文化”范畴</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话剧演出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话剧演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话剧演出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话剧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话剧演出市场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话剧演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创新：院线模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话剧演出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话剧演出市场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话剧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曲艺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曲艺演出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曲艺资源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艺资源分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艺演出市场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曲艺演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曲艺演出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艺演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艺演出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艺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曲艺演出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艺演出市场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艺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儿童剧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儿童剧演出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儿童剧资源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儿童剧分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剧演出市场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儿童剧演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儿童剧演出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剧演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剧演出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儿童剧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儿童剧演出市场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剧演出市场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剧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与其他产业融合新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旅游演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演艺市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演艺市场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演艺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演艺市场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演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漫演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演艺市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演艺市场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演艺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演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网络演艺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演艺市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演艺市场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演艺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演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模特演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特演艺市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特演艺市场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特演艺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特演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上、广为第一阵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滇、湘、浙等为第二阵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陕、苏、皖等为第三阵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上广演艺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上广演艺市场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侧重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热点对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演出剧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点演出剧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州市演艺产业发展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演出剧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领先城市演艺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成都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长沙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济南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重庆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青岛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杭州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西安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pPr>
            <w:r>
              <w:rPr>
                <w:rFonts w:cs="Arial" w:ascii="Arial" w:hAnsi="Arial"/>
                <w:color w:val="000000"/>
                <w:szCs w:val="21"/>
              </w:rPr>
              <w:t xml:space="preserve">6.3.10 </w:t>
            </w:r>
            <w:r>
              <w:rPr>
                <w:rFonts w:ascii="Arial" w:hAnsi="Arial" w:cs="Arial"/>
                <w:color w:val="000000"/>
                <w:szCs w:val="21"/>
              </w:rPr>
              <w:t>南京市演艺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资源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产业运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艺产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运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演艺精品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领先演艺精品剧目运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悲惨世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在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在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非洲脚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在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歌剧魅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对华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图兰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对华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领先演艺精品项目运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茶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全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目成功经验借鉴</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四世同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全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雷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全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游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故事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女子十二乐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发展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全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同一首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发展背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创作阵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运营成果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全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外优秀剧目在华改篇运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妈妈咪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全球背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胡桃夹子</w:t>
            </w:r>
            <w:r>
              <w:rPr>
                <w:rFonts w:cs="Arial" w:ascii="Arial" w:hAnsi="Arial"/>
                <w:color w:val="000000"/>
                <w:szCs w:val="21"/>
              </w:rPr>
              <w:t>?</w:t>
            </w:r>
            <w:r>
              <w:rPr>
                <w:rFonts w:ascii="Arial" w:hAnsi="Arial" w:cs="Arial"/>
                <w:color w:val="000000"/>
                <w:szCs w:val="21"/>
              </w:rPr>
              <w:t>海上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全球背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鹅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全球背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运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目最新运营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剧目在国外成功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风中少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简介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海外演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海外运营借鉴</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丝路花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简介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海外演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海外运营借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功夫传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简介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海外演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海外运营借鉴</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牡丹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目简介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目在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目海外演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目海外运营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艺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领先国有改制演艺团体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东方演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江苏省演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木偶艺术剧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大剧院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人民艺术剧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中国杂技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北京儿童艺术剧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北京歌舞剧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辽宁演艺（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重庆歌舞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芜湖市艺术剧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剧团战略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领先演出品牌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本山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德云社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常规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印象创新艺术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戏逍堂（北京）娱乐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南小皇后豫剧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剧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团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剧团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剧团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剧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剧团最新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领先产业整合演艺机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保利剧院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红马传媒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湖南红太阳娱乐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西安曲江文化产业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杭州金海岸文化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领先旅游文化演艺企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桂林广维文华旅游文化产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云南中天文化产业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云南丽江丽水金沙演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演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领先开拓国际市场演艺企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对外文化集团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涉外演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天创国际演艺制作交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涉外演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上海城市演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涉外演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北京派格太合环球文化传媒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涉外演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资本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出场所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演出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性投资动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资处于发展初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经营差异化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回收期较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盈利模式及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创新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出盈利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市融资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宋城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丽江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方投资：《图兰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投资：《功夫传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最具投资价值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具投资价值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具投资价值企业解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演艺产业投资风险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产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产业投资风险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典型投资失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源动力：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力：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动力：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动力：知识产权保护</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消费未成为生活必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市场成熟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创生态环境尚未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政策缺乏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演艺产业缺乏统计标准</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界融合将成为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区域合作趋势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艺聚焦区成为常态</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为王”力量彰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保护为新课题</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竞争时代来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团化趋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延伸成利润增长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为企业成长重要推动力</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走出去”创新模式继续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文艺产品的出口力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10.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市场演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市场演艺前景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地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演艺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演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分结构演艺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出团体增长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演出消费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演艺票务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演出场所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四年国内演出观众发展趋势图（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韩国演艺产业艺出推出代表色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肯尼迪表演艺术中心资金来源（以</w:t>
            </w:r>
            <w:r>
              <w:rPr>
                <w:rFonts w:cs="Arial" w:ascii="Arial" w:hAnsi="Arial"/>
                <w:color w:val="000000"/>
                <w:szCs w:val="21"/>
              </w:rPr>
              <w:t>2003</w:t>
            </w:r>
            <w:r>
              <w:rPr>
                <w:rFonts w:ascii="Arial" w:hAnsi="Arial" w:cs="Arial"/>
                <w:color w:val="000000"/>
                <w:szCs w:val="21"/>
              </w:rPr>
              <w:t>年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肯尼迪表演艺术中心收入结构（</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文化厅预算用于文化振兴艺术的分配情况（以</w:t>
            </w:r>
            <w:r>
              <w:rPr>
                <w:rFonts w:cs="Arial" w:ascii="Arial" w:hAnsi="Arial"/>
                <w:color w:val="000000"/>
                <w:szCs w:val="21"/>
              </w:rPr>
              <w:t>2004</w:t>
            </w:r>
            <w:r>
              <w:rPr>
                <w:rFonts w:ascii="Arial" w:hAnsi="Arial" w:cs="Arial"/>
                <w:color w:val="000000"/>
                <w:szCs w:val="21"/>
              </w:rPr>
              <w:t>年为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香港艺术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香港艺术中心收入分布（单位：万港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英国皇家国家剧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悉尼歌剧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纽约大都会歌剧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现代优秀话剧家及其代表作（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当代话剧历程及作表作（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外优秀儿童剧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重点知名旅游演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分地区主要旅游演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动漫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动漫产业仍有巨大成长空间（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历年移动电话用户、宽带用户数及增长情况图（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市演出场次分类统计（按演出团体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市演出场次分类统计（按艺术门类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市营业性演出观众分类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市营业性演出收入统计（按演出场所分类）（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市营业性演出票价及上座率统计（按艺术类型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演出场次分类统计（按剧场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市演出场次分类统计（按演出剧种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市演出观众分类统计（按剧场分类）（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市演出收入分类统计（按剧场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市主要民营剧团演出情况统计（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市收入前十的演艺经纪机构经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市“十二五”期间公共文化服务基本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天津市重点文化及旅游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津重点演出资源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津市演出市场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重庆市经营性演艺场所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五年重庆市城乡居民收入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重庆市文化产业结构不断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安市“十二五”期间文化产业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话剧《四世同堂》主创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话剧《雷雨》推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儿童剧《西游记》主创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女子十二乐坊历年重点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女子十二乐坊“十个第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东方演艺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东方演艺集团有限公司的部分著名艺术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两年中国东方演艺集团有限公司总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东方演艺集团有限公司演出场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三年中国东方演艺集团有限公司人均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东方演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苏省演艺集团有限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江苏省演艺集团有限公司直属院团、下属公司及对外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江苏省演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演艺集团有限责任公司主要演艺团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演艺集团有限责任公司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演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木偶艺术剧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大剧院总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上海大剧院总公司部门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大剧院合作伙伴——艺术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上海大剧院合作伙伴——剧院同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大剧院合作伙伴——历年赞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大剧院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人民艺术剧院的主要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人民艺术剧院的导演、编剧及演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人民艺术剧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杂技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儿童艺术剧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歌舞剧院有限责任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歌舞剧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辽宁演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庆歌舞团有限责任公司的舞蹈曲目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庆歌舞团有限责任公司的声乐曲目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庆歌舞团有限责任公司的民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重庆歌舞团有限责任公司的重庆女子乐团曲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重庆歌舞团有限责任公司的女子电声提琴曲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重庆歌舞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芜湖市艺术剧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本山传媒集团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本山传媒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德云社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印象创新艺术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戏逍堂（北京）娱乐文化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河南小皇后豫剧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保利剧院院线管理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保利剧院管理有限公司下属子公司及保利院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保利剧院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红马传媒文化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湖南红太阳娱乐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西安曲江文化产业投资（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西安曲江文化产业投资（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28:00Z</dcterms:modified>
  <cp:revision>197</cp:revision>
  <dc:subject/>
  <dc:title/>
</cp:coreProperties>
</file>