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w:t>
            </w:r>
            <w:r>
              <w:rPr>
                <w:rFonts w:ascii="Arial" w:hAnsi="Arial" w:cs="Arial"/>
              </w:rPr>
              <w:t>行业研究</w:t>
            </w:r>
            <w:r>
              <w:rPr>
                <w:rFonts w:ascii="Arial" w:hAnsi="Arial" w:cs="Arial"/>
              </w:rPr>
              <w:t>报告主要分析了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行业重点企业分析、子行业分析、区域市场分析、行业风险分析、行业发展前景预测及相关的经营、投资建议等。报告研究框架全面、严谨，分析内容客观、公正、系统，真实准确地反映了我国不锈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报告范围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走势对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国际贸易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进出口关税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贸易摩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国际贸易环境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原材料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镍市场运行与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镍资源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镍市场供应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镍进出口市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镍材料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铬铁市场运行与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铬资源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铬铁市场供给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铬铁进出口市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铬铁价格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铁市场运行与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铁市场供给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铁市场需求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低磷生铁进出口市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炼钢生铁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废钢市场运行与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废钢来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废钢资源分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废钢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废钢进口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废钢消耗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废钢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原材料市场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锰铁市场运行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钼铁市场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不锈钢行业运营现状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不锈钢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不锈钢行业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不锈钢行业产业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不锈钢行业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不锈钢行业供需形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不锈钢行业供给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不锈钢行业消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主要不锈钢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西班牙阿赛里诺克斯集团（</w:t>
            </w:r>
            <w:r>
              <w:rPr>
                <w:rFonts w:cs="Arial" w:ascii="Arial" w:hAnsi="Arial"/>
                <w:color w:val="000000"/>
                <w:szCs w:val="21"/>
              </w:rPr>
              <w:t>Acerinox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蒂森克虏伯集团（</w:t>
            </w:r>
            <w:r>
              <w:rPr>
                <w:rFonts w:cs="Arial" w:ascii="Arial" w:hAnsi="Arial"/>
                <w:color w:val="000000"/>
                <w:szCs w:val="21"/>
              </w:rPr>
              <w:t>TK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韩国浦项制铁集团（</w:t>
            </w:r>
            <w:r>
              <w:rPr>
                <w:rFonts w:cs="Arial" w:ascii="Arial" w:hAnsi="Arial"/>
                <w:color w:val="000000"/>
                <w:szCs w:val="21"/>
              </w:rPr>
              <w:t>POS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芬兰奥托昆普集团（</w:t>
            </w:r>
            <w:r>
              <w:rPr>
                <w:rFonts w:cs="Arial" w:ascii="Arial" w:hAnsi="Arial"/>
                <w:color w:val="000000"/>
                <w:szCs w:val="21"/>
              </w:rPr>
              <w:t>Outokump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安赛乐米塔尔集团（</w:t>
            </w:r>
            <w:r>
              <w:rPr>
                <w:rFonts w:cs="Arial" w:ascii="Arial" w:hAnsi="Arial"/>
                <w:color w:val="000000"/>
                <w:szCs w:val="21"/>
              </w:rPr>
              <w:t>Arcelormit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供需形势及市场运行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不锈钢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不锈钢行业发展总体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不锈钢行业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不锈钢供需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不锈钢行业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不锈钢行业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不锈钢行业进出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不锈钢行业供需平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不锈钢行业价格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不锈钢价格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不锈钢价格影响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不锈钢价格走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不同系列不锈钢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4.1 200</w:t>
            </w:r>
            <w:r>
              <w:rPr>
                <w:rFonts w:ascii="Arial" w:hAnsi="Arial" w:cs="Arial"/>
                <w:color w:val="000000"/>
                <w:szCs w:val="21"/>
              </w:rPr>
              <w:t>系不锈钢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4.4.2 300</w:t>
            </w:r>
            <w:r>
              <w:rPr>
                <w:rFonts w:ascii="Arial" w:hAnsi="Arial" w:cs="Arial"/>
                <w:color w:val="000000"/>
                <w:szCs w:val="21"/>
              </w:rPr>
              <w:t>系不锈钢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4.3 400</w:t>
            </w:r>
            <w:r>
              <w:rPr>
                <w:rFonts w:ascii="Arial" w:hAnsi="Arial" w:cs="Arial"/>
                <w:color w:val="000000"/>
                <w:szCs w:val="21"/>
              </w:rPr>
              <w:t>系不锈钢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不锈钢行业竞争态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不锈钢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不锈钢行业五力模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不锈钢行业机遇与威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不锈钢行业机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不锈钢行业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主要产品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不锈钢管材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不锈钢管材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不锈钢管材发展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锈钢管材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不锈钢管材进出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不锈钢管材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不锈钢管材盈利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不锈钢管材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不锈钢管材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不锈钢板卷材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不锈钢板卷材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锈钢板卷材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锈钢板卷材进出口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不锈钢板卷材价格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不锈钢板卷材主要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不锈钢板卷材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不锈钢型材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不锈钢型材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锈钢型材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不锈钢型材进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不锈钢型材价格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不锈钢型材主要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不锈钢型材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不锈钢带材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不锈钢带材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不锈钢带材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不锈钢带材进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不锈钢带材主要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不锈钢带材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行业下游领域需求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属制品加工业对不锈钢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金属制品加工业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锈钢在金属制品加工业应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属制品加工业对不锈钢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机械行业对不锈钢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机械行业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机械工业对钢材需求的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机械行业对不锈钢需求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行业对不锈钢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筑行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不锈钢在建筑行业应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建筑行业不锈钢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行业对不锈钢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汽车行业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锈钢在汽车行业应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汽车行业不锈钢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石化行业对不锈钢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石化行业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不锈钢在石化行业应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石化行业对不锈钢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家电行业对不锈钢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家电行业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不锈钢在家电行业应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家电行业不锈钢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保领域对不锈钢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环保产业发展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不锈钢在环保产业中的应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环保产业不锈钢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他行业对不锈钢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船舶工业不锈钢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铁路行业不锈钢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电梯行业不锈钢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核电行业不锈钢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8.5 </w:t>
            </w:r>
            <w:r>
              <w:rPr>
                <w:rFonts w:ascii="Arial" w:hAnsi="Arial" w:cs="Arial"/>
                <w:color w:val="000000"/>
                <w:szCs w:val="21"/>
              </w:rPr>
              <w:t>电力工业不锈钢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海水淡化行业不锈钢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行业转型升级方向及建议</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不锈钢行业主要问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能过剩加剧同质化竞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订单减少，企业开工不足</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原料价格振荡，企业经营风险加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品档次不高，管理粗放，竞争力不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要素成本刚性增长，部分企业经营困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创新能力不强，企业发展后劲不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生态保护压力加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部分企业产品质量有待拓展和提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不锈钢行业转型升级难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重视程度不足</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能过剩影响转型升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管理模式制约转型升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投资矛盾加大转型升级难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不锈钢行业转型升级优秀案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兴达公司转型升级举措</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兴海公司转型升级举措</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九胜公司转型升级举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不锈钢行业转型升级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行业标杆企业经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不锈钢企业发展总体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不锈钢行业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不锈钢行业利润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不锈钢行业标杆企业个案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西太钢不锈钢股份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宝山钢铁股份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青山钢铁有限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南鑫金汇不锈钢产业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福建吴航不锈钢制品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张家港浦项不锈钢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联众（广州）不锈钢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福建福欣特殊钢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酒泉钢铁（集团）有限责任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烟台东方不锈钢工业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山东泰山钢铁集团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无锡市兆顺不锈中板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烟台金澄精密线材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宁波华光不锈钢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内蒙古华业特钢股份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江苏武进不锈股份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四川西南不锈钢有限责任公司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上海实达精密不锈钢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浙江中达特钢股份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永兴特种不锈钢股份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浙江久立特材科技股份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8.2.22 </w:t>
            </w:r>
            <w:r>
              <w:rPr>
                <w:rFonts w:ascii="Arial" w:hAnsi="Arial" w:cs="Arial"/>
                <w:color w:val="000000"/>
                <w:szCs w:val="21"/>
              </w:rPr>
              <w:t>江门市日新不锈钢材料厂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江苏宝丰特钢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行业投资与前景预测</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不锈钢行业发展前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1.1 2015-2020</w:t>
            </w:r>
            <w:r>
              <w:rPr>
                <w:rFonts w:ascii="Arial" w:hAnsi="Arial" w:cs="Arial"/>
                <w:color w:val="000000"/>
                <w:szCs w:val="21"/>
              </w:rPr>
              <w:t>年中国不锈钢产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1.2 2015-2020</w:t>
            </w:r>
            <w:r>
              <w:rPr>
                <w:rFonts w:ascii="Arial" w:hAnsi="Arial" w:cs="Arial"/>
                <w:color w:val="000000"/>
                <w:szCs w:val="21"/>
              </w:rPr>
              <w:t>年不锈钢消费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1.3 2015-2020</w:t>
            </w:r>
            <w:r>
              <w:rPr>
                <w:rFonts w:ascii="Arial" w:hAnsi="Arial" w:cs="Arial"/>
                <w:color w:val="000000"/>
                <w:szCs w:val="21"/>
              </w:rPr>
              <w:t>年不锈钢产品结构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不锈钢行业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不锈钢行业产业链整合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不锈钢行业兼并重组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不锈钢行业产业结构升级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不锈钢行业全球化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不锈钢行业投资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不锈钢行业政策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不锈钢行业技术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不锈钢行业供求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不锈钢行业宏观经济波动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不锈钢行业其他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不锈钢行业投资特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不锈钢行业进入壁垒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不锈钢行业盈利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不锈钢行业盈利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锈钢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锈钢行业近年政策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锈钢行业相关发展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非农就业人口变化情况（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各月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SM</w:t>
            </w:r>
            <w:r>
              <w:rPr>
                <w:rFonts w:ascii="Arial" w:hAnsi="Arial" w:cs="Arial"/>
                <w:color w:val="000000"/>
                <w:szCs w:val="21"/>
              </w:rPr>
              <w:t>采购经理人指数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就业和失业情况（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分季度</w:t>
            </w:r>
            <w:r>
              <w:rPr>
                <w:rFonts w:cs="Arial" w:ascii="Arial" w:hAnsi="Arial"/>
                <w:color w:val="000000"/>
                <w:szCs w:val="21"/>
              </w:rPr>
              <w:t>GDP</w:t>
            </w:r>
            <w:r>
              <w:rPr>
                <w:rFonts w:ascii="Arial" w:hAnsi="Arial" w:cs="Arial"/>
                <w:color w:val="000000"/>
                <w:szCs w:val="21"/>
              </w:rPr>
              <w:t>及增长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政府债务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元</w:t>
            </w:r>
            <w:r>
              <w:rPr>
                <w:rFonts w:cs="Arial" w:ascii="Arial" w:hAnsi="Arial"/>
                <w:color w:val="000000"/>
                <w:szCs w:val="21"/>
              </w:rPr>
              <w:t>/</w:t>
            </w:r>
            <w:r>
              <w:rPr>
                <w:rFonts w:ascii="Arial" w:hAnsi="Arial" w:cs="Arial"/>
                <w:color w:val="000000"/>
                <w:szCs w:val="21"/>
              </w:rPr>
              <w:t>日元汇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失业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经</w:t>
            </w:r>
            <w:r>
              <w:rPr>
                <w:rFonts w:cs="Arial" w:ascii="Arial" w:hAnsi="Arial"/>
                <w:color w:val="000000"/>
                <w:szCs w:val="21"/>
              </w:rPr>
              <w:t>225</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兴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元与新兴经济体货币汇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国内生产总值情况及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主要宏观经济指标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出口不锈钢税率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不锈钢出口贸易摩擦案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镍矿资源基础储量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镍矿资源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镍储量分布情况（单位：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镍储量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镍矿基础储量情况（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镍矿基础储量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镍矿产量（单位：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镍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月未锻轧镍进出口量情况（单位：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江有色</w:t>
            </w:r>
            <w:r>
              <w:rPr>
                <w:rFonts w:cs="Arial" w:ascii="Arial" w:hAnsi="Arial"/>
                <w:color w:val="000000"/>
                <w:szCs w:val="21"/>
              </w:rPr>
              <w:t>1#</w:t>
            </w:r>
            <w:r>
              <w:rPr>
                <w:rFonts w:ascii="Arial" w:hAnsi="Arial" w:cs="Arial"/>
                <w:color w:val="000000"/>
                <w:szCs w:val="21"/>
              </w:rPr>
              <w:t>镍板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镍铁合金（</w:t>
            </w:r>
            <w:r>
              <w:rPr>
                <w:rFonts w:cs="Arial" w:ascii="Arial" w:hAnsi="Arial"/>
                <w:color w:val="000000"/>
                <w:szCs w:val="21"/>
              </w:rPr>
              <w:t>FeNi10-15</w:t>
            </w:r>
            <w:r>
              <w:rPr>
                <w:rFonts w:ascii="Arial" w:hAnsi="Arial" w:cs="Arial"/>
                <w:color w:val="000000"/>
                <w:szCs w:val="21"/>
              </w:rPr>
              <w:t>）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铬资源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铬矿基础储量情况（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铬铁产能情况（单位：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月中国高碳铬铁进口情况（单位：吨，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高碳铬铁</w:t>
            </w:r>
            <w:r>
              <w:rPr>
                <w:rFonts w:cs="Arial" w:ascii="Arial" w:hAnsi="Arial"/>
                <w:color w:val="000000"/>
                <w:szCs w:val="21"/>
              </w:rPr>
              <w:t>:Cr60</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基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生铁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生铁行业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月中国低磷生铁进口情况（单位：吨，万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月中国低磷生铁出口情况（单位：吨，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马鞍山炼钢生铁</w:t>
            </w:r>
            <w:r>
              <w:rPr>
                <w:rFonts w:cs="Arial" w:ascii="Arial" w:hAnsi="Arial"/>
                <w:color w:val="000000"/>
                <w:szCs w:val="21"/>
              </w:rPr>
              <w:t>L8-10</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废钢资源分类及来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企业自产废钢情况（单位：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月国内废钢进口量情况（单位：万吨，万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炼钢废钢消耗量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废钢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锰铁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月中国锰铁进口情况（单位：吨，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月中国锰铁出口情况（单位：吨，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钼铁</w:t>
            </w:r>
            <w:r>
              <w:rPr>
                <w:rFonts w:cs="Arial" w:ascii="Arial" w:hAnsi="Arial"/>
                <w:color w:val="000000"/>
                <w:szCs w:val="21"/>
              </w:rPr>
              <w:t>60</w:t>
            </w:r>
            <w:r>
              <w:rPr>
                <w:rFonts w:ascii="Arial" w:hAnsi="Arial" w:cs="Arial"/>
                <w:color w:val="000000"/>
                <w:szCs w:val="21"/>
              </w:rPr>
              <w:t>含税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不锈钢行业发展阶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世界不锈钢产业格局集中度演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球不锈钢产业区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世界不锈钢产量分布（单位：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不锈钢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三类不锈钢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三类不锈钢的市场份额（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不锈钢终端消费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cerinox S.A.</w:t>
            </w:r>
            <w:r>
              <w:rPr>
                <w:rFonts w:ascii="Arial" w:hAnsi="Arial" w:cs="Arial"/>
                <w:color w:val="000000"/>
                <w:szCs w:val="21"/>
              </w:rPr>
              <w:t>主要财务数据（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cerinox S.A.</w:t>
            </w:r>
            <w:r>
              <w:rPr>
                <w:rFonts w:ascii="Arial" w:hAnsi="Arial" w:cs="Arial"/>
                <w:color w:val="000000"/>
                <w:szCs w:val="21"/>
              </w:rPr>
              <w:t>产量数据（单位：千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西班牙阿赛里诺克斯集团下辖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蒂森克虏伯集团主要财务数据（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德国蒂森克虏伯集团子公司在华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浦项制铁集团主要财务数据（单位：十亿韩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韩国浦项制铁集团在华扩张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奥托昆普集团主要财务数据（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芬兰奥托昆普集团不锈钢分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芬兰奥托昆普集团在华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赛乐米塔尔集团主要财务数据（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赛乐米塔尔集团生产能力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安赛乐米塔尔全球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钢铁行业发展历史阶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不锈钢产能规划（单位：吨，万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表观消费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种类产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进出口量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自给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无锡不锈钢电子交易中心不锈指数</w:t>
            </w:r>
            <w:r>
              <w:rPr>
                <w:rFonts w:cs="Arial" w:ascii="Arial" w:hAnsi="Arial"/>
                <w:color w:val="000000"/>
                <w:szCs w:val="21"/>
              </w:rPr>
              <w:t>CR_I</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不锈钢价格影响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200</w:t>
            </w:r>
            <w:r>
              <w:rPr>
                <w:rFonts w:ascii="Arial" w:hAnsi="Arial" w:cs="Arial"/>
                <w:color w:val="000000"/>
                <w:szCs w:val="21"/>
              </w:rPr>
              <w:t>系不锈钢粗钢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300</w:t>
            </w:r>
            <w:r>
              <w:rPr>
                <w:rFonts w:ascii="Arial" w:hAnsi="Arial" w:cs="Arial"/>
                <w:color w:val="000000"/>
                <w:szCs w:val="21"/>
              </w:rPr>
              <w:t>系不锈钢粗钢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400</w:t>
            </w:r>
            <w:r>
              <w:rPr>
                <w:rFonts w:ascii="Arial" w:hAnsi="Arial" w:cs="Arial"/>
                <w:color w:val="000000"/>
                <w:szCs w:val="21"/>
              </w:rPr>
              <w:t>系不锈钢粗钢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不锈钢行业分品种产量前十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不锈钢行业对上游议价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不锈钢行业对下游议价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不锈钢行业替代品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不锈钢行业内部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锈钢行业五力分析结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不锈钢管材行业发展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不锈钢管产量分布（单位：万吨，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缝管及焊接管产量情况（单位：万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不锈钢无缝管下游需求分布（单位：万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管材进出口总体状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管材细分产品出口情况（单位：吨，万美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管材细分产品进口情况（单位：吨，万美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缝管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久立特材不锈钢管毛利率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钢厂不锈钢板卷材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部分冷轧不锈钢板卷材新增产能汇总（单位：万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板卷材进出口总体状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板卷材细分产品出口情况（单位：吨，万美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板卷材细分产品进口情况（单位：吨，万美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板卷材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不锈钢板卷材主要生产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型材产量统计（单位：万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型材进出口总体状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型材细分产品出口情况（单位：吨，万美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型材细分产品进口情况（单位：吨，万美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线材价格走势（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不锈钢型钢主要生产企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厚宽钢带产量情况（单位：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冷轧薄宽钢带产量情况（单位：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冷轧窄钢带产量情况（单位：万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带材进出口总体状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带材细分产品出口情况（单位：吨，万美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带材细分产品进口情况（单位：吨，万美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不锈钢行业带材主要生产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不锈钢应用领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9:29:00Z</dcterms:modified>
  <cp:revision>197</cp:revision>
  <dc:subject/>
  <dc:title/>
</cp:coreProperties>
</file>