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齿轮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w:t>
            </w:r>
            <w:r>
              <w:rPr>
                <w:rFonts w:ascii="Arial" w:hAnsi="Arial" w:cs="Arial"/>
              </w:rPr>
              <w:t>行业研究</w:t>
            </w:r>
            <w:r>
              <w:rPr>
                <w:rFonts w:ascii="Arial" w:hAnsi="Arial" w:cs="Arial"/>
              </w:rPr>
              <w:t>报告主要分析了齿轮行业的市场规模、齿轮市场供需求状况、齿轮市场竞争状况和齿轮主要企业经营情况、齿轮市场主要企业的市场占有率，同时对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专业研究单位等公布和提供的大量资料。对我国齿轮行业作了详尽深入的分析，为齿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齿轮行业报告研究说明</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告研究范围说明</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研究方法说明</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齿轮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齿轮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齿轮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齿轮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形势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环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变化对行业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规避贸易风险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齿轮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齿轮行业节能减排空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齿轮行业节能减排途径</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齿轮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齿轮行业技术水平与特点</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齿轮行业专利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申请类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实力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齿轮行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齿轮行业原材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齿轮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齿轮金属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行业未来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行业对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产销情况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行业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材行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齿轮行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齿轮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齿轮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齿轮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齿轮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行业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行业产值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齿轮行业出口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齿轮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行业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行业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齿轮行业需求结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齿轮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齿轮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齿轮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齿轮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齿轮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齿轮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齿轮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行业竞争格局及策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齿轮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齿轮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齿轮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齿轮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跨国公司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德国西门子集团</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德国</w:t>
            </w:r>
            <w:r>
              <w:rPr>
                <w:rFonts w:cs="Arial" w:ascii="Arial" w:hAnsi="Arial"/>
                <w:color w:val="000000"/>
                <w:szCs w:val="21"/>
              </w:rPr>
              <w:t>SEW</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住友重机械工业株式会社</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美国格里森公司</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德国诺德（</w:t>
            </w:r>
            <w:r>
              <w:rPr>
                <w:rFonts w:cs="Arial" w:ascii="Arial" w:hAnsi="Arial"/>
                <w:color w:val="000000"/>
                <w:szCs w:val="21"/>
              </w:rPr>
              <w:t>NORD</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意大利卡拉罗集团</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齿轮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齿轮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齿轮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行业销售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行业利润集中度</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齿轮行业竞争力构建与实施</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齿轮行业竞争策略构建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行业竞争策略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竞争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竞争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行业竞争策略评价</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齿轮行业竞争策略实施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有效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与内部管理并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技术创新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进人力资源的积聚与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促进资源的有效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齿轮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自动变速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行业总体产销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自动变速器分类及比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自动变速器技术进展</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自动变速器产销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汽车自动变速器市场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轿车变速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轿车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轿车变速器分类与发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轿车变速器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购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采购方式与渠道</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轿车变速器市场格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轿车变速器市场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微型汽车变速器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微型汽车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微型汽车变速器市场发展</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微型汽车变速器行业特点</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微型汽车变速器采购方式与渠道</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微型汽车变速器市场格局</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微型汽车变速器市场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轻型汽车变速器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轻型汽车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轻型汽车变速器市场综述</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轻型汽车变速器采购方式与渠道</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轻型汽车变速器市场格局</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轻型汽车变速器市场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型汽车变速器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型汽车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型汽车变速器市场发展</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型汽车变速器采购方式与渠道</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型汽车变速器市场格局</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型汽车变速器市场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重型汽车变速器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重型汽车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重型汽车变速器市场需求</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重型汽车变速器采购方式与渠道</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重型汽车变速器市场格局</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重型汽车变速器市场趋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大中型客车变速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大中型客车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大中型客车变速器市场发展</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大中型客车变速器采购方式与渠道</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大中型客车变速器市场格局</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大中型客车变速器市场趋势</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汽车同步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汽车同步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汽车同步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汽车同步器采购方式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汽车同步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汽车同步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汽车驱动桥与锥齿轮市场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汽车驱动桥与锥齿轮需求规模</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汽车驱动桥与锥齿轮需求特点</w:t>
            </w:r>
          </w:p>
          <w:p>
            <w:pPr>
              <w:pStyle w:val="Normal"/>
              <w:spacing w:lineRule="atLeast" w:line="380"/>
              <w:rPr/>
            </w:pPr>
            <w:r>
              <w:rPr>
                <w:rFonts w:cs="Arial" w:ascii="Arial" w:hAnsi="Arial"/>
                <w:color w:val="000000"/>
                <w:szCs w:val="21"/>
              </w:rPr>
              <w:t xml:space="preserve">4.9.3 </w:t>
            </w:r>
            <w:r>
              <w:rPr>
                <w:rFonts w:ascii="Arial" w:hAnsi="Arial" w:cs="Arial"/>
                <w:color w:val="000000"/>
                <w:szCs w:val="21"/>
              </w:rPr>
              <w:t>汽车驱动桥与锥齿轮采购方式与渠道</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汽车驱动桥与锥齿轮市场格局</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汽车驱动桥与锥齿轮市场趋势</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摩托车齿轮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摩托车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摩托车齿轮市场发展</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摩托车齿轮采购方式与渠道</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摩托车齿轮市场格局</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摩托车齿轮市场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农业机械齿轮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农业机械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农机齿轮产品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拖拉机齿轮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割机齿轮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用运输车齿轮产品市场</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农机齿轮产品市场格局</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农机齿轮产品采购方式与渠道</w:t>
            </w:r>
          </w:p>
          <w:p>
            <w:pPr>
              <w:pStyle w:val="Normal"/>
              <w:spacing w:lineRule="atLeast" w:line="380"/>
              <w:rPr>
                <w:rFonts w:ascii="Arial" w:hAnsi="Arial" w:cs="Arial"/>
                <w:color w:val="000000"/>
                <w:szCs w:val="21"/>
              </w:rPr>
            </w:pPr>
            <w:r>
              <w:rPr>
                <w:rFonts w:cs="Arial" w:ascii="Arial" w:hAnsi="Arial"/>
                <w:color w:val="000000"/>
                <w:szCs w:val="21"/>
              </w:rPr>
              <w:t xml:space="preserve">4.11.5 </w:t>
            </w:r>
            <w:r>
              <w:rPr>
                <w:rFonts w:ascii="Arial" w:hAnsi="Arial" w:cs="Arial"/>
                <w:color w:val="000000"/>
                <w:szCs w:val="21"/>
              </w:rPr>
              <w:t>农机齿轮产品市场趋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程机械齿轮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工程机械行业产销规模</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工程机械齿轮市场需求</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工程机械齿轮产品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车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力变矩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星减速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机械齿轮</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工程机械齿轮产品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采购方式与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动元部件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12.5 </w:t>
            </w:r>
            <w:r>
              <w:rPr>
                <w:rFonts w:ascii="Arial" w:hAnsi="Arial" w:cs="Arial"/>
                <w:color w:val="000000"/>
                <w:szCs w:val="21"/>
              </w:rPr>
              <w:t>工程机械齿轮产品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齿轮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通用变速传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齿轮减速电机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星齿轮传动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类型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谐波传动减速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摆线减速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产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小模数齿轮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业专用变速传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速齿轮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齿轮产品简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齿轮产品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齿轮产品采购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齿轮产品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齿轮产品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冶金矿山齿轮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矿山机械行业景气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机械行业景气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机械行业景气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矿山齿轮产品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矿山齿轮产品采购方式与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冶金矿山齿轮产品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冶金矿山齿轮产品需求前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水泥机械传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机械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机械传动产品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机械传动产品采购方式与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泥机械传动产品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泥机械传动产品需求前景</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起重运输机械减速机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重运输机械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起重运输机械减速机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起重运输机械减速机采购方式与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起重运输机械减速机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起重运输机械减速机需求前景</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风力发电齿轮箱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力发电齿轮箱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力发电齿轮箱采购方式与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力发电齿轮箱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电齿轮箱行业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风力发电齿轮箱前景预测</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石化机械齿轮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机械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机械齿轮产品配套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透平、压缩机用齿轮装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泵用齿轮装置及备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搅拌釜用立式减速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钻机、抽油机用齿轮减速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沉降离心机用齿轮差速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机械齿轮产品采购方式与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化机械齿轮产品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化机械齿轮产品市场前景</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煤矿机械齿轮传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矿机械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矿机械齿轮产品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矿机械齿轮产品采购方式与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矿机械齿轮产品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矿机械齿轮产品市场前景</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船用齿轮箱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制造行业景气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用齿轮箱需求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船用齿轮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功率船用齿轮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船用齿轮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调桨船舶用齿轮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船用齿轮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用齿轮箱采购方式与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用齿轮箱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用齿轮箱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铁路机车传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机车传动产品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机车传动产品采购方式与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机车传动产品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机车传动产品市场前景</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航空齿轮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航空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齿轮产品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齿轮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齿轮产品采购方式与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齿轮产品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空齿轮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航空齿轮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海洋工程齿轮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海洋工程装备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齿轮产品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工程齿轮产品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洋工程齿轮市场采购方式与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洋工程齿轮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洋工程齿轮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业特种齿轮传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齿轮泵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粉末冶金齿轮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非圆齿轮市场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机械无级变速器市场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超越离合器市场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塑料齿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齿轮行业区域分布特点</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齿轮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齿轮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齿轮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浙江省齿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浙江省齿轮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省齿轮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省齿轮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齿轮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省齿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省齿轮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省齿轮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省齿轮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江苏省齿轮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省齿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山东省齿轮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山东省齿轮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山东省齿轮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山东省齿轮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上海市齿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上海市齿轮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上海市齿轮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上海市齿轮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上海市齿轮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辽宁省齿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齿轮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辽宁省齿轮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辽宁省齿轮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辽宁省齿轮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重庆市齿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齿轮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重庆市齿轮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重庆市齿轮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重庆市齿轮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天津市齿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天津市齿轮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天津市齿轮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天津市齿轮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天津市齿轮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广东省齿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广东省齿轮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广东省齿轮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广东省齿轮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广东省齿轮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行业转型升级与战略选择</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制造业转型与升级主要途径</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制造业转型与升级背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制造业转型升级主要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齿轮行业转型升级重点与战略选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齿轮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齿轮行业转型升级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行业转型升级总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行业转型升级四大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自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现代化</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齿轮行业转型升级战略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行业转型升级潜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行业转型升级战略选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齿轮行业转型升级下的经营模式选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传统制造模式遭遇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制造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制造模式分类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制造模式无法适应新形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服务型制造模式渐成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型制造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型制造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型制造生产组织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型制造的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型制造的实施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型制造的实施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服务型制造的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齿轮行业服务型制造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行业领先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齿轮行业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齿轮企业工业总产值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齿轮企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齿轮企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车辆齿轮产品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陕西法士特汽车传动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重庆青山工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岱摩斯变速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浙江双环传动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江苏太平洋精锻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温岭市明华齿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天津一汽夏利汽车股份有限公司变速器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绍兴前进齿轮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江苏上齿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格特拉克（江西）传动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龙工（江西）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福建省三明齿轮箱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株洲齿轮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工业通用齿轮产品领先企业经营分析</w:t>
            </w:r>
          </w:p>
          <w:p>
            <w:pPr>
              <w:pStyle w:val="Normal"/>
              <w:spacing w:lineRule="atLeast" w:line="380"/>
              <w:rPr>
                <w:rFonts w:ascii="Arial" w:hAnsi="Arial" w:cs="Arial"/>
                <w:color w:val="000000"/>
                <w:szCs w:val="21"/>
              </w:rPr>
            </w:pPr>
            <w:r>
              <w:rPr>
                <w:rFonts w:cs="Arial" w:ascii="Arial" w:hAnsi="Arial"/>
                <w:color w:val="000000"/>
                <w:szCs w:val="21"/>
              </w:rPr>
              <w:t>8.3.1 SEW-</w:t>
            </w:r>
            <w:r>
              <w:rPr>
                <w:rFonts w:ascii="Arial" w:hAnsi="Arial" w:cs="Arial"/>
                <w:color w:val="000000"/>
                <w:szCs w:val="21"/>
              </w:rPr>
              <w:t>传动设备（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江苏泰隆减速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西门子机械传动（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国茂减速机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宁波东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恒星科技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住友重机械减速机（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3.8 SEW-</w:t>
            </w:r>
            <w:r>
              <w:rPr>
                <w:rFonts w:ascii="Arial" w:hAnsi="Arial" w:cs="Arial"/>
                <w:color w:val="000000"/>
                <w:szCs w:val="21"/>
              </w:rPr>
              <w:t>传动设备（广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工业专用齿轮产品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南京高精齿轮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重庆齿轮箱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杭州前进齿轮箱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杭州发达齿轮箱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山东伟力齿轮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江苏江动盐城齿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常州天山重工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江苏驰翔精密齿轮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齿轮行业发展前景与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齿轮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齿轮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行业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机行业需求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铁行业需求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机行业需求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核电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齿轮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齿轮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齿轮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齿轮行业并购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并购与重组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并购与重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并购与重组趋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环境评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齿轮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品种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投资地区建议</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规避风险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齿轮传动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齿轮行业相关政策法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重大技术装备自主创新指导目录（</w:t>
            </w:r>
            <w:r>
              <w:rPr>
                <w:rFonts w:cs="Arial" w:ascii="Arial" w:hAnsi="Arial"/>
                <w:color w:val="000000"/>
                <w:szCs w:val="21"/>
              </w:rPr>
              <w:t>2012</w:t>
            </w:r>
            <w:r>
              <w:rPr>
                <w:rFonts w:ascii="Arial" w:hAnsi="Arial" w:cs="Arial"/>
                <w:color w:val="000000"/>
                <w:szCs w:val="21"/>
              </w:rPr>
              <w:t>年版）》中鼓励齿轮相关产品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齿轮行业发展规划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齿轮行业发展规划六大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齿轮行业重点发展的重大工程、重大装备所需关键零部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综合</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业增加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全社会固定资产投资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分行业固定资产投资（不含农户）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社会消费品零售总额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货物进出口总额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出口数量、金额及其增长速度（单位：万吨，万台，万个，万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进口数量、金额及其增长速度（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对主要国家和地区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与齿轮行业工业总产值增长率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业增加值增长率与齿轮行业工业总产值增长率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版《鼓励进口技术和产品目录》齿轮相关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海南玉柴机器有限责任公司节能减排投资设备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海南玉柴机器有限责任公司节能减排投资设备对比（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海南玉柴机器有限责任公司应用新工艺实现节能减排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齿轮行业技术水平三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减速机行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减速机行业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减速机行业相关专利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减速机行业相关专利申请人申请数量前十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减速机行业相关专利技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齿轮行业技术发展“六高“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齿轮行业技术发展“三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齿轮行业技术发展“二低“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齿轮制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钢材产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材进出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材销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钢铁行业下游分布及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钢材综合价格指数走势图（单位：</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精炼铜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铜材进口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精炼铜消费需求预测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铜材出口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铜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齿轮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齿轮行业产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齿轮行业工业总产值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齿轮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齿轮出口结构（单位：个，个</w:t>
            </w:r>
            <w:r>
              <w:rPr>
                <w:rFonts w:cs="Arial" w:ascii="Arial" w:hAnsi="Arial"/>
                <w:color w:val="000000"/>
                <w:szCs w:val="21"/>
              </w:rPr>
              <w:t>/</w:t>
            </w:r>
            <w:r>
              <w:rPr>
                <w:rFonts w:ascii="Arial" w:hAnsi="Arial" w:cs="Arial"/>
                <w:color w:val="000000"/>
                <w:szCs w:val="21"/>
              </w:rPr>
              <w:t>千，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齿轮制造行业销售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齿轮进口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齿轮进口产品结构（单位：个</w:t>
            </w:r>
            <w:r>
              <w:rPr>
                <w:rFonts w:cs="Arial" w:ascii="Arial" w:hAnsi="Arial"/>
                <w:color w:val="000000"/>
                <w:szCs w:val="21"/>
              </w:rPr>
              <w:t>/</w:t>
            </w:r>
            <w:r>
              <w:rPr>
                <w:rFonts w:ascii="Arial" w:hAnsi="Arial" w:cs="Arial"/>
                <w:color w:val="000000"/>
                <w:szCs w:val="21"/>
              </w:rPr>
              <w:t>千，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齿轮产品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齿轮行业产销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齿轮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齿轮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齿轮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齿轮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齿轮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齿轮制造行业集中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国际齿轮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SEW</w:t>
            </w:r>
            <w:r>
              <w:rPr>
                <w:rFonts w:ascii="Arial" w:hAnsi="Arial" w:cs="Arial"/>
                <w:color w:val="000000"/>
                <w:szCs w:val="21"/>
              </w:rPr>
              <w:t>在中国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年来</w:t>
            </w:r>
            <w:r>
              <w:rPr>
                <w:rFonts w:cs="Arial" w:ascii="Arial" w:hAnsi="Arial"/>
                <w:color w:val="000000"/>
                <w:szCs w:val="21"/>
              </w:rPr>
              <w:t>SEW</w:t>
            </w:r>
            <w:r>
              <w:rPr>
                <w:rFonts w:ascii="Arial" w:hAnsi="Arial" w:cs="Arial"/>
                <w:color w:val="000000"/>
                <w:szCs w:val="21"/>
              </w:rPr>
              <w:t>在中国的齿轮产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诺德集团在中国的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齿轮行业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齿轮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齿轮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齿轮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齿轮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竞争策略的价值和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齿轮行业市场与内部管理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建立技术创新机制的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车辆齿轮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汽车产量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商用车与乘用车产量变化比较（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汽车销量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乘用车与商用车销量变化比较（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汽车自动变速器分类及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汽车自动变速器</w:t>
            </w:r>
            <w:r>
              <w:rPr>
                <w:rFonts w:cs="Arial" w:ascii="Arial" w:hAnsi="Arial"/>
                <w:color w:val="000000"/>
                <w:szCs w:val="21"/>
              </w:rPr>
              <w:t>CVT</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汽车自动变速器</w:t>
            </w:r>
            <w:r>
              <w:rPr>
                <w:rFonts w:cs="Arial" w:ascii="Arial" w:hAnsi="Arial"/>
                <w:color w:val="000000"/>
                <w:szCs w:val="21"/>
              </w:rPr>
              <w:t>AT</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DCT</w:t>
            </w:r>
            <w:r>
              <w:rPr>
                <w:rFonts w:ascii="Arial" w:hAnsi="Arial" w:cs="Arial"/>
                <w:color w:val="000000"/>
                <w:szCs w:val="21"/>
              </w:rPr>
              <w:t>燃油消耗提升技术（单位：</w:t>
            </w:r>
            <w:r>
              <w:rPr>
                <w:rFonts w:cs="Arial" w:ascii="Arial" w:hAnsi="Arial"/>
                <w:color w:val="000000"/>
                <w:szCs w:val="21"/>
              </w:rPr>
              <w:t>L/100k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DTC</w:t>
            </w:r>
            <w:r>
              <w:rPr>
                <w:rFonts w:ascii="Arial" w:hAnsi="Arial" w:cs="Arial"/>
                <w:color w:val="000000"/>
                <w:szCs w:val="21"/>
              </w:rPr>
              <w:t>燃油消耗提升技术（单位：</w:t>
            </w:r>
            <w:r>
              <w:rPr>
                <w:rFonts w:cs="Arial" w:ascii="Arial" w:hAnsi="Arial"/>
                <w:color w:val="000000"/>
                <w:szCs w:val="21"/>
              </w:rPr>
              <w:t>g/k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广义乘用车自动变速器市场预测（单位：百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广义乘用车</w:t>
            </w:r>
            <w:r>
              <w:rPr>
                <w:rFonts w:cs="Arial" w:ascii="Arial" w:hAnsi="Arial"/>
                <w:color w:val="000000"/>
                <w:szCs w:val="21"/>
              </w:rPr>
              <w:t>DCT</w:t>
            </w:r>
            <w:r>
              <w:rPr>
                <w:rFonts w:ascii="Arial" w:hAnsi="Arial" w:cs="Arial"/>
                <w:color w:val="000000"/>
                <w:szCs w:val="21"/>
              </w:rPr>
              <w:t>市场预测（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汽车自动变速器市场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轿车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轿车变速器分类与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各地区变速器市场</w:t>
            </w:r>
            <w:r>
              <w:rPr>
                <w:rFonts w:cs="Arial" w:ascii="Arial" w:hAnsi="Arial"/>
                <w:color w:val="000000"/>
                <w:szCs w:val="21"/>
              </w:rPr>
              <w:t>DCT</w:t>
            </w:r>
            <w:r>
              <w:rPr>
                <w:rFonts w:ascii="Arial" w:hAnsi="Arial" w:cs="Arial"/>
                <w:color w:val="000000"/>
                <w:szCs w:val="21"/>
              </w:rPr>
              <w:t>所占份额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销量前十的轿车生产企业（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轿车变速器市场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微客销量（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微卡销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微型汽车变速器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轻客销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轻卡销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轻型汽车变速器市场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卡销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型汽车变速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国内主要中型载货汽车生产厂家及变速器箱配套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国内主要中型客车（底盘）生产厂家及变速箱配套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型汽车变速器市场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重卡销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重型汽车变速器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中型客车销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部分大中型客车（底盘）生产厂家及变速器配套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汽车驱动桥与锥齿轮需求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汽车驱动桥与锥齿轮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摩托车产销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摩托车齿轮市场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大中型拖拉机及齿轮产量（单位：万台，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小型拖拉机及小拖齿轮产量（单位：万台，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农作物收获机械产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收割机齿轮产品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程机械行业主要产品销量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1T06:46:00Z</dcterms:modified>
  <cp:revision>195</cp:revision>
  <dc:subject/>
  <dc:title/>
</cp:coreProperties>
</file>