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细化工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细化工</w:t>
            </w:r>
            <w:r>
              <w:rPr>
                <w:rFonts w:ascii="Arial" w:hAnsi="Arial" w:cs="Arial"/>
              </w:rPr>
              <w:t>行业研究</w:t>
            </w:r>
            <w:r>
              <w:rPr>
                <w:rFonts w:ascii="Arial" w:hAnsi="Arial" w:cs="Arial"/>
              </w:rPr>
              <w:t>报告中的精细化工行业数据分析以权威的国家统计数据为基础，采用宏观和微观相结合的分析方式，利用科学的统计分析方法，在描述行业概貌的同时，对精细化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细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细化工行业研究单位等公布和提供的大量资料。报告对我国精细化工行业的供需状况、发展现状、子行业发展变化等进行了分析，重点分析了国内外精细化工行业的发展现状、如何面对行业的发展挑战、行业的发展建议、行业竞争力，以及行业的投资分析和趋势预测等等。报告还综合了精细化工行业的整体发展动态，对行业在产品方面提供了参考建议和具体解决办法。报告对于精细化工产品生产企业、</w:t>
            </w:r>
            <w:r>
              <w:rPr>
                <w:rFonts w:ascii="Arial" w:hAnsi="Arial" w:cs="Arial"/>
              </w:rPr>
              <w:t>经销商</w:t>
            </w:r>
            <w:r>
              <w:rPr>
                <w:rFonts w:ascii="Arial" w:hAnsi="Arial" w:cs="Arial"/>
              </w:rPr>
              <w:t>、行业管理部门以及拟进入该行业的投资者具有重要的参考价值，对于研究我国精细化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细化工行业整体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精细化工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精细化工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精细化工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精细化工行业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精细化工行业在化学工业中的地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精细化工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精细化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精细化工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无机化工原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硫酸市场供求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酸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硝酸市场供求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硝酸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硝酸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盐酸市场供求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酸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酸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烧碱市场供求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碱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碱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碱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纯碱市场供求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石市场供求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有机化工原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烯市场供求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苯市场供求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苯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苯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苯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甲醇市场供求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甲醇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甲醇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甲醇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冰醋酸市场供求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醋酸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醋酸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醋酸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成氨市场供求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氨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氨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成橡胶市场供求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橡胶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聚丙烯树脂市场供求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树脂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树脂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烯树脂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聚氯乙烯树脂市场供求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氯乙烯树脂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树脂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氯乙烯树脂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原料对精细化工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细化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精细化工行业政策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行业政策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精细化工行业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和化学工业“十二五”发展规划》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十二五”标准化发展指南》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危险化学品安全生产“十二五”规划》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节能减排综合性工作方案》及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精细化工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精细化工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固定资产投资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固定资产投资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与精细化工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乡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收入与精细化工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精细化工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精细化工生产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生产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密集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性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精细化工新产品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产品开发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产品开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产品发展规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精细化工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特点</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精细化工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技术在精细化工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精细有机合成新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细化工中的绿色催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精细化工工程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精细化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精细化工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精细化工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精细化工行业供求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精细化工行业统计指标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精细化工行业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精细化工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精细化工行业产销平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精细化工行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精细化工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精细化工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精细化工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精细化工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精细化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精细化工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精细化工持续向中国转移</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战略新兴产业规划与精细化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环保领域与精细化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一代信息技术产业与精细化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产业与精细化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端装备制造产业与精细化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产业与精细化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材料与精细化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能源汽车与精细化工</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化工行业精细化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率是衡量化工水平的重要标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规划对我国精细化率提出要求</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工行业供给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工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子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农药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农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农药原药市场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农药制剂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杀虫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草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杀菌剂市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农药行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农药行业运行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药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药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药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农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农药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企业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涂料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涂料产品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建筑涂料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涂料类似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染料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涂料行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涂料行业运行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料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涂料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涂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涂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涂料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料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构调整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化妆品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化妆品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部化妆品企业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额以上化妆品企业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以上化妆品企业销售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化妆品行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化妆品行业运行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妆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化妆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化妆品行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省市分布</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化妆品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胶粘剂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胶粘剂市场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胶粘剂行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胶粘剂细分产品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基型胶粘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基型胶粘剂总体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基型胶粘剂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溶剂型胶粘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型胶粘剂总体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型胶粘剂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反应型胶粘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反应型胶粘剂总体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应型胶粘剂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熔型胶粘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熔型胶粘剂总体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熔型胶粘剂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类胶粘剂</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胶粘剂细分产品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基型胶粘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基型胶粘剂总体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基型胶粘剂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溶剂型胶粘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型胶粘剂总体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型胶粘剂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反应型胶粘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反应型胶粘剂总体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应型胶粘剂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熔型胶粘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熔型胶粘剂总体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熔型胶粘剂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类胶粘剂</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胶粘剂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集中度</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胶粘剂行业重点投资项目</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胶粘剂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产品结构，提高产品档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向规模化、集约化发展</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胶粘剂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添加剂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添加剂行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添加剂行业总体经济效益</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添加剂行业运行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添加剂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添加剂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添加剂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添加剂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添加剂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集中度</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添加剂行业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添加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添加剂市场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添加剂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香精香料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香精香料产品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香精香料行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香精香料行业运行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精香料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精香料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精香料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精香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香精香料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香精香料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香精香料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信息化学品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信息化学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信息化学品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信息化学品行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信息化学品行业运行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学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学品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化学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化学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信息化学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信息化学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化学试剂和助剂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化学试剂和助剂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化学试剂和助剂行业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试剂和助剂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试剂和助剂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试剂和助剂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试剂和助剂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化学试剂市场供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试剂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试剂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试剂前景预测</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催化剂市场供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催化剂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催化剂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催化剂前景预测</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塑料助剂市场供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助剂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助剂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助剂前景预测</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橡胶助剂市场供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助剂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助剂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胶助剂前景预测</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专项化学用品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水处理剂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处理剂性能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处理剂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处理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处理剂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表面活性剂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表面活性剂性能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表面活性剂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面活性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表面活性剂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造纸化学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化学品性能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化学品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化学品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化学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油田化学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化学品性能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化学品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化学品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田化学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皮革化学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革化学品性能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革化学品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革化学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皮革化学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陶瓷纤维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陶瓷纤维性能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陶瓷纤维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纤维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陶瓷纤维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碳纤维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性能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碳纤维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碳纤维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化工行业区域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精细化工行业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精细化工行业企业数量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精细化工行业资产规模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精细化工行业销售收入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精细化工行业利润总额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山东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山东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山东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山东省精细化工行业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行业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行业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化学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用化学品生产企业</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山东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山东省精细化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省精细化工行业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行业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行业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化学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用化学品生产企业</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江苏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江苏省精细化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浙江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浙江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浙江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浙江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浙江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浙江省精细化工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行业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行业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化学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用化学品生产企业</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浙江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浙江省精细化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东省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广东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东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东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广东省精细化工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行业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行业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化学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用化学品生产企业</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广东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广东省精细化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市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上海市精细化工行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上海市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上海市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上海市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上海市精细化工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料行业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化学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用化学品生产企业</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上海市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上海市精细化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湖南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湖南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湖南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湖南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湖南省精细化工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料行业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化学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用化学品生产企业</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湖南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湖南省精细化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河南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河南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河南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河南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河南省精细化工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料行业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化学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用化学品生产企业</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河南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河南省精细化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辽宁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辽宁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辽宁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辽宁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辽宁省精细化工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行业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行业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化学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用化学品生产企业</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辽宁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辽宁省精细化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四川省精细化工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四川省精细化工行业地位变化情况</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四川省精细化工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四川省精细化工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四川省精细化工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行业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行业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化学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用化学品生产企业</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四川省精细化工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四川省精细化工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化工行领先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重点跨国精细化工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瑞士先正达公司在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作物保护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华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下属先正达南通作物保护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德国拜耳材料公司在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华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下属拜耳作物科学（中国）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下属拜耳涂料系统（上海）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国杜邦公司在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华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主要销售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下属杜邦中国集团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下属杜邦高性能涂料（长春）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德国巴斯夫公司在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华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下属上海高桥巴斯夫分散体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下属巴斯夫上海涂料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物资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日本关西涂料公司在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华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下属湖南湘江关西涂料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下属天津中远关西涂料化工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德国汉高公司在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华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下属汉高乐泰（中国）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下属汉高粘合剂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美国宝洁公司在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下属广州宝洁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下属天津宝洁工业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法国欧莱雅集团在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下属苏州尚美国际化妆品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下属美科化妆品（上海）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美国国际香料公司在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下属国际香料（中国）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下属国际香料香精（杭州）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下属国际香料（浙江）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荷兰帝斯曼公司在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下属帝斯曼维生素（上海）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日本富士胶片公司在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下属富士胶片印版（苏州）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美国陶氏化学公司在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华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下属陶氏化学（张家港）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美国道康宁公司在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下属道康宁（张家港）有机硅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法国阿科玛公司在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在华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下属阿科玛（常熟）氟化工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美国亚什兰集团在华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下属上海赫克力士化工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国内精细化工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化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九九久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湖北沙隆达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扬农化工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新安化工集团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东华润涂料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上海金力泰化工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浙江龙盛集团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上海家化联合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高盟新材料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上海康达化工新材料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安徽金禾实业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江苏宏达新材料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华宝国际控股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中国香精香料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浙江永太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湖北鼎龙化学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烟台万润精细化工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北京三聚环保新材料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贵研铂业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成都硅宝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湖北回天新材料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江西昌九生物化工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山东宝莫生物化工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云南云天化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苏州天马精细化学品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蓝星化工新材料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兄弟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山东鲁阳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中钢集团吉林炭素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精细化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与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与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细化工行业投资与建设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精细化工行业投资及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精细化工固定资产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固定资产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工固定资产投资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精细化工行业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工行业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行业建设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精细化工行业投资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来源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资金来源二</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精细化工行业主要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市场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等金融机构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间借贷</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精细化工子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药行业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领域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涂料行业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领域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日用化学品行业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领域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专用化学品行业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领域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精细化工行业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农药行业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规模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领域建设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涂料行业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规模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领域建设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日用化学品行业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规模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领域建设规模</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专用化学品行业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规模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领域建设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细化工投资特性与授信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精细化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精细化工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精细化工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精细化工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精细化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精细化工行业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精细化工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精细化工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精细化工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精细化工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精细化工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精细化工行业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精细化工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精细化工行业授信建议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精细化工行业总体授信原则</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精细化工行业信贷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鼓励类信贷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类信贷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限制类信贷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退出类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精细化工行业子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精细化工行业工业总产值及与化工行业总产值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精细化工行业总产值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精细化工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硫酸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硫酸产量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硫酸销售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硫酸（</w:t>
            </w:r>
            <w:r>
              <w:rPr>
                <w:rFonts w:cs="Arial" w:ascii="Arial" w:hAnsi="Arial"/>
                <w:color w:val="000000"/>
                <w:szCs w:val="21"/>
              </w:rPr>
              <w:t>98%</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硝酸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硝酸产量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硝酸消费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浓硝酸（折</w:t>
            </w:r>
            <w:r>
              <w:rPr>
                <w:rFonts w:cs="Arial" w:ascii="Arial" w:hAnsi="Arial"/>
                <w:color w:val="000000"/>
                <w:szCs w:val="21"/>
              </w:rPr>
              <w:t>100%</w:t>
            </w:r>
            <w:r>
              <w:rPr>
                <w:rFonts w:ascii="Arial" w:hAnsi="Arial" w:cs="Arial"/>
                <w:color w:val="000000"/>
                <w:szCs w:val="21"/>
              </w:rPr>
              <w:t>）表观消费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硝酸市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盐酸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盐酸分地区累计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我国盐酸表观消费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盐酸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烧碱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烧碱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烧碱表观消费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离子膜烧碱（华东地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纯碱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碳酸钠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碳酸钠（烧碱）表观消费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碳酸钠（纯碱，华东地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石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石产量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碳化钙（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表观消费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石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乙烯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乙烯产量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新建乙烯项目投产计划（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乙烯表观消费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乙烯到岸中间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我国纯苯行业产能扩张计划（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纯苯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纯苯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w:t>
            </w:r>
            <w:r>
              <w:rPr>
                <w:rFonts w:cs="Arial" w:ascii="Arial" w:hAnsi="Arial"/>
                <w:color w:val="000000"/>
                <w:szCs w:val="21"/>
              </w:rPr>
              <w:t>&amp;</w:t>
            </w:r>
            <w:r>
              <w:rPr>
                <w:rFonts w:ascii="Arial" w:hAnsi="Arial" w:cs="Arial"/>
                <w:color w:val="000000"/>
                <w:szCs w:val="21"/>
              </w:rPr>
              <w:t>世界纯苯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纯苯表观消费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纯苯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精甲醇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精甲醇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醇表观消费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冰醋酸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冰醋酸分地区累计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冰醋酸表观消费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冰醋酸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合成氨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合成氨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新化合成氨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合成橡胶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合成橡胶产量前十地区产量及同比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合成橡胶表观消费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合成橡胶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聚丙烯树脂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聚丙烯新增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聚丙烯树脂表观消费量及其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聚丙烯树脂（</w:t>
            </w:r>
            <w:r>
              <w:rPr>
                <w:rFonts w:cs="Arial" w:ascii="Arial" w:hAnsi="Arial"/>
                <w:color w:val="000000"/>
                <w:szCs w:val="21"/>
              </w:rPr>
              <w:t>PP</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聚氯乙烯树脂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聚氯乙烯树脂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表观消费量及其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下游消费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消费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精细化工行业上游原料市场发展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预测精度等级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精细化工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对精细化工的鼓励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石油和化学工业“十二五”发展规划》重点发展方向（精细化工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化工行业“十二五”标准化发展指南》重点任务（精细化工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危险化学品安全生产“十二五”规划》重点任务（精细化工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十二五”节能减排综合性工作方案》重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精细化工产业规模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精细化工行业新开工项目及在建项目统计（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固定资产投资增速与精细化工行业新建项目增速对比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收入增速与精细化工产业规模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精细化工企业数量与新开工项目数量对比（单位：个，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精细化工行业主要指标统计（单位：人，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精细化工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精细化工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精细化工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精细化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精细化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精细化工行业偿债能力分析（单位：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精细化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精细化工行业发展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精细化工行业三资企业所占比重变化情况（单位：亿元，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精细化工在节能环保领域的应用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精细化工在节能环保领域的应用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精细化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精细化工行业工业总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精细化工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农药行业上下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药产量变化趋势图（折百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药制剂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杀虫剂原药产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杀虫剂产量地区分布（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除草剂原药产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除草剂产量地区分布（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杀菌剂原药产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杀菌剂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药行业发展概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药行业经济效益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药行业盈利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药行业运营能力指标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药行业偿债能力指标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药行业发展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国际农药行业市场集中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药行业市场竞争格局（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药行业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农药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产量规模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产量居前的十个地区（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产量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建筑涂料产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建筑涂料产量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2T07:59:00Z</dcterms:modified>
  <cp:revision>196</cp:revision>
  <dc:subject/>
  <dc:title/>
</cp:coreProperties>
</file>