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体外诊断行业市场前景预测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外诊断行业进行了长期追踪，结合我们对体外诊断相关企业的调查研究，对我国体外诊断行业发展现状与前景、市场竞争格局与形势、赢利水平与企业发展、投资策略与风险预警、发展趋势与规划建议等进行深入研究，并重点分析了体外诊断行业的前景与风险。报告揭示了体外诊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体外诊断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体外诊断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体外诊断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体外诊断作用原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体外诊断应用领域</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体外诊断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体外诊断标准物质市场现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体外诊断标准物质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体外诊断标准物质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标准物质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标准物质研发水平</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体外诊断标准物质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酶学检测的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脂类检测的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血液检测的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酸检测的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检测物质的标准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体外诊断行业基本特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体外诊断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体外诊断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体外诊断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体外诊断行业发展意义</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体外诊断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体外诊断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体外诊断上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诊断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细化学品市场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体外诊断下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市场对体外诊断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检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检中心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检中心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检中心行业发展对</w:t>
            </w:r>
            <w:r>
              <w:rPr>
                <w:rFonts w:cs="Arial" w:ascii="Arial" w:hAnsi="Arial"/>
                <w:color w:val="000000"/>
                <w:szCs w:val="21"/>
              </w:rPr>
              <w:t>IVD</w:t>
            </w:r>
            <w:r>
              <w:rPr>
                <w:rFonts w:ascii="Arial" w:hAnsi="Arial" w:cs="Arial"/>
                <w:color w:val="000000"/>
                <w:szCs w:val="21"/>
              </w:rPr>
              <w:t>市场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疫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血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血液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制品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制品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血液制品行业发展对</w:t>
            </w:r>
            <w:r>
              <w:rPr>
                <w:rFonts w:cs="Arial" w:ascii="Arial" w:hAnsi="Arial"/>
                <w:color w:val="000000"/>
                <w:szCs w:val="21"/>
              </w:rPr>
              <w:t>IVD</w:t>
            </w:r>
            <w:r>
              <w:rPr>
                <w:rFonts w:ascii="Arial" w:hAnsi="Arial" w:cs="Arial"/>
                <w:color w:val="000000"/>
                <w:szCs w:val="21"/>
              </w:rPr>
              <w:t>市场的影响</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体外诊断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体外诊断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居民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医疗保健支出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宏观经济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体外诊断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老龄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疾病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保险覆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环境对行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体外诊断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体外诊断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行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行业专利公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行业专利产出质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外诊断行业技术环境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外诊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体外诊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体外诊断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体外诊断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体外诊断产业化水平</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体外诊断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体外诊断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体外诊断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体外诊断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体外诊断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体外诊断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体外诊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体外诊断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体外诊断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体外诊断行业技术发展现状</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我国体外诊断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试剂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行业市场结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外诊断产业化水平</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我国体外诊断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体外诊断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总体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细分领域竞争格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体外诊断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体外诊断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行业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外诊断行业现有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外诊断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体外诊断行业竞争五力综合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我国体外诊断仪器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免疫诊断仪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酶标分析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发光测定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发光分析仪市场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临床生化分析仪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床生化分析仪主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床生化分析仪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生化分析仪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生化分析仪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生化分析仪技术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分析仪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化分析仪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我国体外诊断行业发展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体外诊断行业外部因素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体外诊断行业内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行业人力资源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行业生产运作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外诊断行业研究开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外诊断行业市场营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体外诊断行业日常管理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体外诊断行业内部影响因素综合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体外诊断行业价格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价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试剂价格影响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体外诊断行业成功关键因素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体外诊断行业相关成功因素的识别</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建立体外诊断行业相关成功因素</w:t>
            </w:r>
            <w:r>
              <w:rPr>
                <w:rFonts w:cs="Arial" w:ascii="Arial" w:hAnsi="Arial"/>
                <w:color w:val="000000"/>
                <w:szCs w:val="21"/>
              </w:rPr>
              <w:t>ISM</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体外诊断行业成功关键因素确定</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我国体外诊断行业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体外诊断行业比较优势</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体外诊断行业比较劣势</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我国体外诊断行业发展前景及规模预测</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体外诊断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体外诊断行业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化诊断行业深度调研与前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化诊断行业概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生化诊断行业概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生化诊断产品分类</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生化诊断产品临床应用</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生化诊断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生化诊断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化诊断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生化诊断行业主要企业</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生化诊断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生化诊断行业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化诊断试剂国产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化诊断试剂基层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化诊断试剂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生化诊断行业发展前景及规模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生化诊断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化诊断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疫诊断行业深度调研与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免疫诊断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免疫诊断行业应用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IA</w:t>
            </w:r>
            <w:r>
              <w:rPr>
                <w:rFonts w:ascii="Arial" w:hAnsi="Arial" w:cs="Arial"/>
                <w:color w:val="000000"/>
                <w:szCs w:val="21"/>
              </w:rPr>
              <w:t>试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胶体金试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发光试剂</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免疫诊断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免疫诊断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免疫诊断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免疫诊断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免疫诊断技术发展历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免疫诊断技术发展趋势</w:t>
            </w:r>
          </w:p>
          <w:p>
            <w:pPr>
              <w:pStyle w:val="Normal"/>
              <w:spacing w:lineRule="atLeast" w:line="380"/>
              <w:rPr>
                <w:rFonts w:ascii="Arial" w:hAnsi="Arial" w:cs="Arial"/>
                <w:color w:val="000000"/>
                <w:szCs w:val="21"/>
              </w:rPr>
            </w:pPr>
            <w:r>
              <w:rPr>
                <w:rFonts w:cs="Arial" w:ascii="Arial" w:hAnsi="Arial"/>
                <w:color w:val="000000"/>
                <w:szCs w:val="21"/>
              </w:rPr>
              <w:t>4.2.3 EIA</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IA</w:t>
            </w:r>
            <w:r>
              <w:rPr>
                <w:rFonts w:ascii="Arial" w:hAnsi="Arial" w:cs="Arial"/>
                <w:color w:val="000000"/>
                <w:szCs w:val="21"/>
              </w:rPr>
              <w:t>技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IA</w:t>
            </w:r>
            <w:r>
              <w:rPr>
                <w:rFonts w:ascii="Arial" w:hAnsi="Arial" w:cs="Arial"/>
                <w:color w:val="000000"/>
                <w:szCs w:val="21"/>
              </w:rPr>
              <w:t>技术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IA</w:t>
            </w:r>
            <w:r>
              <w:rPr>
                <w:rFonts w:ascii="Arial" w:hAnsi="Arial" w:cs="Arial"/>
                <w:color w:val="000000"/>
                <w:szCs w:val="21"/>
              </w:rPr>
              <w:t>技术发展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IA</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4.2.4 RIA</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IA</w:t>
            </w:r>
            <w:r>
              <w:rPr>
                <w:rFonts w:ascii="Arial" w:hAnsi="Arial" w:cs="Arial"/>
                <w:color w:val="000000"/>
                <w:szCs w:val="21"/>
              </w:rPr>
              <w:t>技术发展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IA</w:t>
            </w:r>
            <w:r>
              <w:rPr>
                <w:rFonts w:ascii="Arial" w:hAnsi="Arial" w:cs="Arial"/>
                <w:color w:val="000000"/>
                <w:szCs w:val="21"/>
              </w:rPr>
              <w:t>技术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RIA</w:t>
            </w:r>
            <w:r>
              <w:rPr>
                <w:rFonts w:ascii="Arial" w:hAnsi="Arial" w:cs="Arial"/>
                <w:color w:val="000000"/>
                <w:szCs w:val="21"/>
              </w:rPr>
              <w:t>技术发展前景</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胶体金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胶体金技术发展历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胶体金技术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胶体金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胶体金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胶体金技术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胶体金技术发展展望</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化学发光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发光免疫分析技术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发光免疫分析基本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发光免疫分析基本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学发光免疫分析应用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血管病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糖尿病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肿瘤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贫血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梅毒应用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艾滋病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乙型肝炎应用领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性激素异常应用领域</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自身免疫性疾病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学发光免疫分析临床应用前景</w:t>
            </w:r>
          </w:p>
          <w:p>
            <w:pPr>
              <w:pStyle w:val="Normal"/>
              <w:spacing w:lineRule="atLeast" w:line="380"/>
              <w:rPr/>
            </w:pPr>
            <w:r>
              <w:rPr>
                <w:rFonts w:cs="Arial" w:ascii="Arial" w:hAnsi="Arial"/>
                <w:color w:val="000000"/>
                <w:szCs w:val="21"/>
              </w:rPr>
              <w:t>4.3 RIA</w:t>
            </w:r>
            <w:r>
              <w:rPr>
                <w:rFonts w:ascii="Arial" w:hAnsi="Arial" w:cs="Arial"/>
                <w:color w:val="000000"/>
                <w:szCs w:val="21"/>
              </w:rPr>
              <w:t>试剂市场发展分析</w:t>
            </w:r>
          </w:p>
          <w:p>
            <w:pPr>
              <w:pStyle w:val="Normal"/>
              <w:spacing w:lineRule="atLeast" w:line="380"/>
              <w:rPr>
                <w:rFonts w:ascii="Arial" w:hAnsi="Arial" w:cs="Arial"/>
                <w:color w:val="000000"/>
                <w:szCs w:val="21"/>
              </w:rPr>
            </w:pPr>
            <w:r>
              <w:rPr>
                <w:rFonts w:cs="Arial" w:ascii="Arial" w:hAnsi="Arial"/>
                <w:color w:val="000000"/>
                <w:szCs w:val="21"/>
              </w:rPr>
              <w:t>4.3.1 RIA</w:t>
            </w:r>
            <w:r>
              <w:rPr>
                <w:rFonts w:ascii="Arial" w:hAnsi="Arial" w:cs="Arial"/>
                <w:color w:val="000000"/>
                <w:szCs w:val="21"/>
              </w:rPr>
              <w:t>试剂盒行业发展现状</w:t>
            </w:r>
          </w:p>
          <w:p>
            <w:pPr>
              <w:pStyle w:val="Normal"/>
              <w:spacing w:lineRule="atLeast" w:line="380"/>
              <w:rPr>
                <w:rFonts w:ascii="Arial" w:hAnsi="Arial" w:cs="Arial"/>
                <w:color w:val="000000"/>
                <w:szCs w:val="21"/>
              </w:rPr>
            </w:pPr>
            <w:r>
              <w:rPr>
                <w:rFonts w:cs="Arial" w:ascii="Arial" w:hAnsi="Arial"/>
                <w:color w:val="000000"/>
                <w:szCs w:val="21"/>
              </w:rPr>
              <w:t>4.3.2 RIA</w:t>
            </w:r>
            <w:r>
              <w:rPr>
                <w:rFonts w:ascii="Arial" w:hAnsi="Arial" w:cs="Arial"/>
                <w:color w:val="000000"/>
                <w:szCs w:val="21"/>
              </w:rPr>
              <w:t>试剂盒行业发展对策</w:t>
            </w:r>
          </w:p>
          <w:p>
            <w:pPr>
              <w:pStyle w:val="Normal"/>
              <w:spacing w:lineRule="atLeast" w:line="380"/>
              <w:rPr>
                <w:rFonts w:ascii="Arial" w:hAnsi="Arial" w:cs="Arial"/>
                <w:color w:val="000000"/>
                <w:szCs w:val="21"/>
              </w:rPr>
            </w:pPr>
            <w:r>
              <w:rPr>
                <w:rFonts w:cs="Arial" w:ascii="Arial" w:hAnsi="Arial"/>
                <w:color w:val="000000"/>
                <w:szCs w:val="21"/>
              </w:rPr>
              <w:t>4.3.3 RIA</w:t>
            </w:r>
            <w:r>
              <w:rPr>
                <w:rFonts w:ascii="Arial" w:hAnsi="Arial" w:cs="Arial"/>
                <w:color w:val="000000"/>
                <w:szCs w:val="21"/>
              </w:rPr>
              <w:t>试剂盒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化学发光试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常见化学发光诊断试剂</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化学发光诊断试剂应用进展</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化学发光诊断试剂市场现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化学发光试剂诊断应用前景</w:t>
            </w:r>
          </w:p>
          <w:p>
            <w:pPr>
              <w:pStyle w:val="Normal"/>
              <w:spacing w:lineRule="atLeast" w:line="380"/>
              <w:rPr>
                <w:rFonts w:ascii="Arial" w:hAnsi="Arial" w:cs="Arial"/>
                <w:color w:val="000000"/>
                <w:szCs w:val="21"/>
              </w:rPr>
            </w:pPr>
            <w:r>
              <w:rPr>
                <w:rFonts w:cs="Arial" w:ascii="Arial" w:hAnsi="Arial"/>
                <w:color w:val="000000"/>
                <w:szCs w:val="21"/>
              </w:rPr>
              <w:t>4.5 HIV</w:t>
            </w:r>
            <w:r>
              <w:rPr>
                <w:rFonts w:ascii="Arial" w:hAnsi="Arial" w:cs="Arial"/>
                <w:color w:val="000000"/>
                <w:szCs w:val="21"/>
              </w:rPr>
              <w:t>抗体诊断试剂市场发展分析</w:t>
            </w:r>
          </w:p>
          <w:p>
            <w:pPr>
              <w:pStyle w:val="Normal"/>
              <w:spacing w:lineRule="atLeast" w:line="380"/>
              <w:rPr>
                <w:rFonts w:ascii="Arial" w:hAnsi="Arial" w:cs="Arial"/>
                <w:color w:val="000000"/>
                <w:szCs w:val="21"/>
              </w:rPr>
            </w:pPr>
            <w:r>
              <w:rPr>
                <w:rFonts w:cs="Arial" w:ascii="Arial" w:hAnsi="Arial"/>
                <w:color w:val="000000"/>
                <w:szCs w:val="21"/>
              </w:rPr>
              <w:t>4.5.1 HIV</w:t>
            </w:r>
            <w:r>
              <w:rPr>
                <w:rFonts w:ascii="Arial" w:hAnsi="Arial" w:cs="Arial"/>
                <w:color w:val="000000"/>
                <w:szCs w:val="21"/>
              </w:rPr>
              <w:t>抗体诊断试剂品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规血清</w:t>
            </w:r>
            <w:r>
              <w:rPr>
                <w:rFonts w:cs="Arial" w:ascii="Arial" w:hAnsi="Arial"/>
                <w:color w:val="000000"/>
                <w:szCs w:val="21"/>
              </w:rPr>
              <w:t>HIV</w:t>
            </w:r>
            <w:r>
              <w:rPr>
                <w:rFonts w:ascii="Arial" w:hAnsi="Arial" w:cs="Arial"/>
                <w:color w:val="000000"/>
                <w:szCs w:val="21"/>
              </w:rPr>
              <w:t>抗体诊断试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HIV</w:t>
            </w:r>
            <w:r>
              <w:rPr>
                <w:rFonts w:ascii="Arial" w:hAnsi="Arial" w:cs="Arial"/>
                <w:color w:val="000000"/>
                <w:szCs w:val="21"/>
              </w:rPr>
              <w:t>快速诊断试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尿液</w:t>
            </w:r>
            <w:r>
              <w:rPr>
                <w:rFonts w:cs="Arial" w:ascii="Arial" w:hAnsi="Arial"/>
                <w:color w:val="000000"/>
                <w:szCs w:val="21"/>
              </w:rPr>
              <w:t>HIV</w:t>
            </w:r>
            <w:r>
              <w:rPr>
                <w:rFonts w:ascii="Arial" w:hAnsi="Arial" w:cs="Arial"/>
                <w:color w:val="000000"/>
                <w:szCs w:val="21"/>
              </w:rPr>
              <w:t>抗体诊断试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唾液</w:t>
            </w:r>
            <w:r>
              <w:rPr>
                <w:rFonts w:cs="Arial" w:ascii="Arial" w:hAnsi="Arial"/>
                <w:color w:val="000000"/>
                <w:szCs w:val="21"/>
              </w:rPr>
              <w:t>HIV</w:t>
            </w:r>
            <w:r>
              <w:rPr>
                <w:rFonts w:ascii="Arial" w:hAnsi="Arial" w:cs="Arial"/>
                <w:color w:val="000000"/>
                <w:szCs w:val="21"/>
              </w:rPr>
              <w:t>抗体诊断试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确认试验的</w:t>
            </w:r>
            <w:r>
              <w:rPr>
                <w:rFonts w:cs="Arial" w:ascii="Arial" w:hAnsi="Arial"/>
                <w:color w:val="000000"/>
                <w:szCs w:val="21"/>
              </w:rPr>
              <w:t>HIV</w:t>
            </w:r>
            <w:r>
              <w:rPr>
                <w:rFonts w:ascii="Arial" w:hAnsi="Arial" w:cs="Arial"/>
                <w:color w:val="000000"/>
                <w:szCs w:val="21"/>
              </w:rPr>
              <w:t>抗体诊断试剂</w:t>
            </w:r>
          </w:p>
          <w:p>
            <w:pPr>
              <w:pStyle w:val="Normal"/>
              <w:spacing w:lineRule="atLeast" w:line="380"/>
              <w:rPr>
                <w:rFonts w:ascii="Arial" w:hAnsi="Arial" w:cs="Arial"/>
                <w:color w:val="000000"/>
                <w:szCs w:val="21"/>
              </w:rPr>
            </w:pPr>
            <w:r>
              <w:rPr>
                <w:rFonts w:cs="Arial" w:ascii="Arial" w:hAnsi="Arial"/>
                <w:color w:val="000000"/>
                <w:szCs w:val="21"/>
              </w:rPr>
              <w:t>4.5.2 HIV</w:t>
            </w:r>
            <w:r>
              <w:rPr>
                <w:rFonts w:ascii="Arial" w:hAnsi="Arial" w:cs="Arial"/>
                <w:color w:val="000000"/>
                <w:szCs w:val="21"/>
              </w:rPr>
              <w:t>抗体诊断试剂生产企业</w:t>
            </w:r>
          </w:p>
          <w:p>
            <w:pPr>
              <w:pStyle w:val="Normal"/>
              <w:spacing w:lineRule="atLeast" w:line="380"/>
              <w:rPr>
                <w:rFonts w:ascii="Arial" w:hAnsi="Arial" w:cs="Arial"/>
                <w:color w:val="000000"/>
                <w:szCs w:val="21"/>
              </w:rPr>
            </w:pPr>
            <w:r>
              <w:rPr>
                <w:rFonts w:cs="Arial" w:ascii="Arial" w:hAnsi="Arial"/>
                <w:color w:val="000000"/>
                <w:szCs w:val="21"/>
              </w:rPr>
              <w:t>4.5.3 HIV</w:t>
            </w:r>
            <w:r>
              <w:rPr>
                <w:rFonts w:ascii="Arial" w:hAnsi="Arial" w:cs="Arial"/>
                <w:color w:val="000000"/>
                <w:szCs w:val="21"/>
              </w:rPr>
              <w:t>抗体诊断试剂前景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肿瘤标志物诊断试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肿瘤的免疫诊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肿瘤特异性抗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肿瘤相关抗原</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肿瘤标志物诊断试剂应用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肿瘤标志物诊断试剂生产企业</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肿瘤标志物诊断试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子（核酸）诊断行业深度调研与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分子诊断行业总体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分子诊断市场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子诊断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子诊断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子诊断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子诊断主要企业</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分子诊断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子诊断行业驱动因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子诊断行业挑战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子诊断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子诊断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分子诊断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分子诊断技术发展热点</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分子诊断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分子诊断技术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子诊断技术在血液病诊断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子诊断技术在肿瘤诊断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肿瘤易感基因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相关病毒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肿瘤早期分子诊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肿瘤的诊断与鉴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肿瘤的预后监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肿瘤的预见性治疗</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肿瘤的预后判断</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肿瘤转移的检测</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提示基因路径和发生机制</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分子诊断试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分子诊断试剂产品种类及应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分子诊断试剂市场地位</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分子诊断试剂市场格局</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分子诊断试剂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血筛试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血筛试剂市场规模</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血筛试剂生产企业</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血筛试剂发展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产前筛查试剂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产前筛查试剂市场容量</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产前筛查试剂生产企业</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产前筛查试剂发展前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肝炎标志物检测试剂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肝炎患者情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肝炎标志物检测试剂市场容量</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乙肝荧光</w:t>
            </w:r>
            <w:r>
              <w:rPr>
                <w:rFonts w:cs="Arial" w:ascii="Arial" w:hAnsi="Arial"/>
                <w:color w:val="000000"/>
                <w:szCs w:val="21"/>
              </w:rPr>
              <w:t>PCR</w:t>
            </w:r>
            <w:r>
              <w:rPr>
                <w:rFonts w:ascii="Arial" w:hAnsi="Arial" w:cs="Arial"/>
                <w:color w:val="000000"/>
                <w:szCs w:val="21"/>
              </w:rPr>
              <w:t>检测试剂盒市场潜力</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动植物检疫试剂市场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动植物检疫试剂市场现状</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动植物检疫试剂生产企业</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动植物检疫试剂发展潜力</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生物芯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生物芯片行业规模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芯片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芯片行业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芯片行业国际化水平</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生物芯片行业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芯片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芯片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蛋白芯片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芯片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实验室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芯片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芯片的应用前景</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生物芯片行业国际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芯片行业比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芯片行业比较劣势</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生物芯片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生物芯片产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外诊断行业管理模式深度解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体外诊断试剂管理模式探讨</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体外诊断试剂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使用试剂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试剂盒类型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试剂生产厂家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试剂的试用及评价</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体外诊断试剂的采购</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体外诊断试剂验收入库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试剂验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试剂存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试剂入库上账</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体外诊断试剂的请领</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体外诊断试剂的使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试剂检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试剂存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试剂使用</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体外诊断试剂核算管理</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体外诊断试剂报损管理</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体外诊断试剂信息管理</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体外诊断试剂督查机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体外诊断试剂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体外诊断试剂监管历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体外诊断试剂管理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管理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体外诊断试剂监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标准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信息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监督抽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机构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针对无证产品</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体外诊断试剂质量现状调查</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体外诊断试剂生产现状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企业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企业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诊断试剂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诊断试剂注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诊断试剂市场格局</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体外诊断试剂使用现状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诊断试剂使用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诊断试剂使用医院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诊断试剂使用来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诊断试剂使用数量分布</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医疗机构体外诊断试剂使用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医疗机构体外诊断试剂使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使用体外诊断试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体外诊断试剂监管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体外诊断试剂对策和建议</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基层医疗机构体外诊断试剂使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试剂管理弊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试剂管理对策</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临床诊断试剂企业品牌管理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临床诊断试剂品牌管理意义</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临床诊断试剂品牌管理的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品牌决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择时机启动品牌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确定战略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施品牌承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维护与危机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外诊断行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体外诊断产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成都国际医学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国际医学城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国际医学城项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国际医学城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国际医学城产业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都国际医学城服务平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江苏医疗器械科技产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医疗器械科技产业园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医疗器械科技产业园项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医疗器械科技产业园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医疗器械科技产业园产业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医疗器械科技产业园服务平台</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州开发区诊断试剂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开发区诊断试剂产业集群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开发区诊断试剂产业集群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开发区诊断试剂产业集群产业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开发区诊断试剂产业集群服务平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体外诊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体外诊断产业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医疗器械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医疗器械产业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医疗器械产业政策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医疗器械产业技术水平</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体外诊断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体外诊断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体外诊断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体外诊断生产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体外诊断生产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体外诊断产品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体外诊断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体外诊断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上海体外诊断发展建议</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北京体外诊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北京体外诊断产业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医疗器械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医疗器械产业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医疗器械产业政策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医疗器械产业技术水平</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北京体外诊断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体外诊断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体外诊断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体外诊断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体外诊断发展建议</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武汉体外诊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武汉体外诊断产业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医疗器械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医疗器械产业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医疗器械产业政策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医疗器械产业技术水平</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武汉体外诊断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体外诊断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体外诊断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体外诊断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体外诊断发展建议</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广州体外诊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广州体外诊断产业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医疗器械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医疗器械产业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医疗器械产业政策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医疗器械产业技术水平</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广州体外诊断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体外诊断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体外诊断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体外诊断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体外诊断发展建议</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深圳体外诊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深圳体外诊断产业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医疗器械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医疗器械产业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医疗器械产业政策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医疗器械产业技术水平</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深圳体外诊断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体外诊断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体外诊断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体外诊断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体外诊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体外诊断企业竞争力个案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际体外诊断企业发展竞争力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瑞士罗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罗氏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体外诊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罗氏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德国西门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体外诊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力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美国雅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体外诊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美国强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体外诊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美国贝克曼库尔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体外诊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力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美国</w:t>
            </w:r>
            <w:r>
              <w:rPr>
                <w:rFonts w:cs="Arial" w:ascii="Arial" w:hAnsi="Arial"/>
                <w:color w:val="000000"/>
                <w:szCs w:val="21"/>
              </w:rPr>
              <w:t>Becton Dickinso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体外诊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力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法国生物梅里埃（</w:t>
            </w:r>
            <w:r>
              <w:rPr>
                <w:rFonts w:cs="Arial" w:ascii="Arial" w:hAnsi="Arial"/>
                <w:color w:val="000000"/>
                <w:szCs w:val="21"/>
              </w:rPr>
              <w:t>Bio Merieu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体外诊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力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德国拜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体外诊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力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日本希森美康（</w:t>
            </w:r>
            <w:r>
              <w:rPr>
                <w:rFonts w:cs="Arial" w:ascii="Arial" w:hAnsi="Arial"/>
                <w:color w:val="000000"/>
                <w:szCs w:val="21"/>
              </w:rPr>
              <w:t>Sysme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体外诊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力分析</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美国伯乐（</w:t>
            </w:r>
            <w:r>
              <w:rPr>
                <w:rFonts w:cs="Arial" w:ascii="Arial" w:hAnsi="Arial"/>
                <w:color w:val="000000"/>
                <w:szCs w:val="21"/>
              </w:rPr>
              <w:t>Bio-Ra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体外诊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力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体外诊断企业发展竞争力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技术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生北控生物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北京利德曼生化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川迈克生物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北京九强生物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复星医药体外诊断事业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浙江迪安诊断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长春迪瑞医疗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泰普生物科学（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北京倍爱康生物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深圳市新产业生物医学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北京万泰生物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武汉华美生物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博奥生物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上海荣盛生物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桂林优利特电子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北京松上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深圳匹基生物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铭源医疗发展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天津康尔克生物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珠海市银科医学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北京豪迈生物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北京康思润业生物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安图实验仪器（郑州）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北京中生金域诊断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希森美康医用电子（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武汉百泰基因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北京科美生物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英科新创（厦门）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2 </w:t>
            </w:r>
            <w:r>
              <w:rPr>
                <w:rFonts w:ascii="Arial" w:hAnsi="Arial" w:cs="Arial"/>
                <w:color w:val="000000"/>
                <w:szCs w:val="21"/>
              </w:rPr>
              <w:t>厦门安普利生物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3 </w:t>
            </w:r>
            <w:r>
              <w:rPr>
                <w:rFonts w:ascii="Arial" w:hAnsi="Arial" w:cs="Arial"/>
                <w:color w:val="000000"/>
                <w:szCs w:val="21"/>
              </w:rPr>
              <w:t>杭州博赛基因诊断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4 </w:t>
            </w:r>
            <w:r>
              <w:rPr>
                <w:rFonts w:ascii="Arial" w:hAnsi="Arial" w:cs="Arial"/>
                <w:color w:val="000000"/>
                <w:szCs w:val="21"/>
              </w:rPr>
              <w:t>罗氏诊断产品（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5 </w:t>
            </w:r>
            <w:r>
              <w:rPr>
                <w:rFonts w:ascii="Arial" w:hAnsi="Arial" w:cs="Arial"/>
                <w:color w:val="000000"/>
                <w:szCs w:val="21"/>
              </w:rPr>
              <w:t>江苏英诺华医疗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线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体外诊断行业投资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体外诊断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科华生物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国内其他体外诊断营销策略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科新创（厦门）有限公司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万泰生物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荣盛生物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丽珠试剂营销策略</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体外诊断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通过并购增强实力战略</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多元化产品布局战略</w:t>
            </w:r>
          </w:p>
          <w:p>
            <w:pPr>
              <w:pStyle w:val="Normal"/>
              <w:spacing w:lineRule="atLeast" w:line="380"/>
              <w:rPr>
                <w:color w:val="000000"/>
                <w:szCs w:val="21"/>
              </w:rPr>
            </w:pPr>
            <w:r>
              <w:rPr>
                <w:rFonts w:cs="Arial" w:ascii="Arial" w:hAnsi="Arial"/>
                <w:color w:val="000000"/>
                <w:szCs w:val="21"/>
              </w:rPr>
              <w:t xml:space="preserve">9.2.3 </w:t>
            </w:r>
            <w:r>
              <w:rPr>
                <w:rFonts w:cs="宋体;SimSun" w:ascii="宋体;SimSun" w:hAnsi="宋体;SimSun"/>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仪器”一体化战略</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向后一体化战略</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率先布局高成长细分领域战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体外诊断企业战略实施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战略学习与认同</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制定战略实施计划</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建立战略适应组织</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创建战略适应文化</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体外诊断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体外诊断行业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行业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行业投资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外诊断行业最新投资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体外诊断行业最新投资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体外诊断行业最新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外诊断行业投资趋势</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体外诊断行业融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行业融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行业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行业融资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外诊断行业融资趋势</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体外诊断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同业竞争风险</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市场贸易风险</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金融信贷风险</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体外诊断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医疗器械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体外诊断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体外诊断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体外诊断产品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体外诊断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酶学检测的标准化相关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体外诊断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体外诊断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体外诊断对医疗决策的影响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体外诊断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酶制剂行业规模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酶制剂行业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柠檬酸出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谷氨酸出口额变化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谷氨酸钠出口额变化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国内部分地区谷氨酸价格行情（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精细化学品行业对体外诊断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100-2014</w:t>
            </w:r>
            <w:r>
              <w:rPr>
                <w:rFonts w:ascii="Arial" w:hAnsi="Arial" w:cs="Arial"/>
                <w:color w:val="000000"/>
                <w:szCs w:val="21"/>
              </w:rPr>
              <w:t>年中国医疗机构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医疗机构床位统计（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100-2014</w:t>
            </w:r>
            <w:r>
              <w:rPr>
                <w:rFonts w:ascii="Arial" w:hAnsi="Arial" w:cs="Arial"/>
                <w:color w:val="000000"/>
                <w:szCs w:val="21"/>
              </w:rPr>
              <w:t>年我国疾病防治院及预防控制中心数量统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100-2014</w:t>
            </w:r>
            <w:r>
              <w:rPr>
                <w:rFonts w:ascii="Arial" w:hAnsi="Arial" w:cs="Arial"/>
                <w:color w:val="000000"/>
                <w:szCs w:val="21"/>
              </w:rPr>
              <w:t>年我国疾病防治院及预防控制中心数量变化走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血浆站数量变化（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92-2017</w:t>
            </w:r>
            <w:r>
              <w:rPr>
                <w:rFonts w:ascii="Arial" w:hAnsi="Arial" w:cs="Arial"/>
                <w:color w:val="000000"/>
                <w:szCs w:val="21"/>
              </w:rPr>
              <w:t>年国际血液制品市场规模及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血液制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血液制品行业主要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血液制品批签发量企业排名情况（单位：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血液制品行业批签发量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血液制品主要生产企业投浆量比较（单位：吨，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国内主流生产企业产品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100-2014</w:t>
            </w:r>
            <w:r>
              <w:rPr>
                <w:rFonts w:ascii="Arial" w:hAnsi="Arial" w:cs="Arial"/>
                <w:color w:val="000000"/>
                <w:szCs w:val="21"/>
              </w:rPr>
              <w:t>年中国固定资产投资及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乡居民收入水平（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乡居民人均医疗保健支出及预测（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乡居民医疗保健支出占消费支出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w:t>
            </w:r>
            <w:r>
              <w:rPr>
                <w:rFonts w:cs="Arial" w:ascii="Arial" w:hAnsi="Arial"/>
                <w:color w:val="000000"/>
                <w:szCs w:val="21"/>
              </w:rPr>
              <w:t>65</w:t>
            </w:r>
            <w:r>
              <w:rPr>
                <w:rFonts w:ascii="Arial" w:hAnsi="Arial" w:cs="Arial"/>
                <w:color w:val="000000"/>
                <w:szCs w:val="21"/>
              </w:rPr>
              <w:t>岁以上老年人口数量及占比（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调查地区居民慢性病患病率（按疾病）（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县医院出院病人前十位疾病及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城市医院出院病人前十位疾病及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居民主要疾病死亡率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城镇职工基本医疗保险人数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城镇居民基本医疗保险人数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新型农村合作医疗情况（单位：亿人，</w:t>
            </w:r>
            <w:r>
              <w:rPr>
                <w:rFonts w:cs="Arial" w:ascii="Arial" w:hAnsi="Arial"/>
                <w:color w:val="000000"/>
                <w:szCs w:val="21"/>
              </w:rPr>
              <w:t>%</w:t>
            </w:r>
            <w:r>
              <w:rPr>
                <w:rFonts w:ascii="Arial" w:hAnsi="Arial" w:cs="Arial"/>
                <w:color w:val="000000"/>
                <w:szCs w:val="21"/>
              </w:rPr>
              <w:t>，元，亿元，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社会环境对体外诊断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近年来体外诊断行业相关政策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体外诊断行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外诊断行业专利申请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体外诊断行业专利公开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体外诊断行业公开发明专利数量趋势（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体外诊断行业细分领域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w:t>
            </w:r>
            <w:r>
              <w:rPr>
                <w:rFonts w:cs="Arial" w:ascii="Arial" w:hAnsi="Arial"/>
                <w:color w:val="000000"/>
                <w:szCs w:val="21"/>
              </w:rPr>
              <w:t>IVD</w:t>
            </w:r>
            <w:r>
              <w:rPr>
                <w:rFonts w:ascii="Arial" w:hAnsi="Arial" w:cs="Arial"/>
                <w:color w:val="000000"/>
                <w:szCs w:val="21"/>
              </w:rPr>
              <w:t>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全球体外诊断分领域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全球体外诊断分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全球体外诊断试剂销售额复合增长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全球十大体外诊断公司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全球体外诊断行业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体外诊断市场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100-2014</w:t>
            </w:r>
            <w:r>
              <w:rPr>
                <w:rFonts w:ascii="Arial" w:hAnsi="Arial" w:cs="Arial"/>
                <w:color w:val="000000"/>
                <w:szCs w:val="21"/>
              </w:rPr>
              <w:t>年我国体外诊断试剂复合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体外诊断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体外诊断试剂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体外诊断市场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新产品的问世对行业的拉动作用异常明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我国体外诊断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我国体外诊断试剂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行业部分主要企业体外诊断业务规模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主要体外诊断试剂生产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体外诊断行业对下游行业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体外诊断行业主要上市企业销售利润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体外诊断行业进入壁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体外诊断行业细分领域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体外诊断行业五力综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我国酶标分析仪市场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国内化学发光分析仪公司及其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自动生化分析仪专利年度申请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自动生化分析仪专利公开数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自动生化分析仪专利发明公开公开数量及占比（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我国自动生化分析仪专利申请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自动化分析仪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体外诊断行业外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主要体外诊断上市企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我国体外诊断行业营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体外诊断行业内部因素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我国体外诊断试剂市场不同因素的价格影响力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主要体外诊断企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体外诊断行业备选相关成功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相关成功因素影响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我国体外诊断行业竞争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我国体外诊断行业竞争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我国体外诊断行业面临威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我国公立医院门诊病人人均检查费用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我国医院诊疗人次和人均检查费用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体外诊断行业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体外诊断试剂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临床生化诊断试剂主要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各类生化诊断试剂临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化诊断试剂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生化诊断试剂企业试剂销售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国内主要生化试剂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我国县医院市场规模统计（单位：家，万次，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生化诊断试剂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常用</w:t>
            </w:r>
            <w:r>
              <w:rPr>
                <w:rFonts w:cs="Arial" w:ascii="Arial" w:hAnsi="Arial"/>
                <w:color w:val="000000"/>
                <w:szCs w:val="21"/>
              </w:rPr>
              <w:t>EIA</w:t>
            </w:r>
            <w:r>
              <w:rPr>
                <w:rFonts w:ascii="Arial" w:hAnsi="Arial" w:cs="Arial"/>
                <w:color w:val="000000"/>
                <w:szCs w:val="21"/>
              </w:rPr>
              <w:t>试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胶体金试剂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胶体金试剂主要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常用化学发光试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免疫诊断试剂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免疫诊断行业细分领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免疫诊断试剂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我国免疫诊断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我国免疫诊断</w:t>
            </w:r>
            <w:r>
              <w:rPr>
                <w:rFonts w:cs="Arial" w:ascii="Arial" w:hAnsi="Arial"/>
                <w:color w:val="000000"/>
                <w:szCs w:val="21"/>
              </w:rPr>
              <w:t>RIA</w:t>
            </w:r>
            <w:r>
              <w:rPr>
                <w:rFonts w:ascii="Arial" w:hAnsi="Arial" w:cs="Arial"/>
                <w:color w:val="000000"/>
                <w:szCs w:val="21"/>
              </w:rPr>
              <w:t>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RIA</w:t>
            </w:r>
            <w:r>
              <w:rPr>
                <w:rFonts w:ascii="Arial" w:hAnsi="Arial" w:cs="Arial"/>
                <w:color w:val="000000"/>
                <w:szCs w:val="21"/>
              </w:rPr>
              <w:t>技术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胶体金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胶体金技术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化学发光免疫分析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RIA</w:t>
            </w:r>
            <w:r>
              <w:rPr>
                <w:rFonts w:ascii="Arial" w:hAnsi="Arial" w:cs="Arial"/>
                <w:color w:val="000000"/>
                <w:szCs w:val="21"/>
              </w:rPr>
              <w:t>试剂盒行业比较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常见化学发光诊断试剂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利德曼主要化学发光诊断试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常规血清</w:t>
            </w:r>
            <w:r>
              <w:rPr>
                <w:rFonts w:cs="Arial" w:ascii="Arial" w:hAnsi="Arial"/>
                <w:color w:val="000000"/>
                <w:szCs w:val="21"/>
              </w:rPr>
              <w:t>HIV</w:t>
            </w:r>
            <w:r>
              <w:rPr>
                <w:rFonts w:ascii="Arial" w:hAnsi="Arial" w:cs="Arial"/>
                <w:color w:val="000000"/>
                <w:szCs w:val="21"/>
              </w:rPr>
              <w:t>抗体诊断试剂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常规血清</w:t>
            </w:r>
            <w:r>
              <w:rPr>
                <w:rFonts w:cs="Arial" w:ascii="Arial" w:hAnsi="Arial"/>
                <w:color w:val="000000"/>
                <w:szCs w:val="21"/>
              </w:rPr>
              <w:t>HIV</w:t>
            </w:r>
            <w:r>
              <w:rPr>
                <w:rFonts w:ascii="Arial" w:hAnsi="Arial" w:cs="Arial"/>
                <w:color w:val="000000"/>
                <w:szCs w:val="21"/>
              </w:rPr>
              <w:t>抗体诊断试剂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HIV</w:t>
            </w:r>
            <w:r>
              <w:rPr>
                <w:rFonts w:ascii="Arial" w:hAnsi="Arial" w:cs="Arial"/>
                <w:color w:val="000000"/>
                <w:szCs w:val="21"/>
              </w:rPr>
              <w:t>抗体诊断试剂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近年我国艾滋病疫情估计主要结果（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近年我国艾滋病疫情人数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肿瘤标志物检测试剂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分子诊断产品结构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2T08:06:00Z</dcterms:modified>
  <cp:revision>195</cp:revision>
  <dc:subject/>
  <dc:title/>
</cp:coreProperties>
</file>