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创意产业园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创意产业园</w:t>
            </w:r>
            <w:r>
              <w:rPr>
                <w:rFonts w:ascii="Arial" w:hAnsi="Arial" w:cs="Arial"/>
              </w:rPr>
              <w:t>行业研究</w:t>
            </w:r>
            <w:r>
              <w:rPr>
                <w:rFonts w:ascii="Arial" w:hAnsi="Arial" w:cs="Arial"/>
              </w:rPr>
              <w:t>报告主要分析了文化创意产业园行业的市场规模、文化创意产业园市场供需求状况、文化创意产业园市场竞争状况和文化创意产业园主要企业经营情况、文化创意产业园市场主要企业的市场占有率，同时对文化创意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创意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创意产业园专业研究单位等公布和提供的大量资料。对我国文化创意产业园行业作了详尽深入的分析，为文化创意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创意产业园规划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行业划分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用地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区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区建设土地出让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园区建设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创意产业园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主导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文化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文化产业发展综合指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文化产业发展梯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文化产业区域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柱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待培育地区发展水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区域文化产业发展指数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文化地理区域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国创意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创意产业基本格局</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创意产业集群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集群的区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创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创意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创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区域综合实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产值总量的区域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综合竞争力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集群发展模式与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集群发展格局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集群发展模式对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文化创意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艺术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艺术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创意设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设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设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媒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软件及计算机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及计算机服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及计算机服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创意产业园重点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创意产业园生产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弃建筑物改造生产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依托高校资源的生产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另辟新区打造文化创意园</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依靠传统布局的生产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创意产业园开发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策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艺术家主导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开发商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资源依赖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成本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环境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创意产业园运营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创意产业园三类运营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创意产业园功能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创意产业园盈利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创意产业园营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策划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收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创意产业园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创意产业园创新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投资与建设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创意产业园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文化创意产业园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内部完整产业链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创意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创意产业园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产业园面积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文化创意产业园类型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创意产业园项目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创意产业园建设时间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创意产业园租赁价格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创意产业园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化创意产业园省市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创意产业园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西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华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华中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性质文化创意产业园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艺术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艺术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艺术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艺术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艺术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休闲娱乐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休闲娱乐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娱乐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休闲娱乐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休闲娱乐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合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混合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混合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混合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地方特色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方特色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方特色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地方特色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地方特色创意产业园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府文化创意产业园规划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文化创意产业园规划前准备</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划前应考虑的未来环境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园区策划时需要采取的程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多因素作用下园区模拟运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达国家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化创意产业投融资模式与政策制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化创意产业投融资主要模式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上海文化创意产业投融资政策制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创意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文化创意产业投融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突破文化创意产业投融资瓶颈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创意产业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企业资源培育路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园区产业价值链整合路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园区服务平台建设方案</w:t>
            </w:r>
          </w:p>
          <w:p>
            <w:pPr>
              <w:pStyle w:val="Normal"/>
              <w:spacing w:lineRule="atLeast" w:line="380"/>
              <w:rPr>
                <w:rFonts w:ascii="Arial" w:hAnsi="Arial" w:cs="Arial"/>
                <w:color w:val="000000"/>
                <w:szCs w:val="21"/>
              </w:rPr>
            </w:pPr>
            <w:r>
              <w:rPr>
                <w:rFonts w:cs="Arial" w:ascii="Arial" w:hAnsi="Arial"/>
                <w:color w:val="000000"/>
                <w:szCs w:val="21"/>
              </w:rPr>
              <w:t>6.4.4 1958</w:t>
            </w:r>
            <w:r>
              <w:rPr>
                <w:rFonts w:ascii="Arial" w:hAnsi="Arial" w:cs="Arial"/>
                <w:color w:val="000000"/>
                <w:szCs w:val="21"/>
              </w:rPr>
              <w:t>国际艺术馆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文化创意产业园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招商引资行为误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政府招商引资认识误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政府招商引资正确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正确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文化创意产业园项目包装推广</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园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园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园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设施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支持经验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主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配套措施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招商与运销策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区位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企业入驻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香港数码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物业开发过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政府政策作用</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开发过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省市文化创意产业园差异化发展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主要城市创意产业集群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城市创意产业综合数据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城市创意产业园的分布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城市创意产业园发展特点与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省文化创意产业园主要模式</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广东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上海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上海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江苏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江苏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山东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山东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浙江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浙江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湖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湖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河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河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河南省政府招商引资策略分析</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湖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湖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湖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湖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湖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湖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湖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福建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福建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福建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福建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建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福建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福建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辽宁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辽宁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辽宁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辽宁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辽宁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辽宁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四川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四川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四川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四川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四川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四川省文化创意产业园主要模式</w:t>
            </w:r>
          </w:p>
          <w:p>
            <w:pPr>
              <w:pStyle w:val="Normal"/>
              <w:spacing w:lineRule="atLeast" w:line="380"/>
              <w:rPr/>
            </w:pPr>
            <w:r>
              <w:rPr>
                <w:rFonts w:cs="Arial" w:ascii="Arial" w:hAnsi="Arial"/>
                <w:color w:val="000000"/>
                <w:szCs w:val="21"/>
              </w:rPr>
              <w:t xml:space="preserve">8.13.7 </w:t>
            </w:r>
            <w:r>
              <w:rPr>
                <w:rFonts w:ascii="Arial" w:hAnsi="Arial" w:cs="Arial"/>
                <w:color w:val="000000"/>
                <w:szCs w:val="21"/>
              </w:rPr>
              <w:t>四川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河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河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河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河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河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河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吉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吉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吉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吉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吉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吉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云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云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云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云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云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创意产业园入驻比例</w:t>
            </w:r>
          </w:p>
          <w:p>
            <w:pPr>
              <w:pStyle w:val="Normal"/>
              <w:spacing w:lineRule="atLeast" w:line="380"/>
              <w:rPr/>
            </w:pPr>
            <w:r>
              <w:rPr>
                <w:rFonts w:cs="Arial" w:ascii="Arial" w:hAnsi="Arial"/>
                <w:color w:val="000000"/>
                <w:szCs w:val="21"/>
              </w:rPr>
              <w:t xml:space="preserve">8.16.6 </w:t>
            </w:r>
            <w:r>
              <w:rPr>
                <w:rFonts w:ascii="Arial" w:hAnsi="Arial" w:cs="Arial"/>
                <w:color w:val="000000"/>
                <w:szCs w:val="21"/>
              </w:rPr>
              <w:t>云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云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安徽省文化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安徽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安徽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安徽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安徽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安徽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安徽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天津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天津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天津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天津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天津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天津市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陕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陕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陕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陕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陕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陕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陕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山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山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山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山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山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山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山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江西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英国创意产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文化产业发展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文化产业发展三大梯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文化产业发展物种特征类型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省市中国文化产业发展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个文化地理区域内的文化创意产业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六大创意产业集群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创意产业六大区域板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副省级以上城市创意产业发展梯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各省（市、自治区）创意产业产值情况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部分省市创意产业发展状况比较示意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各省已建或者在建创意产业园区示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各省（市区）创意产业发展综合实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改造旧工业建筑的文化创意产业园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著名文化创意产业园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化创意产业园区内部完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文化创意产业园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文化创意产业园区类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文化创意产业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北地区文化创意产业园平均租赁价格走势（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调研地区近年租金变化示意图（单位：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文化创意产业投融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北京文化企业银行贷款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和北京文化创意产业相关投资基金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和北京文化创意企业上市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和北京支持文化创意产业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创意产业发展的两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与北京文化创意产业分行业增加值比重前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依据资源形式的文化创意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文化创意产业园各媒体推广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部分城市创意产业数据列表（单位：亿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部分城市创意产业发展层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部分城市获得国家级创意产业园（或示范基地）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级创意产业基地在各个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9:37:00Z</dcterms:modified>
  <cp:revision>195</cp:revision>
  <dc:subject/>
  <dc:title/>
</cp:coreProperties>
</file>