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电机制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流电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电机制造市场进行了分析研究。报告在总结中国交流电机制造行业发展历程的基础上，结合新时期的各方面因素，对中国交流电机制造行业的发展趋势给予了细致和审慎的预测论证。报告资料详实，图表丰富，既有深入的分析，又有直观的比较，为交流电机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流电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交流电机制造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流电机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流电机制造基础材料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市场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硅钢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解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铜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铜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原料对交流电机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流电机制造主要部件市场分析——变频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变频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变频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变频器对交流电机制造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交流电机制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流电机制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交流电机制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流电机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流电机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流电机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交流电机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交流电机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交流电机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流电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交流电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流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交流电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交流电机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交流电机制造行业产成品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各地区交流电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交流电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交流电机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交流电机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交流电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国交流电机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流电机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流电机制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交流电机制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流电机制造行业出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艾默生电机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富士电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法国科孚德机电公司（</w:t>
            </w:r>
            <w:r>
              <w:rPr>
                <w:rFonts w:cs="Arial" w:ascii="Arial" w:hAnsi="Arial"/>
                <w:color w:val="000000"/>
                <w:szCs w:val="21"/>
              </w:rPr>
              <w:t>Converte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市场的竞争优劣势及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市场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国内市场五力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兼并与重组整合的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兼并与重组整合类型与原因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兼并与重组整合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功率分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交流电机市场需求预测</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小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功能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流发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发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发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流电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电动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电动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按品种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同步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步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异步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步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交流电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效益地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南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湖北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流电机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流电机在水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交流电机在水泵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交流电机在水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交流电机在水泵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流电机在材料加工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流电机在材料加工设备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交流电机在材料加工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流电机在材料加工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交流电机在风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交流电机在风机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交流电机在风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交流电机在风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交流电机在压缩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交流电机在压缩机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交流电机在压缩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流电机在压缩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交流电机在材料运输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交流电机在材料运输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交流电机在材料运输设备领域的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生产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南阳防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哈尔滨泰富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电机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大中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尼得科电机（青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金龙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8.2.16 </w:t>
            </w:r>
            <w:r>
              <w:rPr>
                <w:rFonts w:ascii="Arial" w:hAnsi="Arial" w:cs="Arial"/>
                <w:color w:val="000000"/>
                <w:szCs w:val="21"/>
              </w:rPr>
              <w:t>江特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安徽皖南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无锡东元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河北电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8.2.23 SEW-</w:t>
            </w:r>
            <w:r>
              <w:rPr>
                <w:rFonts w:ascii="Arial" w:hAnsi="Arial" w:cs="Arial"/>
                <w:color w:val="000000"/>
                <w:szCs w:val="21"/>
              </w:rPr>
              <w:t>传动设备（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青岛天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西门子电机（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卧龙电气淮安清江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山东力久特种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佛山市顺德区金泰德胜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广东省东莞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毕捷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江苏锡安达防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制造行业市场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研普华关于交流电机制造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日趋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高效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产业链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研普华关于交流电机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研普华关于交流电机制造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对已进入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议一：加强机制创新与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议二：引进、开发和推广先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议三：提高自动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议四：加强企业间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议五：提高生产效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对潜在进入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交流电机制造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交流电机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增加值与交流电机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交流电机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交流电机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交流电机技术相关专利申请人构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交流电机技术相关专利申请人综合比较（单位：项，</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交流电机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交流电机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交流电机制造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武钢和宝钢无取向钢的价格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硅钢产量及增速预测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硅钢供应商产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武钢</w:t>
            </w:r>
            <w:r>
              <w:rPr>
                <w:rFonts w:cs="Arial" w:ascii="Arial" w:hAnsi="Arial"/>
                <w:color w:val="000000"/>
                <w:szCs w:val="21"/>
              </w:rPr>
              <w:t>50WW800</w:t>
            </w:r>
            <w:r>
              <w:rPr>
                <w:rFonts w:ascii="Arial" w:hAnsi="Arial" w:cs="Arial"/>
                <w:color w:val="000000"/>
                <w:szCs w:val="21"/>
              </w:rPr>
              <w:t>全国均价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解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解铜消费需求预测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材行业产量集中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LME</w:t>
            </w:r>
            <w:r>
              <w:rPr>
                <w:rFonts w:ascii="Arial" w:hAnsi="Arial" w:cs="Arial"/>
                <w:color w:val="000000"/>
                <w:szCs w:val="21"/>
              </w:rPr>
              <w:t>铜均价走势图（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磁性材料行业市场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磁性材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原料对交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频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低、中、高压变频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变频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变频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购买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变频器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变频器行业对交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交流电机制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和港澳台投资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性质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流电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交流电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进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交流电机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世界电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欧洲电动机市场企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合资与独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w:t>
            </w:r>
            <w:r>
              <w:rPr>
                <w:rFonts w:cs="Arial" w:ascii="Arial" w:hAnsi="Arial"/>
                <w:color w:val="000000"/>
                <w:szCs w:val="21"/>
              </w:rPr>
              <w:t>Emerson</w:t>
            </w:r>
            <w:r>
              <w:rPr>
                <w:rFonts w:ascii="Arial" w:hAnsi="Arial" w:cs="Arial"/>
                <w:color w:val="000000"/>
                <w:szCs w:val="21"/>
              </w:rPr>
              <w:t>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美国艾默生公司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日本富士电机集团主要经济指标（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富士电机在华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科孚德机电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跨国公司在华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交流电机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交流电机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交流电机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交流电机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交流电机制造行业兼并与重组整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交流电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型交流电机产销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大型交流电机产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大型交流电机销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型交流电机产销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型交流电机产量规模及预测（单位：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5:46:00Z</dcterms:modified>
  <cp:revision>195</cp:revision>
  <dc:subject/>
  <dc:title/>
</cp:coreProperties>
</file>