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家居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家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设备市场进行了分析研究。报告在总结中国智能家居设备行业发展历程的基础上，结合新时期的各方面因素，对中国智能家居设备行业的发展趋势给予了细致和审慎的预测论证。报告资料详实，图表丰富，既有深入的分析，又有直观的比较，为智能家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家居行业的定义及功能</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家居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家居的基本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居的基本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居的发展起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居的功能演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家居在我国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宏观经济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延续“两低两高”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增速平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中速增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宏观经济对智能家居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家居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家居行业主要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新兴产业推动智能家居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家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建筑能耗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家居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家居概念普及认知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家居企业市场推广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韩国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加坡智能家居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家居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家居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家居行业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家居市场容量不断扩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家居实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手机将成智能家居控制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阶段智能家居设备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家居设备市场需求矛盾深层原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家居设备市场供需矛盾与市场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家居设备行业价格竞争层面的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家居设备行业营销网络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家居设备行业品牌战略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家居设备主要市场渠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家居设备不同渠道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家居设备主要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家居系统安装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家居产品故障处理情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央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央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央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控制系统市场的竞争趋势——产品、服务于品牌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控制系统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并购助品牌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赢”的合同能源管理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未来商机巨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安防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安防行业的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进入快速增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在中下游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应用成行业发展基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复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程度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庭安防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庭安防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庭安防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起步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关注度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居照明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居照明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居照明控制系统市场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居布线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居布线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居布线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居布线系统市场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家庭网络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庭网络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家庭网络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庭网络系统市场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家庭环境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家庭环境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家庭环境控制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家庭环境控制系统市场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影院与多媒体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影院与多媒体系统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影院与多媒体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影院与多媒体系统市场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影院与多媒体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背景音乐系统市场发展阶段及特征</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家装趋势越加得到认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背景音乐系统成为传统民用音响师的重要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背景音乐系统接受度已经进入快速成长期</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背景音乐系统企业竞争地位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家居细分产品供应商实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楼宇自控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尼韦尔安防集团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耐德电气（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照明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电器（中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索博智能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瑞朗智能家居电子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新和创智能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河东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澳大利亚邦奇电子工程有限公司上海代表处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监控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w:t>
            </w:r>
            <w:r>
              <w:rPr>
                <w:rFonts w:cs="Arial" w:ascii="Arial" w:hAnsi="Arial"/>
                <w:color w:val="000000"/>
                <w:szCs w:val="21"/>
              </w:rPr>
              <w:t>TECHWIN</w:t>
            </w:r>
            <w:r>
              <w:rPr>
                <w:rFonts w:ascii="Arial" w:hAnsi="Arial" w:cs="Arial"/>
                <w:color w:val="000000"/>
                <w:szCs w:val="21"/>
              </w:rPr>
              <w:t>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英飞拓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天地伟业数码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新技术（惠州）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大华技术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防盗报警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安居宝数码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冠林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振威安全技术发展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视得安罗格朗电子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综合布线系统供应商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森伯格亚太电子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大唐线缆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维腾电子（深圳）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普天天纪楼宇智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罗格朗国际电工（惠州）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特威勒电缆系统（上海）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家居设备专业集成商实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业集成商拥有资质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业集成商代表企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业集成商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方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豪科技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建电子工程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浙大中控信息技术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程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延华智能科技（集团）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数字化社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住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东大智能化系统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电子系统工程总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太极计算机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达实智能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市赛为智能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北京中电兴发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广州华南资讯科技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上海华东电脑股份有限公司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设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筑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建筑业施工面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品住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品房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品房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住房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别墅、高档公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别墅、高档公寓市场投资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别墅、高档公寓市场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低端住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4</w:t>
            </w:r>
            <w:r>
              <w:rPr>
                <w:rFonts w:ascii="Arial" w:hAnsi="Arial" w:cs="Arial"/>
                <w:color w:val="000000"/>
                <w:szCs w:val="21"/>
              </w:rPr>
              <w:t>平方米以上住房市场投资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平方米及以下住房市场投资增速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家居设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筑智能化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家居设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家居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家居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家居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家居设备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智能家居设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家居设备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家居设备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设备行业标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设备行业规模化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设备行业的资金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设备行业的技术水平</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家居设备行业投资关键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家居设备行业投资核心要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家居设备行业投资进阶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家居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智能家居市场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智能家居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家居的基本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家居的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智能家居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建筑节能政策演进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建筑节能中央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家居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智能家居行业申请人有效和在审的技术专利数量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智能家居行业技术专利申请分布（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智能家居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美国智能家居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智能家居参与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三星智能家居三大主要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加坡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加坡</w:t>
            </w:r>
            <w:r>
              <w:rPr>
                <w:rFonts w:cs="Arial" w:ascii="Arial" w:hAnsi="Arial"/>
                <w:color w:val="000000"/>
                <w:szCs w:val="21"/>
              </w:rPr>
              <w:t>Nico</w:t>
            </w:r>
            <w:r>
              <w:rPr>
                <w:rFonts w:ascii="Arial" w:hAnsi="Arial" w:cs="Arial"/>
                <w:color w:val="000000"/>
                <w:szCs w:val="21"/>
              </w:rPr>
              <w:t>尼科智能家居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智能家居行业的不同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智能家居主要细分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万智能家居系统主要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智能家居在国家智慧城市试点指标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部分试点城市与智慧社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种智能家居技术的优缺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家居无线网络系统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家居总线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智能家居电力载波通信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力线载波智能家居优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智能家居行业零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智能家居行业工程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智能家居设备市场不同销售渠道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智能家居主要销售通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智能家居行业与房产不同合作模式的销售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智能家居行业与房产不同合作模式的付款结算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智能家居中央控制系统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央控制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楼宇</w:t>
            </w:r>
            <w:r>
              <w:rPr>
                <w:rFonts w:cs="Arial" w:ascii="Arial" w:hAnsi="Arial"/>
                <w:color w:val="000000"/>
                <w:szCs w:val="21"/>
              </w:rPr>
              <w:t>BAS</w:t>
            </w:r>
            <w:r>
              <w:rPr>
                <w:rFonts w:ascii="Arial" w:hAnsi="Arial" w:cs="Arial"/>
                <w:color w:val="000000"/>
                <w:szCs w:val="21"/>
              </w:rPr>
              <w:t>控制系统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楼宇</w:t>
            </w:r>
            <w:r>
              <w:rPr>
                <w:rFonts w:cs="Arial" w:ascii="Arial" w:hAnsi="Arial"/>
                <w:color w:val="000000"/>
                <w:szCs w:val="21"/>
              </w:rPr>
              <w:t>BAS</w:t>
            </w:r>
            <w:r>
              <w:rPr>
                <w:rFonts w:ascii="Arial" w:hAnsi="Arial" w:cs="Arial"/>
                <w:color w:val="000000"/>
                <w:szCs w:val="21"/>
              </w:rPr>
              <w:t>控制系统市场在各类建筑中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楼宇自动化设备供应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智能家居中央控制系统市场领先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智能家居中央控制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智能家居中央控制系统市场追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智能家居中央控制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能家居安防系统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安防设备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安防行业热点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安防行业企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视频监控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视频监控产品市场规模及占视频监控市场规模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视频监控集成工程及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视频监控客户金字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楼宇对讲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楼宇对讲市场产品构造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盗报警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楼宇自动化市场中安防产品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智能家居家庭安防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智能家居家庭安防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智能家居家庭安防系统市场追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智能家居家庭安防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智能照明产品在各类建筑中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智能照明产品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智能家居照明控制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智能家居照明控制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智能家居照明控制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智能家居照明控制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居综合布线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家居综合布线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家居综合布线系统市场补充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通信设备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家庭网络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家庭网络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家庭网络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家庭环境控制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家庭环境控制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家庭环境控制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国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家庭影院与多媒体系统的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大陆市场微型投影机应用领域</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庭影院</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家庭影院与多媒体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家庭影院与多媒体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家庭影院与多媒体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家庭背景音乐系统的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家庭背景音乐系统市场领先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家庭背景音乐系统市场挑战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家庭背景音乐系统市场跟随者的生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霍尼韦尔安防集团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霍尼韦尔安防集团主要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霍尼韦尔安防集团在我国获得的主要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霍尼韦尔安防集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西门子（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西门子（中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西门子（中国）有限公司主要自动化产品及楼宇技术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西门子（中国）有限公司的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西门子（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施耐德电气（中国）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施耐德电气（中国）有限公司的主要产品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施耐德电气（中国）有限公司能源及基础设施市场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施耐德电气（中国）有限公司数据中心及网络市场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施耐德电气（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在我国的销售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松下电器（中国）有限公司基本信息及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松下电器事业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松下电器（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索博智能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索博智能电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索博智能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索博智能电子有限公司主要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5:53:00Z</dcterms:modified>
  <cp:revision>196</cp:revision>
  <dc:subject/>
  <dc:title/>
</cp:coreProperties>
</file>