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租赁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租赁</w:t>
            </w:r>
            <w:r>
              <w:rPr>
                <w:rFonts w:ascii="Arial" w:hAnsi="Arial" w:cs="Arial"/>
              </w:rPr>
              <w:t>行业研究</w:t>
            </w:r>
            <w:r>
              <w:rPr>
                <w:rFonts w:ascii="Arial" w:hAnsi="Arial" w:cs="Arial"/>
              </w:rPr>
              <w:t>报告主要分析了金融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融租赁行业重点企业分析、子行业分析、区域市场分析、行业风险分析、行业发展前景预测及相关的经营、投资建议等。报告研究框架全面、严谨，分析内容客观、公正、系统，真实准确地反映了我国金融租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融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融租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租赁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租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融租赁行业税收环境</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新常态对金融租赁发展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租赁与</w:t>
            </w:r>
            <w:r>
              <w:rPr>
                <w:rFonts w:cs="Arial" w:ascii="Arial" w:hAnsi="Arial"/>
                <w:color w:val="000000"/>
                <w:szCs w:val="21"/>
              </w:rPr>
              <w:t>GDP</w:t>
            </w:r>
            <w:r>
              <w:rPr>
                <w:rFonts w:ascii="Arial" w:hAnsi="Arial" w:cs="Arial"/>
                <w:color w:val="000000"/>
                <w:szCs w:val="21"/>
              </w:rPr>
              <w:t>增长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与经济增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租赁与工业经济发展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与工业经济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租赁与固定资产投资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与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其他融资业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融租赁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重点城市金融租赁市场发展解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天津自贸区金融租赁发展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海自贸区金融租赁发展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深圳前海金融租赁发展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租赁公司发展优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租赁公司发展劣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融租赁公司发展机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融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融租赁公司发展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租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融租赁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金融租赁业务领域分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金融租赁行业增资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租赁行业机构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融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金融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融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租赁行业客户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金融租赁业务客户群体结构划分</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大型国企金融租赁业务群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外资企业金融租赁业务群体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小企业金融租赁业务群体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上市公司金融租赁业务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开展融资租赁业务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融资租赁业务开展意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融资租赁业务操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租赁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租赁机构核心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退出机制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租赁与非金融租赁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与厂商系融资租赁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与独立第三方融资租赁企业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与内资租赁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与外资租赁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租赁与其他机构合作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租赁公司与信托合作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租赁公司与银行合作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租赁公司与厂商合作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租赁公司与信用评级机构合作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租赁公司与其他金融机构合作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租赁企业引进战略投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租赁企业对战略投资者的选择标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金融租赁企业对战略投资者的选择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金融租赁企业引进战略投资者的操作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金融机构进入租赁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城商行金融租赁业务开展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金融租赁业务开展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金融租赁业务开展充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金融租赁业务开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保险系金融租赁业务开展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金融租赁业务开展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金融租赁业务开展充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金融租赁业务开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财务公司金融租赁业务开展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金融租赁业务开展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金融租赁业务开展充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金融租赁业务开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业务及产品创新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租赁行业一般业务经营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接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租赁业务案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杠杆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杠杆租赁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杠杆租赁业务案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委托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委托租赁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租赁业务案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售后回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后回租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业务案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其他在金融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租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4.2.1 SPV</w:t>
            </w:r>
            <w:r>
              <w:rPr>
                <w:rFonts w:ascii="Arial" w:hAnsi="Arial" w:cs="Arial"/>
                <w:color w:val="000000"/>
                <w:szCs w:val="21"/>
              </w:rPr>
              <w:t>业务模式发展优势分析</w:t>
            </w:r>
          </w:p>
          <w:p>
            <w:pPr>
              <w:pStyle w:val="Normal"/>
              <w:spacing w:lineRule="atLeast" w:line="380"/>
              <w:rPr>
                <w:rFonts w:ascii="Arial" w:hAnsi="Arial" w:cs="Arial"/>
                <w:color w:val="000000"/>
                <w:szCs w:val="21"/>
              </w:rPr>
            </w:pPr>
            <w:r>
              <w:rPr>
                <w:rFonts w:cs="Arial" w:ascii="Arial" w:hAnsi="Arial"/>
                <w:color w:val="000000"/>
                <w:szCs w:val="21"/>
              </w:rPr>
              <w:t>4.2.2 SPV</w:t>
            </w:r>
            <w:r>
              <w:rPr>
                <w:rFonts w:ascii="Arial" w:hAnsi="Arial" w:cs="Arial"/>
                <w:color w:val="000000"/>
                <w:szCs w:val="21"/>
              </w:rPr>
              <w:t>业务模式的主要障碍分析</w:t>
            </w:r>
          </w:p>
          <w:p>
            <w:pPr>
              <w:pStyle w:val="Normal"/>
              <w:spacing w:lineRule="atLeast" w:line="380"/>
              <w:rPr>
                <w:rFonts w:ascii="Arial" w:hAnsi="Arial" w:cs="Arial"/>
                <w:color w:val="000000"/>
                <w:szCs w:val="21"/>
              </w:rPr>
            </w:pPr>
            <w:r>
              <w:rPr>
                <w:rFonts w:cs="Arial" w:ascii="Arial" w:hAnsi="Arial"/>
                <w:color w:val="000000"/>
                <w:szCs w:val="21"/>
              </w:rPr>
              <w:t>4.2.3 SPV</w:t>
            </w:r>
            <w:r>
              <w:rPr>
                <w:rFonts w:ascii="Arial" w:hAnsi="Arial" w:cs="Arial"/>
                <w:color w:val="000000"/>
                <w:szCs w:val="21"/>
              </w:rPr>
              <w:t>业务运作模式分析</w:t>
            </w:r>
          </w:p>
          <w:p>
            <w:pPr>
              <w:pStyle w:val="Normal"/>
              <w:spacing w:lineRule="atLeast" w:line="380"/>
              <w:rPr>
                <w:rFonts w:ascii="Arial" w:hAnsi="Arial" w:cs="Arial"/>
                <w:color w:val="000000"/>
                <w:szCs w:val="21"/>
              </w:rPr>
            </w:pPr>
            <w:r>
              <w:rPr>
                <w:rFonts w:cs="Arial" w:ascii="Arial" w:hAnsi="Arial"/>
                <w:color w:val="000000"/>
                <w:szCs w:val="21"/>
              </w:rPr>
              <w:t>4.2.4 SPV</w:t>
            </w:r>
            <w:r>
              <w:rPr>
                <w:rFonts w:ascii="Arial" w:hAnsi="Arial" w:cs="Arial"/>
                <w:color w:val="000000"/>
                <w:szCs w:val="21"/>
              </w:rPr>
              <w:t>业务模式风险防控</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外</w:t>
            </w:r>
            <w:r>
              <w:rPr>
                <w:rFonts w:cs="Arial" w:ascii="Arial" w:hAnsi="Arial"/>
                <w:color w:val="000000"/>
                <w:szCs w:val="21"/>
              </w:rPr>
              <w:t>SPV</w:t>
            </w:r>
            <w:r>
              <w:rPr>
                <w:rFonts w:ascii="Arial" w:hAnsi="Arial" w:cs="Arial"/>
                <w:color w:val="000000"/>
                <w:szCs w:val="21"/>
              </w:rPr>
              <w:t>业务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w:t>
            </w:r>
            <w:r>
              <w:rPr>
                <w:rFonts w:cs="Arial" w:ascii="Arial" w:hAnsi="Arial"/>
                <w:color w:val="000000"/>
                <w:szCs w:val="21"/>
              </w:rPr>
              <w:t>SPV</w:t>
            </w:r>
            <w:r>
              <w:rPr>
                <w:rFonts w:ascii="Arial" w:hAnsi="Arial" w:cs="Arial"/>
                <w:color w:val="000000"/>
                <w:szCs w:val="21"/>
              </w:rPr>
              <w:t>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金融租赁产品创新经验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金融租赁结构化产品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金融租赁结构化产品效益</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金融租赁结构化产品案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金融租赁结构化产品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行业资金运作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租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同业拆入渠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贷款渠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债券发行渠道</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吸纳股东定期存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境外外汇借款渠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租赁（债权）资产证券化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融租赁债权证券化准入门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租赁债权证券化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融租赁债权证券化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资金占用率改善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收取承租人保证金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租赁项目管理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租赁物二级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租赁物残值处理难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租赁物残值处理方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手设备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租赁物残值优化处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金融租赁的冲击挑战及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租赁行业当前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快速涉及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发展带来巨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带动经济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思维颠覆、重塑传统行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对金融租赁行业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对金融租赁行业的影响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资金来源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流动性和安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控制是核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对传统金融租赁行业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重点业务领域开展前景与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机械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程机械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程机械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程机械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工程机械金融租赁市场进入障碍</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工程机械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工程机械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工程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授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综合服务商模式</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工程机械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金融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飞机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飞机金融租赁市场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配套制度和政策措施先天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的税负相对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市场外资垄断</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飞机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飞机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飞机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飞机金融租赁业务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的两种主要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税区的</w:t>
            </w:r>
            <w:r>
              <w:rPr>
                <w:rFonts w:cs="Arial" w:ascii="Arial" w:hAnsi="Arial"/>
                <w:color w:val="000000"/>
                <w:szCs w:val="21"/>
              </w:rPr>
              <w:t>SPV</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飞机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船舶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运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运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船舶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船舶金融租赁市场进入障碍</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船舶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船舶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船舶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船舶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能源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新能源设备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设备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能源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能源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能源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新能源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新能源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能源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医疗设备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医疗设备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设备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医疗设备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医疗设备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医疗设备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医疗设备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医疗设备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医疗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印刷设备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印刷设备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印刷设备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印刷设备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印刷设备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印刷设备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印刷设备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印刷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纺织设备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纺织设备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设备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纺织设备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纺织设备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纺织设备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纺织设备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纺织设备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纺织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电力设备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电力设备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电力设备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电力设备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电力设备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电力设备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电力设备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电力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农业机械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农业机械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农业机械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农业机械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农业机械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农业机械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农业机械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农业机械金融租赁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机床设备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机床设备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机床设备行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机床设备金融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机床设备金融租赁业务开展风险</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机床设备融资租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机床设备金融租赁业务模式选择</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机床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租赁企业经营排名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资本实力排名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产规模排名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盈利能力排名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租赁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昆仑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建信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兴业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华融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农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苏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长城国兴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信达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国外贸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光大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河北省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山西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掘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浦银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皖江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部湾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华夏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中国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银金融租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哈银金融租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能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珠江金融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新常态下金融租赁市场分析与战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租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融资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融资租赁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交易退出机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租赁产品创新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租赁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融租赁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融租赁新型业务领域开拓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租赁行业国际化发展战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融租赁行业国际化的业务选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融租赁行业国际化的市场选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融租赁行业国际化的战略选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融租赁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金融租赁企业业务扩张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金融租赁行业投资者进入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金融租赁行业风险防控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风险管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质量风险管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率风险管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风险管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流动性风险管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政策变动风险管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融资租赁区域市场投资决策</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重点区域投资环境对比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重点产业城市布局及发展规划</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重点城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重点城市融资租赁政策对比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重点区域市场容量对比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飞机融资租赁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船舶融资租赁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医疗设备融资租赁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业机械融资租赁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机床设备融资租赁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重点区域融资租赁市场运营状况对比</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重点区域融资租赁市场规模对比</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重点区域金融租赁市场规模对比</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区域融资租赁行业竞争程度对比</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区域融资租赁市场前景对比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金融租赁企业区域市场投资决策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要建立科学的发展战略</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要继续完善法人治理结构和内控机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要不断强化工作细节</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要切实提高租赁业务的专业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融资租赁行业监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租赁市场规模增长与</w:t>
            </w:r>
            <w:r>
              <w:rPr>
                <w:rFonts w:cs="Arial" w:ascii="Arial" w:hAnsi="Arial"/>
                <w:color w:val="000000"/>
                <w:szCs w:val="21"/>
              </w:rPr>
              <w:t>GDP</w:t>
            </w:r>
            <w:r>
              <w:rPr>
                <w:rFonts w:ascii="Arial" w:hAnsi="Arial" w:cs="Arial"/>
                <w:color w:val="000000"/>
                <w:szCs w:val="21"/>
              </w:rPr>
              <w:t>对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租赁市场规模增长与制造业增加值对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租赁市场规模与固定资产投资对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币供应量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社会本外币贷款占社会融资总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融资租赁与银行贷款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信托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典当行业累计发放当金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典当行业业务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典当企业地区分布及发展情况（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融资性担保行业在保余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天津市促进现代服务业发展财税优惠政策中关于租赁业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自贸区关于融资租赁产业的支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前海融资租赁行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外主要国家融资租赁市场渗透率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外资租赁公司数量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业务总量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行业运营成本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行业营业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行业盈利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金融租赁公司业务领域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企业增资动向（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企业数量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融租赁企业的城市分布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融租赁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融资租赁公司融资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市公司已开展融资租赁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市公司融资租赁业务主要操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三类租赁公司业务范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资融资租赁发展概况（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排名前十的内资租赁公司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排名前十的外资租赁公司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商行资产规模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险公司保费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直接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金融租赁公司</w:t>
            </w:r>
            <w:r>
              <w:rPr>
                <w:rFonts w:cs="Arial" w:ascii="Arial" w:hAnsi="Arial"/>
                <w:color w:val="000000"/>
                <w:szCs w:val="21"/>
              </w:rPr>
              <w:t>SPV</w:t>
            </w:r>
            <w:r>
              <w:rPr>
                <w:rFonts w:ascii="Arial" w:hAnsi="Arial" w:cs="Arial"/>
                <w:color w:val="000000"/>
                <w:szCs w:val="21"/>
              </w:rPr>
              <w:t>业务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金融租赁公司防火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国</w:t>
            </w:r>
            <w:r>
              <w:rPr>
                <w:rFonts w:cs="Arial" w:ascii="Arial" w:hAnsi="Arial"/>
                <w:color w:val="000000"/>
                <w:szCs w:val="21"/>
              </w:rPr>
              <w:t>SPV</w:t>
            </w:r>
            <w:r>
              <w:rPr>
                <w:rFonts w:ascii="Arial" w:hAnsi="Arial" w:cs="Arial"/>
                <w:color w:val="000000"/>
                <w:szCs w:val="21"/>
              </w:rPr>
              <w:t>金融租赁公司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杠杆租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JOL</w:t>
            </w:r>
            <w:r>
              <w:rPr>
                <w:rFonts w:ascii="Arial" w:hAnsi="Arial" w:cs="Arial"/>
                <w:color w:val="000000"/>
                <w:szCs w:val="21"/>
              </w:rPr>
              <w:t>租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具有购买选择权的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部分金融租赁公司金融债券发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金融租赁债权化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金融租赁证券化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融租赁企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二手设备市场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二手设备市场发展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网络应用的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市场客户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机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端网购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程机械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程机械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程机械销售额与融资租赁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工程机械租赁公司分类及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厂商授信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程机械融资租赁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运输总周转量变化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行业营业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二五”规划通用航空发展目标（单位：万小时，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用航空飞机数量增长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商飞市场规模预测（单位：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内外飞机及航材进口税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航空租赁公司分类及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波罗的海干散货运费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造船完工量变化情况（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造船手持船舶订单量变化情况（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船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船舶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船舶融资方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船舶融资租赁市场份额统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外船舶租赁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船舶工业融资租赁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伏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伏设备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设备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新能源行业“十二五”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设备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十二五”期间中国医疗器械科技行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设备销售额与融资租赁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从事医疗设备的租赁公司竞争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设备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印刷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印刷设备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印刷设备销售额与融资租赁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刷设备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设备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发电装机容量结构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火电装机容量变化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设备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电力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业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业机械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业机械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床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床制造行业销售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床设备销售额与融资租赁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床设备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融租赁公司注册资本排名前</w:t>
            </w:r>
            <w:r>
              <w:rPr>
                <w:rFonts w:cs="Arial" w:ascii="Arial" w:hAnsi="Arial"/>
                <w:color w:val="000000"/>
                <w:szCs w:val="21"/>
              </w:rPr>
              <w:t>10</w:t>
            </w:r>
            <w:r>
              <w:rPr>
                <w:rFonts w:ascii="Arial" w:hAnsi="Arial" w:cs="Arial"/>
                <w:color w:val="000000"/>
                <w:szCs w:val="21"/>
              </w:rPr>
              <w:t>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金融租赁公司资产规模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5:53:00Z</dcterms:modified>
  <cp:revision>197</cp:revision>
  <dc:subject/>
  <dc:title/>
</cp:coreProperties>
</file>