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主轴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床主轴研究报告对机床主轴行业研究的内容和方法进行全面的阐述和论证，对研究过程中所获取的机床主轴资料进行全面系统的整理和分析，通过图表、统计结果及文献资料，或以纵向的发展过程，或横向类别分析提出论点、分析论据，进行论证。机床主轴报告绝对如实地反映客观情况，叙述、说明、推断、引用均恰如其分。文字、用词应力求准确。研究报告的文字也简单、明了、通顺、流畅，既明白如话，又把研究的效果准确地、科学地表达出来。机床主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rPr>
              <w:t>机床主轴</w:t>
            </w:r>
            <w:r>
              <w:rPr/>
              <w:t>行业的发展状况进行了深入透彻地分析，对我国行业市场情况、技术现状、供需形势作了详尽研究，重点分析了国内外重点企业、行业发展趋势以及行业投资情况，报告还对</w:t>
            </w:r>
            <w:r>
              <w:rPr>
                <w:rFonts w:cs="Arial"/>
              </w:rPr>
              <w:t>机床主轴</w:t>
            </w:r>
            <w:r>
              <w:rPr/>
              <w:t>下游行业的发展进行了探讨，是</w:t>
            </w:r>
            <w:r>
              <w:rPr>
                <w:rFonts w:cs="Arial"/>
              </w:rPr>
              <w:t>机床主轴</w:t>
            </w:r>
            <w:r>
              <w:rPr/>
              <w:t>及相关企业、投资部门、研究机构准确了解目前中国市场发展动态，把握</w:t>
            </w:r>
            <w:r>
              <w:rPr>
                <w:rFonts w:cs="Arial"/>
              </w:rPr>
              <w:t>机床主轴</w:t>
            </w:r>
            <w:r>
              <w:rPr/>
              <w:t>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床主轴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主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机床主轴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床主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主要机床主轴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床主轴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机床主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机床主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德国机床主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英国机床主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法国机床主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日本机床主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床主轴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主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机床主轴相关的监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机床主轴相关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机床主轴相关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机床主轴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主轴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主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主轴产业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资产年均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床主轴产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主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主轴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主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主轴行业供求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体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值分布特征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机械工业总体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床主轴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机床主轴市场需求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场容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主轴业整体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主轴产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主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制造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主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床主轴制造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床主轴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机床主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床主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床主轴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机床主轴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机床主轴行业热点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主轴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床主轴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床主轴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机床主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机床主轴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对机床主轴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下机床主轴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机床主轴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床主轴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床主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床主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主轴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东山精密制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原创精密机床主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机床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机床主轴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主轴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主轴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主轴企业技术改造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床主轴技术改进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床主轴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主轴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床主轴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床主轴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床主轴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床主轴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床主轴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床主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未来机床主轴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机床主轴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机床主轴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机床主轴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机床主轴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机床主轴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机床主轴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机床主轴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机床主轴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消费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总需求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供应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产能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要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要产品市场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机床主轴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主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主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主轴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床主轴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主轴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活力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床主轴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床主轴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床主轴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床主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床主轴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床主轴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机床主轴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机床主轴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机床主轴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机床主轴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机床主轴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主轴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床主轴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床主轴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床主轴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床主轴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床主轴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床主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对机床主轴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主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主轴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床主轴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机床主轴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床主轴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床主轴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床主轴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机床主轴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重要数据指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床主轴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床主轴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床主轴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主要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主要产品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口累计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床主轴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床主轴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粮食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从业人员平均人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成本费用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流动资产周转次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不同规模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床主轴行业不同规模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机床主轴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机床主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机床主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机床主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机床主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不同规模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亏损企业单位数及亏损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机床主轴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机床主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机床主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机床主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机床主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不同规模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亏损企业单位数及亏损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机床主轴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机床主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机床主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机床主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机床主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不同规模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亏损企业单位数及亏损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机床主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机床主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机床主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机床主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不同规模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亏损企业单位数及亏损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机床主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机床主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机床主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机床主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不同规模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亏损企业单位数及亏损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机床主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机床主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机床主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机床主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不同规模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亏损企业单位数及亏损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机床主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机床主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机床主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机床主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不同规模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亏损企业单位数及亏损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经济类型企业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销售收入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固定资产净值平均余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资本保值增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产成品资金占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净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人均销售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产成品资金占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资金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床主轴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9:32:00Z</dcterms:modified>
  <cp:revision>201</cp:revision>
  <dc:subject/>
  <dc:title/>
</cp:coreProperties>
</file>