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烧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燃烧器</w:t>
            </w:r>
            <w:r>
              <w:rPr/>
              <w:t>行业研究</w:t>
            </w:r>
            <w:r>
              <w:rPr/>
              <w:t>报告主要分析了燃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烧器行业重点企业分析、子行业分析、区域市场分析、行业风险分析、行业发展前景预测及相关的经营、投资建议等。报告研究框架全面、严谨，分析内容客观、公正、系统，真实准确地反映了我国燃烧器行业的市场发展现状和未来发展趋势</w:t>
            </w:r>
            <w:r>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行业发展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特征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燃烧器行业在国民经济中的地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燃烧器行业生命周期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烧器行业经济指标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烧器行业运行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烧器行业发展状况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燃烧器行业发展阶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燃烧器行业发展总体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燃烧器行业发展特点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燃烧器行业商业模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烧器行业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燃烧器行业市场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烧器行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燃烧器企业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细分产品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细分产品市场规模及增速</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产品价格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烧器价格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影响燃烧器产品价格的关键因素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烧器产品价格变化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主要燃烧器企业价位及价格策略</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烧器行业整体运行指标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总体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产销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燃烧器行业工业总产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燃烧器行业工业销售产值</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燃烧器行业产销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烧器行业财务指标总体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烧器行业供需形势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生产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烧器行业生产规模及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烧器行业产量产能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燃烧器行业区域生产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省市生产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烧器行业需求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燃烧器行业需求市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燃烧器行业客户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燃烧器行业需求的地区差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产品市场应用及需求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燃烧器产品应用市场总体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烧器行业领域需求量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点行业燃烧器产品需求分析预测</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烧器行业进出口结构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进出口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燃烧器行业进出口综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燃烧器行业出口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燃烧器行业进口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进出口面临的挑战及对策</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燃烧器进出口面临的挑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燃烧器行业未来进出口展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燃烧器产品进出口对策</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器行业产业结构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产业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燃烧器行业参与国际竞争的战略市场定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烧器行业产业链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产业链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上游行业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燃烧器产品成本构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游行业发展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上游供给对燃烧器行业的影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下游行业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燃烧器下游行业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下游行业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下游需求对燃烧器行业的影响</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烧器行业渠道分析及策略</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渠道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各类渠道对燃烧器行业的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主要燃烧器企业渠道策略研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用户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营销策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燃烧器营销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燃烧器营销策略探讨</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燃烧器营销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烧器行业竞争形势及策略</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燃烧器行业竞争结构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燃烧器行业企业间竞争格局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燃烧器行业集中度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燃烧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竞争格局综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燃烧器行业竞争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燃烧器行业竞争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烧器行业竞争力剖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烧器企业市场竞争的优势</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燃烧器企业竞争能力提升途径</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燃烧器市场竞争策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行业领先企业经营形势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密斯机械工业（青岛）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吉祥石化科技股份有限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越能科技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龙源电力技术股份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燃控科技股份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通灵风机股份有限公司</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神雾环境能源科技集团股份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凌云工业股份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大利利雅路集团</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烧器行业投资前景</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市场发展前景</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烧器市场发展潜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烧器市场发展前景展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烧器细分行业发展前景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市场发展趋势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烧器行业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烧器市场规模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烧器行业供需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烧器行业供给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烧器行业需求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烧器行业投资环境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政治法律环境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经济环境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社会环境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燃烧器产业社会环境</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燃烧器产业发展对社会发展的影响</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技术环境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燃烧器技术发展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烧器行业投资机会与风险</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投融资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投资机会</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烧器行业投资风险及防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300</w:t>
            </w:r>
          </w:p>
          <w:p>
            <w:pPr>
              <w:pStyle w:val="Normal"/>
              <w:spacing w:lineRule="atLeast" w:line="380"/>
              <w:rPr/>
            </w:pPr>
            <w:r>
              <w:rPr>
                <w:rFonts w:ascii="Arial" w:hAnsi="Arial" w:cs="Arial"/>
                <w:color w:val="000000"/>
                <w:szCs w:val="21"/>
              </w:rPr>
              <w:t>七、其他风险及防范</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烧器行业投资战略研究</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发展战略研究</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烧器品牌的战略思考</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燃烧器品牌的重要性</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燃烧器实施品牌战略的意义</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燃烧器企业品牌的现状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我国燃烧器企业的品牌战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燃烧器品牌战略管理的策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经营策略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燃烧器市场细分策略</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燃烧器市场创新策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燃烧器新产品差异化战略</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投资战略研究</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烧器行业投资战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烧器行业投资战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研究结论及投资建议</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研究结论</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投资价值评估</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投资建议</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使用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市场规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市场区域分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北地区燃烧器市场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东地区燃烧器市场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中地区燃烧器市场规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南地区燃烧器市场规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东北地区燃烧器市场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北地区燃烧器市场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南地区燃烧器市场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燃烧器市场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燃烧器市场规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燃烧器市场规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燃烧器市场规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燃烧器市场规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燃烧器市场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燃烧器市场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燃烧器市场规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燃烧器市场规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燃烧器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燃烧器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燃烧器市场规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燃烧器市场规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燃烧器市场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燃烧器市场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燃烧器市场规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燃烧器市场规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燃烧器市场规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燃烧器市场规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燃烧器市场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燃烧器市场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燃烧器市场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燃烧器市场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企业数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从业人员规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行业总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市场规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工业总产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工业销售产值</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行业利润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行业资产负债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行业流动资产周转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行业产成品资金占有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行业生产规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烧器行业产量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制造区域分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燃烧器生产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燃烧器生产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燃烧器生产规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燃烧器生产规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地区燃烧器生产规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市场需求</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烧器需求量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行业进口总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搅拌站燃烧器企业排行</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燃烧器企业排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领先企业的结构分析（所有制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铁产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粗钢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期进口矿走势明显强于国产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澳矿和其他矿港口库存增加明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焦煤价格走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8</w:t>
            </w:r>
            <w:r>
              <w:rPr>
                <w:rFonts w:ascii="Arial" w:hAnsi="Arial" w:cs="Arial"/>
                <w:color w:val="000000"/>
                <w:szCs w:val="21"/>
              </w:rPr>
              <w:t>年钢材价格指数走势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分品种钢材价格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统计局粗钢日均产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钢材社会库存历年走势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钢材进出口分品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单一销售渠道模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区域销售渠道模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龙源电力技术股份有限公司主要财务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龙源电力技术股份有限公司现金流量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龙源电力技术股份有限公司成长能力</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龙源电力技术股份有限公司盈利能力</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龙源电力技术股份有限公司盈利质量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龙源电力技术股份有限公司运营能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龙源电力技术股份有限公司财务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龙源电力技术股份有限公司收入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烟台龙源电力技术股份有限公司收益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州燃控科技股份有限公司主要财务指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州燃控科技股份有限公司现金流量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州燃控科技股份有限公司主营构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州燃控科技股份有限公司成长能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州燃控科技股份有限公司盈利能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州燃控科技股份有限公司盈利质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州燃控科技股份有限公司运营能力</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州燃控科技股份有限公司财务风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州燃控科技股份有限公司收入趋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州燃控科技股份有限公司收益趋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华光锅炉股份有限公司主要财务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华光锅炉股份有限公司现金流量表</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华光锅炉股份有限公司偿债能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华光锅炉股份有限公司发展能力</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华光锅炉股份有限公司经营效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华光锅炉股份有限公司资本结构</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华光锅炉股份有限公司获利能力</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华光锅炉股份有限公司收入趋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华光锅炉股份有限公司收益趋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通灵风机股份有限公司主要财务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通灵风机股份有限公司现金流量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通灵风机股份有限公司成长能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通灵风机股份有限公司盈利能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通灵风机股份有限公司盈利质量</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通灵风机股份有限公司运营能力</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通灵风机股份有限公司财务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通灵风机股份有限公司收入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通灵风机股份有限公司收益趋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凌云工业股份有限公司主要财务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凌云工业股份有限公司现金流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凌云工业股份有限公司偿债能力</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凌云工业股份有限公司发展能力</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凌云工业股份有限公司经营效率</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凌云工业股份有限公司经营效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凌云工业股份有限公司获利能力</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凌云工业股份有限公司收入趋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凌云工业股份有限公司收益趋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市场规模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燃烧器行业产量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燃烧器市场规模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失业率与就业人口占总人口比例分化</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危机国债务到期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法定债务上限及公共债务总额</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宏观经济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通胀进走势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商品价格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初步核算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居民价格消费指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价格分类物价指数</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私营单位就业人员年平均工资及名义增速</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非私营单位就业人员年平均工资及名义增速</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私营单位分地区就业人员年平均工资</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非私营单位分地区就业人员年平均工资</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私营单位分行业就业人员年平均工资</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非私营单位就业人员分行业年平均工资</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非私营单位分登记注册类型就业人员年平均工资</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47:00Z</dcterms:modified>
  <cp:revision>201</cp:revision>
  <dc:subject/>
  <dc:title/>
</cp:coreProperties>
</file>