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垃圾中转设备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十多年来，随着经济社会的快速发展，城市环境卫生容貌和人们对生活环境卫生质量要求的不断提高，我国环卫装备行业的技术得到了飞速发展，产品的类型、功能、技术水平已能基本能满足一般的作业功能。未来，环卫机械装备将向集成化、环保化、数字化和人性化方向发展。</w:t>
            </w:r>
          </w:p>
          <w:p>
            <w:pPr>
              <w:pStyle w:val="Normal"/>
              <w:spacing w:lineRule="atLeast" w:line="380"/>
              <w:ind w:firstLine="420"/>
              <w:rPr>
                <w:rFonts w:ascii="Arial" w:hAnsi="Arial" w:cs="Arial"/>
                <w:color w:val="000000"/>
                <w:szCs w:val="21"/>
              </w:rPr>
            </w:pPr>
            <w:r>
              <w:rPr>
                <w:rFonts w:ascii="Arial" w:hAnsi="Arial" w:cs="Arial"/>
                <w:color w:val="000000"/>
                <w:szCs w:val="21"/>
              </w:rPr>
              <w:t>随着国家对环卫事业投资的不断增加，</w:t>
            </w:r>
            <w:r>
              <w:rPr>
                <w:rFonts w:cs="Arial" w:ascii="Arial" w:hAnsi="Arial"/>
                <w:color w:val="000000"/>
                <w:szCs w:val="21"/>
              </w:rPr>
              <w:t>2012</w:t>
            </w:r>
            <w:r>
              <w:rPr>
                <w:rFonts w:ascii="Arial" w:hAnsi="Arial" w:cs="Arial"/>
                <w:color w:val="000000"/>
                <w:szCs w:val="21"/>
              </w:rPr>
              <w:t>年城市及县城市容环境卫生投资额已经达到的</w:t>
            </w:r>
            <w:r>
              <w:rPr>
                <w:rFonts w:cs="Arial" w:ascii="Arial" w:hAnsi="Arial"/>
                <w:color w:val="000000"/>
                <w:szCs w:val="21"/>
              </w:rPr>
              <w:t>571.1</w:t>
            </w:r>
            <w:r>
              <w:rPr>
                <w:rFonts w:ascii="Arial" w:hAnsi="Arial" w:cs="Arial"/>
                <w:color w:val="000000"/>
                <w:szCs w:val="21"/>
              </w:rPr>
              <w:t>亿元，我国环卫清洁及垃圾收转装备领域得到了长足发展，行业整体技术水平逐步提高、产品种类日渐丰富、产品质量明显改善，市场集中程度也不断加强。由于环卫清洁及垃圾收转装备具有较高的技术、品牌、营销网络、售后服务、资质及资金的要求，虽然市场参与者较多，但普遍规模较小，</w:t>
            </w:r>
            <w:r>
              <w:rPr>
                <w:rFonts w:cs="Arial" w:ascii="Arial" w:hAnsi="Arial"/>
                <w:color w:val="000000"/>
                <w:szCs w:val="21"/>
              </w:rPr>
              <w:t>2013</w:t>
            </w:r>
            <w:r>
              <w:rPr>
                <w:rFonts w:ascii="Arial" w:hAnsi="Arial" w:cs="Arial"/>
                <w:color w:val="000000"/>
                <w:szCs w:val="21"/>
              </w:rPr>
              <w:t>年底年产量超过</w:t>
            </w:r>
            <w:r>
              <w:rPr>
                <w:rFonts w:cs="Arial" w:ascii="Arial" w:hAnsi="Arial"/>
                <w:color w:val="000000"/>
                <w:szCs w:val="21"/>
              </w:rPr>
              <w:t>3,0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套的只有</w:t>
            </w:r>
            <w:r>
              <w:rPr>
                <w:rFonts w:cs="Arial" w:ascii="Arial" w:hAnsi="Arial"/>
                <w:color w:val="000000"/>
                <w:szCs w:val="21"/>
              </w:rPr>
              <w:t>6</w:t>
            </w:r>
            <w:r>
              <w:rPr>
                <w:rFonts w:ascii="Arial" w:hAnsi="Arial" w:cs="Arial"/>
                <w:color w:val="000000"/>
                <w:szCs w:val="21"/>
              </w:rPr>
              <w:t>家（不含垃圾中转站装备）。并且随着市场竞争的深入，技术能力差、新产品开发能力低、产品同质化严重的生产企业正面临市场淘汰，而行业领先者之间主要通过提高技术水平、丰富产品种类、完善客户服务等手段进行竞争。另外，由于国外进口的环卫清洁及垃圾收转装备的价格为国内同类产品的</w:t>
            </w:r>
            <w:r>
              <w:rPr>
                <w:rFonts w:cs="Arial" w:ascii="Arial" w:hAnsi="Arial"/>
                <w:color w:val="000000"/>
                <w:szCs w:val="21"/>
              </w:rPr>
              <w:t>4-7</w:t>
            </w:r>
            <w:r>
              <w:rPr>
                <w:rFonts w:ascii="Arial" w:hAnsi="Arial" w:cs="Arial"/>
                <w:color w:val="000000"/>
                <w:szCs w:val="21"/>
              </w:rPr>
              <w:t>倍，因此进口产品数量很少，国外厂商与国内厂商的市场定位不同，难以形成直接竞争。</w:t>
            </w:r>
          </w:p>
          <w:p>
            <w:pPr>
              <w:pStyle w:val="Normal"/>
              <w:spacing w:lineRule="atLeast" w:line="380"/>
              <w:ind w:firstLine="420"/>
              <w:rPr/>
            </w:pPr>
            <w:r>
              <w:rPr>
                <w:rFonts w:ascii="Arial" w:hAnsi="Arial" w:cs="Arial"/>
                <w:color w:val="000000"/>
                <w:szCs w:val="21"/>
              </w:rPr>
              <w:t>目前全国城市生活垃圾累积堆存量超过</w:t>
            </w:r>
            <w:r>
              <w:rPr>
                <w:rFonts w:cs="Arial" w:ascii="Arial" w:hAnsi="Arial"/>
                <w:color w:val="000000"/>
                <w:szCs w:val="21"/>
              </w:rPr>
              <w:t>70</w:t>
            </w:r>
            <w:r>
              <w:rPr>
                <w:rFonts w:ascii="Arial" w:hAnsi="Arial" w:cs="Arial"/>
                <w:color w:val="000000"/>
                <w:szCs w:val="21"/>
              </w:rPr>
              <w:t>多亿吨，占地</w:t>
            </w:r>
            <w:r>
              <w:rPr>
                <w:rFonts w:cs="Arial" w:ascii="Arial" w:hAnsi="Arial"/>
                <w:color w:val="000000"/>
                <w:szCs w:val="21"/>
              </w:rPr>
              <w:t>80</w:t>
            </w:r>
            <w:r>
              <w:rPr>
                <w:rFonts w:ascii="Arial" w:hAnsi="Arial" w:cs="Arial"/>
                <w:color w:val="000000"/>
                <w:szCs w:val="21"/>
              </w:rPr>
              <w:t>多万亩，近年来平均年增长速度在</w:t>
            </w:r>
            <w:r>
              <w:rPr>
                <w:rFonts w:cs="Arial" w:ascii="Arial" w:hAnsi="Arial"/>
                <w:color w:val="000000"/>
                <w:szCs w:val="21"/>
              </w:rPr>
              <w:t>4.8%</w:t>
            </w:r>
            <w:r>
              <w:rPr>
                <w:rFonts w:ascii="Arial" w:hAnsi="Arial" w:cs="Arial"/>
                <w:color w:val="000000"/>
                <w:szCs w:val="21"/>
              </w:rPr>
              <w:t>。全国</w:t>
            </w:r>
            <w:r>
              <w:rPr>
                <w:rFonts w:cs="Arial" w:ascii="Arial" w:hAnsi="Arial"/>
                <w:color w:val="000000"/>
                <w:szCs w:val="21"/>
              </w:rPr>
              <w:t>600</w:t>
            </w:r>
            <w:r>
              <w:rPr>
                <w:rFonts w:ascii="Arial" w:hAnsi="Arial" w:cs="Arial"/>
                <w:color w:val="000000"/>
                <w:szCs w:val="21"/>
              </w:rPr>
              <w:t>多座城市，除县城外，已有</w:t>
            </w:r>
            <w:r>
              <w:rPr>
                <w:rFonts w:cs="Arial" w:ascii="Arial" w:hAnsi="Arial"/>
                <w:color w:val="000000"/>
                <w:szCs w:val="21"/>
              </w:rPr>
              <w:t>2/3</w:t>
            </w:r>
            <w:r>
              <w:rPr>
                <w:rFonts w:ascii="Arial" w:hAnsi="Arial" w:cs="Arial"/>
                <w:color w:val="000000"/>
                <w:szCs w:val="21"/>
              </w:rPr>
              <w:t>的大中城市陷入垃圾围城的困境，且有</w:t>
            </w:r>
            <w:r>
              <w:rPr>
                <w:rFonts w:cs="Arial" w:ascii="Arial" w:hAnsi="Arial"/>
                <w:color w:val="000000"/>
                <w:szCs w:val="21"/>
              </w:rPr>
              <w:t>1/4</w:t>
            </w:r>
            <w:r>
              <w:rPr>
                <w:rFonts w:ascii="Arial" w:hAnsi="Arial" w:cs="Arial"/>
                <w:color w:val="000000"/>
                <w:szCs w:val="21"/>
              </w:rPr>
              <w:t>的城市已没有合适场所堆放垃圾。《“十二五”全国城镇生活垃圾无害化处理设施建设规划》提出，对由于历史原因形成的非正规生活垃圾堆放点和不达标生活垃圾处理设施进行存量治理，使其达到标准规范要求。</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预计实施存量治理项目</w:t>
            </w:r>
            <w:r>
              <w:rPr>
                <w:rFonts w:cs="Arial" w:ascii="Arial" w:hAnsi="Arial"/>
                <w:color w:val="000000"/>
                <w:szCs w:val="21"/>
              </w:rPr>
              <w:t>1882</w:t>
            </w:r>
            <w:r>
              <w:rPr>
                <w:rFonts w:ascii="Arial" w:hAnsi="Arial" w:cs="Arial"/>
                <w:color w:val="000000"/>
                <w:szCs w:val="21"/>
              </w:rPr>
              <w:t>个。其中，不达标生活垃圾处理设施改造项目</w:t>
            </w:r>
            <w:r>
              <w:rPr>
                <w:rFonts w:cs="Arial" w:ascii="Arial" w:hAnsi="Arial"/>
                <w:color w:val="000000"/>
                <w:szCs w:val="21"/>
              </w:rPr>
              <w:t>503</w:t>
            </w:r>
            <w:r>
              <w:rPr>
                <w:rFonts w:ascii="Arial" w:hAnsi="Arial" w:cs="Arial"/>
                <w:color w:val="000000"/>
                <w:szCs w:val="21"/>
              </w:rPr>
              <w:t>个，卫生填埋场封场项目</w:t>
            </w:r>
            <w:r>
              <w:rPr>
                <w:rFonts w:cs="Arial" w:ascii="Arial" w:hAnsi="Arial"/>
                <w:color w:val="000000"/>
                <w:szCs w:val="21"/>
              </w:rPr>
              <w:t>802</w:t>
            </w:r>
            <w:r>
              <w:rPr>
                <w:rFonts w:ascii="Arial" w:hAnsi="Arial" w:cs="Arial"/>
                <w:color w:val="000000"/>
                <w:szCs w:val="21"/>
              </w:rPr>
              <w:t>个，非正规生活垃圾堆放点治理项目</w:t>
            </w:r>
            <w:r>
              <w:rPr>
                <w:rFonts w:cs="Arial" w:ascii="Arial" w:hAnsi="Arial"/>
                <w:color w:val="000000"/>
                <w:szCs w:val="21"/>
              </w:rPr>
              <w:t>577</w:t>
            </w:r>
            <w:r>
              <w:rPr>
                <w:rFonts w:ascii="Arial" w:hAnsi="Arial" w:cs="Arial"/>
                <w:color w:val="000000"/>
                <w:szCs w:val="21"/>
              </w:rPr>
              <w:t>个。巨大的垃圾处理需求造就了巨大的中转需求，</w:t>
            </w:r>
            <w:r>
              <w:rPr>
                <w:rFonts w:cs="Arial" w:ascii="Arial" w:hAnsi="Arial"/>
                <w:color w:val="000000"/>
                <w:szCs w:val="21"/>
              </w:rPr>
              <w:t>2014</w:t>
            </w:r>
            <w:r>
              <w:rPr>
                <w:rFonts w:ascii="Arial" w:hAnsi="Arial" w:cs="Arial"/>
                <w:color w:val="000000"/>
                <w:szCs w:val="21"/>
              </w:rPr>
              <w:t>年我国垃圾转运设备市场超过</w:t>
            </w:r>
            <w:r>
              <w:rPr>
                <w:rFonts w:cs="Arial" w:ascii="Arial" w:hAnsi="Arial"/>
                <w:color w:val="000000"/>
                <w:szCs w:val="21"/>
              </w:rPr>
              <w:t>250</w:t>
            </w:r>
            <w:r>
              <w:rPr>
                <w:rFonts w:ascii="Arial" w:hAnsi="Arial" w:cs="Arial"/>
                <w:color w:val="000000"/>
                <w:szCs w:val="21"/>
              </w:rPr>
              <w:t>亿元，垃圾中转设备也近</w:t>
            </w:r>
            <w:r>
              <w:rPr>
                <w:rFonts w:cs="Arial" w:ascii="Arial" w:hAnsi="Arial"/>
                <w:color w:val="000000"/>
                <w:szCs w:val="21"/>
              </w:rPr>
              <w:t>100</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已达到</w:t>
            </w:r>
            <w:r>
              <w:rPr>
                <w:rFonts w:cs="Arial" w:ascii="Arial" w:hAnsi="Arial"/>
                <w:color w:val="000000"/>
                <w:szCs w:val="21"/>
              </w:rPr>
              <w:t>95</w:t>
            </w:r>
            <w:r>
              <w:rPr>
                <w:rFonts w:ascii="Arial" w:hAnsi="Arial" w:cs="Arial"/>
                <w:color w:val="000000"/>
                <w:szCs w:val="21"/>
              </w:rPr>
              <w:t>亿元，未来，随着城市发展的加快，城市人口的增多，以及农村垃圾处理的需求增加，未来的垃圾中转设备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中转设备行业研究单位等公布和提供的大量资料。报告对我国垃圾中转设备行业的供需状况、发展现状、子行业发展变化等进行了分析，重点分析了国内外垃圾中转设备行业的发展现状、如何面对行业的发展挑战、行业的发展建议、行业竞争力，以及行业的投资分析和趋势预测等等。报告还综合了垃圾中转设备行业的整体发展动态，对行业在产品方面提供了参考建议和具体解决办法。报告对于垃圾中转设备产品生产企业、经销商、行业管理部门以及拟进入该行业的投资者具有重要的参考价值，对于研究我国垃圾中转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垃圾中转设备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中转设备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垃圾中转设备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垃圾中转设备行业发展面临的问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垃圾中转设备行业技术发展现状及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中转设备行业市场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垃圾中转设备产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垃圾中转设备产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垃圾中转设备行业挑战与机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垃圾中转设备行业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垃圾中转设备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垃圾中转设备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垃圾中转设备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垃圾中转设备行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垃圾中转设备行业发展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中转设备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垃圾中转设备行业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垃圾中转设备行业发展面临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垃圾中转设备行业技术发展现状及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中转设备行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垃圾中转设备行业发展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垃圾中转设备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中转设备行业供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中转设备行业产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垃圾中转设备产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垃圾中转设备产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中转设备行业区域市场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垃圾中转设备行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垃圾中转设备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垃圾中转设备行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垃圾中转设备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垃圾中转设备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垃圾中转设备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垃圾中转设备行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中转设备行业投资与发展前景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中转设备行业投资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中转设备行业投资机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垃圾中转设备投资项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可以投资的垃圾中转设备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垃圾中转设备投资机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垃圾中转设备投资新方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中转设备行业发展前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金融危机下垃圾中转设备市场的发展前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垃圾中转设备市场面临的发展商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中转设备行业竞争格局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中转设备行业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垃圾中转设备市场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赫尔芬达尔—赫希曼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市场集中度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垃圾中转设备区域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中转设备行业主要企业竞争力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中转设备行业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垃圾中转设备行业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敞开式转运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封闭式转运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缩转运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垃圾中转设备产品竞争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型、地下隐藏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适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适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适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军营适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适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垃圾中转设备市场竞争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垃圾中转设备企业动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垃圾中转设备行业发展形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中转设备行业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垃圾中转设备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压缩与水平压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压缩式与直接压缩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垃圾中转设备行业投资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垃圾中转设备行业总产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垃圾中转设备行业技术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设备行业市场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垃圾中转设备行业市场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垃圾中转设备市场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垃圾中转设备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设备产销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垃圾中转设备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垃圾中转设备产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垃圾中转设备市场需求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YC</w:t>
            </w:r>
            <w:r>
              <w:rPr>
                <w:rFonts w:ascii="Arial" w:hAnsi="Arial" w:cs="Arial"/>
                <w:color w:val="000000"/>
                <w:szCs w:val="21"/>
              </w:rPr>
              <w:t>全封闭多级压缩垃圾中转设备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YC</w:t>
            </w:r>
            <w:r>
              <w:rPr>
                <w:rFonts w:ascii="Arial" w:hAnsi="Arial" w:cs="Arial"/>
                <w:color w:val="000000"/>
                <w:szCs w:val="21"/>
              </w:rPr>
              <w:t>垃圾中转设备工作原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中转设备行业整体运行指标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中转设备行业总体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中转设备行业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中转设备行业财务指标总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中转设备行业产销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中转设备行业库存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中转设备行业资金周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中转设备行业价格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中转设备行业营业收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中转设备行业毛利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垃圾中转设备行业赢利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中转设备行业盈利能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剑圣行业利润总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剑圣行业销售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剑圣行业总资产利润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剑圣行业产值利税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中转设备重点企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启菲特环保生物技术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龙马环卫装备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城投控股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盛运环保（集团）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维尔利环保科技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中转设备行业投资策略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原料市场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中转设备行业投资效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中转设备行业投资策略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垃圾中转设备行业投资风险预警</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垃圾中转设备行业发展的主要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垃圾中转设备行业运行的有利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垃圾中转设备行业运行的稳定因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垃圾中转设备行业运行的不利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垃圾中转设备行业发展面临的挑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垃圾中转设备行业发展面临的机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中转设备行业投资风险预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垃圾中转设备行业市场风险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垃圾中转设备行业政策风险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垃圾中转设备行业经营风险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垃圾中转设备行业技术风险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垃圾中转设备行业竞争风险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垃圾中转设备行业其他风险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垃圾中转设备行业发展趋势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中转设备市场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垃圾中转设备市场趋势总结</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垃圾中转设备发展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垃圾中转设备产品发展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垃圾中转设备产品技术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垃圾中转设备产品价格趋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中转设备行业供需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垃圾中转设备供给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垃圾中转设备需求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垃圾中转设备行业规划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中转设备企业管理策略建议</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垃圾中转设备价格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垃圾中转设备渠道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市场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设备企业战略规划制定依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转设备企业战略规划策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垃圾中转设备企业竞争力的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提高中国垃圾中转设备企业核心竞争力的对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垃圾中转设备企业提升竞争力的主要方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影响垃圾中转设备企业核心竞争力的因素及提升途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提高垃圾中转设备企业竞争力的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垃圾中转设备品牌的战略思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垃圾中转设备品牌的重要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垃圾中转设备实施品牌战略的意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垃圾中转设备企业品牌的现状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我国垃圾中转设备企业的品牌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垃圾中转设备品牌战略管理的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中转设备产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中转设备产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垃圾中转设备产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垃圾中转设备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垃圾中转设备需求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垃圾中转设备市场规模预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垃圾中转设备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垃圾中转设备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垃圾中转设备需求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垃圾中转设备市场规模预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垃圾中转设备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垃圾中转设备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垃圾中转设备需求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垃圾中转设备市场规模预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垃圾中转设备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垃圾中转设备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垃圾中转设备需求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垃圾中转设备市场规模预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垃圾中转设备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垃圾中转设备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垃圾中转设备需求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垃圾中转设备市场规模预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垃圾中转设备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垃圾中转设备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垃圾中转设备需求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垃圾中转设备市场规模预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垃圾中转设备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垃圾中转设备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垃圾中转设备需求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垃圾中转设备市场规模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垃圾中转设备行业投资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垃圾中转设备行业投资增速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中转站行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中转站行业区域集中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垃圾中转设备行业主要企业资产对比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垃圾中转设备行业主要企业营业收入对比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垃圾中转设备行业主要企业利润总额对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垃圾中转设备行业总产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垃圾中转设备行业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垃圾中转设备行业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龙马环卫装备股份有限公司垃圾中转设备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垃圾中转设备行业销售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YC</w:t>
            </w:r>
            <w:r>
              <w:rPr>
                <w:rFonts w:ascii="Arial" w:hAnsi="Arial" w:cs="Arial"/>
                <w:color w:val="000000"/>
                <w:szCs w:val="21"/>
              </w:rPr>
              <w:t>全封闭多级压缩垃圾中转设备内部构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升降式垃圾中转设备构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垃圾中转设备行业企业数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垃圾中转设备行业企业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垃圾中转设备行业产能利用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垃圾中转设备行业销售收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中转设备行业总资产利润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中转设备行业营业利润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中转设备行业资产负债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中转设备行业流动比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中转设备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中转设备行业流动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中转设备行业总资产增长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中转设备行业净利润增长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中转设备行业产销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中转设备行业库存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中转设备行业流动比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中转设备行业速动比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中转设备行业均价走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垃圾中转设备行业销售收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中转设备行业毛利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中转设备行业销售收入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剑圣行业利润总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剑圣行业不同规模企业利润总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剑圣行业不同所有制企业利润总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剑圣行业销售利润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剑圣行业不同规模企业销售利润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剑圣行业不同所有制企业销售利润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剑圣行业总资产利润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剑圣行业总资产利润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剑圣行业不同规模企业总资产利润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剑圣行业不同所有制企业总资产利润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剑圣行业产值利税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剑圣行业不同规模企业产值利税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剑圣行业不同所有制企业产值利税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桑德环境资源股份有限公司主营构成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桑德环境资源股份有限公司每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桑德环境资源股份有限公司成长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桑德环境资源股份有限公司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桑德环境资源股份有限公司盈利质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桑德环境资源股份有限公司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桑德环境资源股份有限公司财务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桑德环境资源股份有限公司资产负债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桑德环境资源股份有限公司利润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桑德环境资源股份有限公司现金流量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福建龙马环卫装备股份有限公司组织架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龙马环卫装备股份有限公司主营构成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福建龙马环卫装备股份有限公司每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福建龙马环卫装备股份有限公司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福建龙马环卫装备股份有限公司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福建龙马环卫装备股份有限公司盈利质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福建龙马环卫装备股份有限公司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福建龙马环卫装备股份有限公司财务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福建龙马环卫装备股份有限公司资产负债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福建龙马环卫装备股份有限公司利润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福建龙马环卫装备股份有限公司现金流量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城投控股股份有限公司主营构成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城投控股股份有限公司每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城投控股股份有限公司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城投控股股份有限公司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城投控股股份有限公司盈利质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城投控股股份有限公司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城投控股股份有限公司财务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城投控股股份有限公司资产负债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城投控股股份有限公司利润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城投控股股份有限公司现金流量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盛运环保（集团）股份有限公司主营构成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安徽盛运环保（集团）股份有限公司每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安徽盛运环保（集团）股份有限公司成长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安徽盛运环保（集团）股份有限公司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安徽盛运环保（集团）股份有限公司盈利质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安徽盛运环保（集团）股份有限公司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安徽盛运环保（集团）股份有限公司财务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安徽盛运环保（集团）股份有限公司资产负债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安徽盛运环保（集团）股份有限公司利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安徽盛运环保（集团）股份有限公司现金流量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维尔利环保科技股份有限公司主营构成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维尔利环保科技股份有限公司每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维尔利环保科技股份有限公司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维尔利环保科技股份有限公司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维尔利环保科技股份有限公司盈利质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维尔利环保科技股份有限公司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维尔利环保科技股份有限公司财务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维尔利环保科技股份有限公司资产负债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维尔利环保科技股份有限公司利润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维尔利环保科技股份有限公司现金流量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底盘产值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用设备制造行业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中转设备均价走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中转设备行业企业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中转设备行业企业产量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中转设备行业销量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2015-2020</w:t>
      </w:r>
      <w:r>
        <w:rPr/>
        <w:t>年中国垃圾中转设备行业发展形势分析</w:t>
      </w:r>
    </w:p>
    <w:p>
      <w:pPr>
        <w:pStyle w:val="Heading2"/>
        <w:rPr/>
      </w:pPr>
      <w:r>
        <w:rPr/>
        <w:t>第一节</w:t>
      </w:r>
      <w:r>
        <w:rPr/>
        <w:t xml:space="preserve"> </w:t>
      </w:r>
      <w:r>
        <w:rPr/>
        <w:t>垃圾中转设备行业发展概况</w:t>
      </w:r>
    </w:p>
    <w:p>
      <w:pPr>
        <w:pStyle w:val="Heading3"/>
        <w:rPr/>
      </w:pPr>
      <w:r>
        <w:rPr/>
        <w:t>一、垃圾中转设备行业发展特点分析</w:t>
      </w:r>
    </w:p>
    <w:p>
      <w:pPr>
        <w:pStyle w:val="TextBodyIndent"/>
        <w:rPr/>
      </w:pPr>
      <w:r>
        <w:rPr/>
        <w:t>近十多年来，随着经济社会的快速发展，城市环境卫生容貌和人们对生活环境卫生质量要求的不断提高，我国环卫装备行业的技术得到了飞速发展，产品的类型、功能、技术水平已能基本能满足一般的作业功能。未来，环卫机械装备将向集成化、环保化、数字化和人性化方向发展。</w:t>
      </w:r>
    </w:p>
    <w:p>
      <w:pPr>
        <w:pStyle w:val="TextBodyIndent"/>
        <w:rPr/>
      </w:pPr>
      <w:r>
        <w:rPr/>
      </w:r>
    </w:p>
    <w:p>
      <w:pPr>
        <w:pStyle w:val="TextBodyIndent"/>
        <w:rPr/>
      </w:pPr>
      <w:r>
        <w:rPr/>
        <w:t>传统的垃圾中转站，即不带压缩功能的垃圾中转站。不仅污染环境，而且臭味、异味严重，孳生大量蚊蝇，使中转站选址成为难题，所以长期以来城市生活垃圾的收集、转运垃圾收集、转运，一直是个麻烦棘手的问题。垃圾不收集、不转运，是个了不得的问题。但建设垃圾中转站，最难的是选址问题，即便是建成了垃圾站，又会造成周边物业贬值，商业贬值。随着人们生活水平不断提高，对环境条件的要求也日益提高，这种传统意义的垃圾站已不能满足人们对高效、环保、节能低耗等新概念的要求，因此压缩式垃圾站的推广势在必行。</w:t>
      </w:r>
    </w:p>
    <w:p>
      <w:pPr>
        <w:pStyle w:val="TextBodyIndent"/>
        <w:rPr/>
      </w:pPr>
      <w:r>
        <w:rPr/>
      </w:r>
    </w:p>
    <w:p>
      <w:pPr>
        <w:pStyle w:val="TextBodyIndent"/>
        <w:rPr/>
      </w:pPr>
      <w:r>
        <w:rPr/>
        <w:t>压缩式垃圾中转站的推广和运用，既美化了环境，又杜绝了二次污染，减少了蚊蝇的滋生，提高了车载效率，减轻了工人劳动强度，大大降低运行成本。收集到的垃圾由专门的垃圾车运到垃圾转运站。压缩式垃圾运输车是完全密封的，垃圾被运到转运站后要进行第一步处理。首先由分类机进行分类，被分为有机物和无机物，以及可利用的和不可利用的。对于大体积的垃圾还要进行压缩处理。之后，这些垃圾被分类运走，有的被运到卫生填埋场，将垃圾填入已预备好的坑中加盖盖好并压实，使其发生生物、物理、化学变化，分解有机物，达到减量化和无害化的目的。而新式环保型垃圾转运站，则采取环保型地下隐藏式压缩设备，并拥有物理除臭和封闭式操作系统，消除了垃圾存放和处理过程中产生的臭气、异味及蚊蝇和二次污染。从而彻底杜绝了垃圾站对周围环境的影响。而且有效降低了综合营运成本。实现了科学、环保、人性化的全天候作业。</w:t>
      </w:r>
    </w:p>
    <w:p>
      <w:pPr>
        <w:pStyle w:val="TextBodyIndent"/>
        <w:rPr/>
      </w:pPr>
      <w:r>
        <w:rPr/>
      </w:r>
    </w:p>
    <w:p>
      <w:pPr>
        <w:pStyle w:val="TextBodyIndent"/>
        <w:rPr/>
      </w:pPr>
      <w:r>
        <w:rPr/>
        <w:t>新型垃圾中转站建成以后，不但转运的效率高、规模大、自动化程度高，而且由于配备了垃圾站污水处理设备，污水和臭气得到及时有效的处理，防漏措施到位，消除了异味及病菌，消除了垃圾的二次污染，极大地改善了周边的空气质量。</w:t>
      </w:r>
    </w:p>
    <w:p>
      <w:pPr>
        <w:pStyle w:val="Heading3"/>
        <w:rPr/>
      </w:pPr>
      <w:r>
        <w:rPr/>
        <w:t>二、垃圾中转设备行业发展现状分析</w:t>
      </w:r>
    </w:p>
    <w:p>
      <w:pPr>
        <w:pStyle w:val="TextBodyIndent"/>
        <w:rPr/>
      </w:pPr>
      <w:r>
        <w:rPr/>
        <w:t>随着国家对环卫事业投资的不断增加，</w:t>
      </w:r>
      <w:r>
        <w:rPr/>
        <w:t>2012</w:t>
      </w:r>
      <w:r>
        <w:rPr/>
        <w:t>年城市及县城市容环境卫生投资额已经达到的</w:t>
      </w:r>
      <w:r>
        <w:rPr/>
        <w:t>571.1</w:t>
      </w:r>
      <w:r>
        <w:rPr/>
        <w:t>亿元，我国环卫清洁及垃圾收转装备领域得到了长足发展，行业整体技术水平逐步提高、产品种类日渐丰富、产品质量明显改善，市场集中程度也不断加强。由于环卫清洁及垃圾收转装备具有较高的技术、品牌、营销网络、售后服务、资质及资金的要求，虽然市场参与者较多，但普遍规模较小，</w:t>
      </w:r>
      <w:r>
        <w:rPr/>
        <w:t>2013</w:t>
      </w:r>
      <w:r>
        <w:rPr/>
        <w:t>年底年产量超过</w:t>
      </w:r>
      <w:r>
        <w:rPr/>
        <w:t>3,000</w:t>
      </w:r>
      <w:r>
        <w:rPr/>
        <w:t>台</w:t>
      </w:r>
      <w:r>
        <w:rPr/>
        <w:t>/</w:t>
      </w:r>
      <w:r>
        <w:rPr/>
        <w:t>套的只有</w:t>
      </w:r>
      <w:r>
        <w:rPr/>
        <w:t>6</w:t>
      </w:r>
      <w:r>
        <w:rPr/>
        <w:t>家（不含垃圾中转站装备）。</w:t>
      </w:r>
    </w:p>
    <w:p>
      <w:pPr>
        <w:pStyle w:val="TextBodyIndent"/>
        <w:rPr/>
      </w:pPr>
      <w:r>
        <w:rPr/>
      </w:r>
    </w:p>
    <w:p>
      <w:pPr>
        <w:pStyle w:val="TextBodyIndent"/>
        <w:rPr/>
      </w:pPr>
      <w:r>
        <w:rPr/>
        <w:t>并且随着市场竞争的深入，技术能力差、新产品开发能力低、产品同质化严重的生产企业正面临市场淘汰，而行业领先者之间主要通过提高技术水平、丰富产品种类、完善客户服务等手段进行竞争。另外，由于国外进口的环卫清洁及垃圾收转装备的价格为国内同类产品的</w:t>
      </w:r>
      <w:r>
        <w:rPr/>
        <w:t>4-7</w:t>
      </w:r>
      <w:r>
        <w:rPr/>
        <w:t>倍，因此进口产品数量很少，国外厂商与国内厂商的市场定位不同，难以形成直接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全国城市生活垃圾累积堆存量超过</w:t>
      </w:r>
      <w:r>
        <w:rPr>
          <w:rFonts w:cs="Arial" w:ascii="Arial" w:hAnsi="Arial"/>
        </w:rPr>
        <w:t>70</w:t>
      </w:r>
      <w:r>
        <w:rPr>
          <w:rFonts w:ascii="Arial" w:hAnsi="Arial" w:cs="Arial"/>
        </w:rPr>
        <w:t>多亿吨，占地</w:t>
      </w:r>
      <w:r>
        <w:rPr>
          <w:rFonts w:cs="Arial" w:ascii="Arial" w:hAnsi="Arial"/>
        </w:rPr>
        <w:t>80</w:t>
      </w:r>
      <w:r>
        <w:rPr>
          <w:rFonts w:ascii="Arial" w:hAnsi="Arial" w:cs="Arial"/>
        </w:rPr>
        <w:t>多万亩，近年来平均年增长速度在</w:t>
      </w:r>
      <w:r>
        <w:rPr>
          <w:rFonts w:cs="Arial" w:ascii="Arial" w:hAnsi="Arial"/>
        </w:rPr>
        <w:t>4.8%</w:t>
      </w:r>
      <w:r>
        <w:rPr>
          <w:rFonts w:ascii="Arial" w:hAnsi="Arial" w:cs="Arial"/>
        </w:rPr>
        <w:t>。全国</w:t>
      </w:r>
      <w:r>
        <w:rPr>
          <w:rFonts w:cs="Arial" w:ascii="Arial" w:hAnsi="Arial"/>
        </w:rPr>
        <w:t>600</w:t>
      </w:r>
      <w:r>
        <w:rPr>
          <w:rFonts w:ascii="Arial" w:hAnsi="Arial" w:cs="Arial"/>
        </w:rPr>
        <w:t>多座城市，除县城外，已有</w:t>
      </w:r>
      <w:r>
        <w:rPr>
          <w:rFonts w:cs="Arial" w:ascii="Arial" w:hAnsi="Arial"/>
        </w:rPr>
        <w:t>2/3</w:t>
      </w:r>
      <w:r>
        <w:rPr>
          <w:rFonts w:ascii="Arial" w:hAnsi="Arial" w:cs="Arial"/>
        </w:rPr>
        <w:t>的大中城市陷入垃圾围城的困境，且有</w:t>
      </w:r>
      <w:r>
        <w:rPr>
          <w:rFonts w:cs="Arial" w:ascii="Arial" w:hAnsi="Arial"/>
        </w:rPr>
        <w:t>1/4</w:t>
      </w:r>
      <w:r>
        <w:rPr>
          <w:rFonts w:ascii="Arial" w:hAnsi="Arial" w:cs="Arial"/>
        </w:rPr>
        <w:t>的城市已没有合适场所堆放垃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十二五”全国城镇生活垃圾无害化处理设施建设规划》提出，对由于历史原因形成的非正规生活垃圾堆放点和不达标生活垃圾处理设施进行存量治理，使其达到标准规范要求。“十二五”期间，预计实施存量治理项目</w:t>
      </w:r>
      <w:r>
        <w:rPr>
          <w:rFonts w:cs="Arial" w:ascii="Arial" w:hAnsi="Arial"/>
        </w:rPr>
        <w:t>1882</w:t>
      </w:r>
      <w:r>
        <w:rPr>
          <w:rFonts w:ascii="Arial" w:hAnsi="Arial" w:cs="Arial"/>
        </w:rPr>
        <w:t>个。其中，不达标生活垃圾处理设施改造项目</w:t>
      </w:r>
      <w:r>
        <w:rPr>
          <w:rFonts w:cs="Arial" w:ascii="Arial" w:hAnsi="Arial"/>
        </w:rPr>
        <w:t>503</w:t>
      </w:r>
      <w:r>
        <w:rPr>
          <w:rFonts w:ascii="Arial" w:hAnsi="Arial" w:cs="Arial"/>
        </w:rPr>
        <w:t>个，卫生填埋场封场项目</w:t>
      </w:r>
      <w:r>
        <w:rPr>
          <w:rFonts w:cs="Arial" w:ascii="Arial" w:hAnsi="Arial"/>
        </w:rPr>
        <w:t>802</w:t>
      </w:r>
      <w:r>
        <w:rPr>
          <w:rFonts w:ascii="Arial" w:hAnsi="Arial" w:cs="Arial"/>
        </w:rPr>
        <w:t>个，非正规生活垃圾堆放点治理项目</w:t>
      </w:r>
      <w:r>
        <w:rPr>
          <w:rFonts w:cs="Arial" w:ascii="Arial" w:hAnsi="Arial"/>
        </w:rPr>
        <w:t>577</w:t>
      </w:r>
      <w:r>
        <w:rPr>
          <w:rFonts w:ascii="Arial" w:hAnsi="Arial" w:cs="Arial"/>
        </w:rPr>
        <w:t>个。</w:t>
      </w:r>
    </w:p>
    <w:p>
      <w:pPr>
        <w:pStyle w:val="TextBodyIndent"/>
        <w:rPr>
          <w:rFonts w:ascii="Arial" w:hAnsi="Arial" w:cs="Arial"/>
        </w:rPr>
      </w:pPr>
      <w:r>
        <w:rPr>
          <w:rFonts w:cs="Arial" w:ascii="Arial" w:hAnsi="Arial"/>
        </w:rPr>
      </w:r>
    </w:p>
    <w:p>
      <w:pPr>
        <w:pStyle w:val="Style12"/>
        <w:rPr/>
      </w:pPr>
      <w:r>
        <w:rPr/>
        <w:t>图表：</w:t>
      </w:r>
      <w:r>
        <w:rPr/>
        <w:t>2010-2014</w:t>
      </w:r>
      <w:r>
        <w:rPr/>
        <w:t>年垃圾中转设备行业总产值分析</w:t>
      </w:r>
    </w:p>
    <w:p>
      <w:pPr>
        <w:pStyle w:val="Normal"/>
        <w:rPr/>
      </w:pPr>
      <w:r>
        <w:rPr/>
        <w:drawing>
          <wp:inline distT="0" distB="0" distL="0" distR="0">
            <wp:extent cx="5598160" cy="3306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598160" cy="330644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目前，我国在垃圾转运设备上的诸多不足之一就是设备量的不足，行业的需求量巨大，供给量不足，目前，即便行业龙头企业，龙马集团的垃圾中转装备也才仅仅刚刚</w:t>
      </w:r>
      <w:r>
        <w:rPr/>
        <w:t>1000</w:t>
      </w:r>
      <w:r>
        <w:rPr/>
        <w:t>台，并且四年前也仅仅</w:t>
      </w:r>
      <w:r>
        <w:rPr/>
        <w:t>480</w:t>
      </w:r>
      <w:r>
        <w:rPr/>
        <w:t>台垃圾中转站装备。</w:t>
      </w:r>
    </w:p>
    <w:p>
      <w:pPr>
        <w:pStyle w:val="TextBodyIndent"/>
        <w:rPr/>
      </w:pPr>
      <w:r>
        <w:rPr/>
      </w:r>
    </w:p>
    <w:p>
      <w:pPr>
        <w:pStyle w:val="Style12"/>
        <w:rPr/>
      </w:pPr>
      <w:r>
        <w:rPr/>
        <w:t>图表：</w:t>
      </w:r>
      <w:r>
        <w:rPr/>
        <w:t>2011-2014</w:t>
      </w:r>
      <w:r>
        <w:rPr/>
        <w:t>年福建龙马环卫装备股份有限公司垃圾中转设备产量分析</w:t>
      </w:r>
    </w:p>
    <w:p>
      <w:pPr>
        <w:pStyle w:val="TextBodyIndent"/>
        <w:jc w:val="right"/>
        <w:rPr/>
      </w:pPr>
      <w:r>
        <w:rPr/>
        <w:t>单位：台</w:t>
      </w:r>
    </w:p>
    <w:p>
      <w:pPr>
        <w:pStyle w:val="Normal"/>
        <w:rPr/>
      </w:pPr>
      <w:r>
        <w:rPr/>
        <w:drawing>
          <wp:inline distT="0" distB="0" distL="0" distR="0">
            <wp:extent cx="5822315" cy="3342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822315" cy="3342640"/>
                    </a:xfrm>
                    <a:prstGeom prst="rect">
                      <a:avLst/>
                    </a:prstGeom>
                  </pic:spPr>
                </pic:pic>
              </a:graphicData>
            </a:graphic>
          </wp:inline>
        </w:drawing>
      </w:r>
    </w:p>
    <w:p>
      <w:pPr>
        <w:pStyle w:val="Normal"/>
        <w:rPr/>
      </w:pPr>
      <w:r>
        <w:rPr/>
        <w:t>数据来源：福建龙马环卫装备股份有限公司</w:t>
      </w:r>
    </w:p>
    <w:p>
      <w:pPr>
        <w:pStyle w:val="TextBodyIndent"/>
        <w:rPr/>
      </w:pPr>
      <w:r>
        <w:rPr/>
      </w:r>
    </w:p>
    <w:p>
      <w:pPr>
        <w:pStyle w:val="TextBodyIndent"/>
        <w:rPr/>
      </w:pPr>
      <w:r>
        <w:rPr/>
        <w:t>我国环卫服务水平整体还比较低，无法满足环卫保洁的实际需求，全国城市生活垃圾约</w:t>
      </w:r>
      <w:r>
        <w:rPr/>
        <w:t>48%</w:t>
      </w:r>
      <w:r>
        <w:rPr/>
        <w:t xml:space="preserve">未得到有效处理，缺乏与垃圾处理处置系统相配套的完善的收集转运系统，特别是缺乏大量的大型转运设施。由于收集和转运生活垃圾的费用很大，有的发达国家目前已达到垃圾处理总费用的 </w:t>
      </w:r>
      <w:r>
        <w:rPr/>
        <w:t>80%</w:t>
      </w:r>
      <w:r>
        <w:rPr/>
        <w:t>左右，而压缩式密闭垃圾中转站可以降低垃圾集运频率，提高垃圾的转运效率，减少垃圾运输的费用。所以压缩式密闭垃圾中转站具有良好的经济效益和显著的社会效益，是垃圾中转站的一个重要发展方向。</w:t>
      </w:r>
    </w:p>
    <w:p>
      <w:pPr>
        <w:pStyle w:val="TextBodyIndent"/>
        <w:rPr/>
      </w:pPr>
      <w:r>
        <w:rPr/>
      </w:r>
    </w:p>
    <w:p>
      <w:pPr>
        <w:pStyle w:val="TextBodyIndent"/>
        <w:rPr/>
      </w:pPr>
      <w:r>
        <w:rPr/>
        <w:t>随着国家对环卫事业投资的不断增加，</w:t>
      </w:r>
      <w:r>
        <w:rPr/>
        <w:t>2012</w:t>
      </w:r>
      <w:r>
        <w:rPr/>
        <w:t>年城市及县城市容环境卫生投资额已经达到的</w:t>
      </w:r>
      <w:r>
        <w:rPr/>
        <w:t>571.1</w:t>
      </w:r>
      <w:r>
        <w:rPr/>
        <w:t>亿元，我国环卫清洁及垃圾收转装备领域得到了长足发展，行业整体技术水平逐步提高、产品种类日渐丰富、产品质量明显改善，市场集中程度也不断加强。由于环卫清洁及垃圾收转装备具有较高的技术、品牌、营销网络、售后服务、资质及资金的要求，虽然市场参与者较多，但普遍规模较小，</w:t>
      </w:r>
      <w:r>
        <w:rPr/>
        <w:t>2013</w:t>
      </w:r>
      <w:r>
        <w:rPr/>
        <w:t>年底年产量超过</w:t>
      </w:r>
      <w:r>
        <w:rPr/>
        <w:t>3,000</w:t>
      </w:r>
      <w:r>
        <w:rPr/>
        <w:t>台</w:t>
      </w:r>
      <w:r>
        <w:rPr/>
        <w:t>/</w:t>
      </w:r>
      <w:r>
        <w:rPr/>
        <w:t>套的只有</w:t>
      </w:r>
      <w:r>
        <w:rPr/>
        <w:t>6</w:t>
      </w:r>
      <w:r>
        <w:rPr/>
        <w:t>家（不含垃圾中转站装备）。并且随着市场竞争的深入，技术能力差、新产品开发能力低、产品同质化严重的生产企业正面临市场淘汰，而行业领先者之间主要通过提高技术水平、丰富产品种类、完善客户服务等手段进行竞争。另外，由于国外进口的环卫清洁及垃圾收转装备的价格为国内同类产品的</w:t>
      </w:r>
      <w:r>
        <w:rPr/>
        <w:t>4-7</w:t>
      </w:r>
      <w:r>
        <w:rPr/>
        <w:t>倍，因此进口产品数量很少，国外厂商与国内厂商的市场定位不同，难以形成直接竞争。</w:t>
      </w:r>
    </w:p>
    <w:p>
      <w:pPr>
        <w:pStyle w:val="TextBodyIndent"/>
        <w:rPr/>
      </w:pPr>
      <w:r>
        <w:rPr/>
      </w:r>
    </w:p>
    <w:p>
      <w:pPr>
        <w:pStyle w:val="TextBodyIndent"/>
        <w:rPr/>
      </w:pPr>
      <w:r>
        <w:rPr/>
        <w:t>国家规划指出，各城市将确定合理的生活垃圾收运模式，优化转运方式的组合形态，推行生活垃圾分类、集装、压缩运输。将按标准建设一批与处理、处置设施相配套的大中型垃圾转运站，实施城镇生活垃圾收集系统全覆盖；通过环卫装备的升级换代，实现固体废物收运车辆“全密闭、压缩化、高运能”。</w:t>
      </w:r>
    </w:p>
    <w:p>
      <w:pPr>
        <w:pStyle w:val="TextBodyIndent"/>
        <w:rPr/>
      </w:pPr>
      <w:r>
        <w:rPr/>
      </w:r>
    </w:p>
    <w:p>
      <w:pPr>
        <w:pStyle w:val="TextBodyIndent"/>
        <w:rPr/>
      </w:pPr>
      <w:r>
        <w:rPr/>
        <w:t>全密封压缩环保型垃圾车不仅有助于实现固体废物收运车辆“全密闭、压缩化、高运能”。而且此项技术的广泛使用将彻底改变我国传统的城市生活垃圾清运方式，将对城市生活废弃物的分类减量、无害化转运处理及资源化利用起到促进作用。</w:t>
      </w:r>
    </w:p>
    <w:p>
      <w:pPr>
        <w:pStyle w:val="TextBodyIndent"/>
        <w:rPr/>
      </w:pPr>
      <w:r>
        <w:rPr/>
      </w:r>
    </w:p>
    <w:p>
      <w:pPr>
        <w:pStyle w:val="TextBodyIndent"/>
        <w:rPr/>
      </w:pPr>
      <w:r>
        <w:rPr/>
        <w:t>①</w:t>
      </w:r>
      <w:r>
        <w:rPr/>
        <w:t>改垃圾房（站）为密封垃圾桶，且收集地点可转移，无臭气、污水、噪音、蚊蝇扰民的新型模式；</w:t>
      </w:r>
    </w:p>
    <w:p>
      <w:pPr>
        <w:pStyle w:val="TextBodyIndent"/>
        <w:rPr/>
      </w:pPr>
      <w:r>
        <w:rPr/>
      </w:r>
    </w:p>
    <w:p>
      <w:pPr>
        <w:pStyle w:val="TextBodyIndent"/>
        <w:rPr/>
      </w:pPr>
      <w:r>
        <w:rPr/>
        <w:t>②</w:t>
      </w:r>
      <w:r>
        <w:rPr/>
        <w:t>压缩式垃圾车超强的压缩性能，可使车载垃圾容量缩小至</w:t>
      </w:r>
      <w:r>
        <w:rPr/>
        <w:t>1/4</w:t>
      </w:r>
      <w:r>
        <w:rPr/>
        <w:t>，水份含量减少</w:t>
      </w:r>
      <w:r>
        <w:rPr/>
        <w:t>3/4</w:t>
      </w:r>
      <w:r>
        <w:rPr/>
        <w:t>，大大降低垃圾焚烧（或填埋）时的能源消耗（污水渗漏），减少了政府相关部门按重量给予垃圾处理补贴的财政支出；</w:t>
      </w:r>
    </w:p>
    <w:p>
      <w:pPr>
        <w:pStyle w:val="TextBodyIndent"/>
        <w:rPr/>
      </w:pPr>
      <w:r>
        <w:rPr/>
      </w:r>
    </w:p>
    <w:p>
      <w:pPr>
        <w:pStyle w:val="TextBodyIndent"/>
        <w:rPr/>
      </w:pPr>
      <w:r>
        <w:rPr/>
        <w:t>③</w:t>
      </w:r>
      <w:r>
        <w:rPr/>
        <w:t>良好稳定的操控性能对垃圾进行高效压缩收集，大大减少了环卫工人数量和劳动强度；</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④</w:t>
      </w:r>
      <w:r>
        <w:rPr/>
        <w:t>全密封结构特性，从根本上改变垃圾转运过程中“跑、冒、滴、漏”所造成的二次污染。</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9:00:00Z</dcterms:modified>
  <cp:revision>227</cp:revision>
  <dc:subject/>
  <dc:title/>
</cp:coreProperties>
</file>