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股票配资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股票配资</w:t>
            </w:r>
            <w:r>
              <w:rPr>
                <w:rFonts w:ascii="Arial" w:hAnsi="Arial" w:cs="Arial"/>
              </w:rPr>
              <w:t>行业研究</w:t>
            </w:r>
            <w:r>
              <w:rPr>
                <w:rFonts w:ascii="Arial" w:hAnsi="Arial" w:cs="Arial"/>
              </w:rPr>
              <w:t>报告主要分析了股票配资行业的市场规模、股票配资市场供需求状况、股票配资市场竞争状况和股票配资主要企业经营情况、股票配资市场主要企业的市场占有率，同时对股票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票配资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票配资专业研究单位等公布和提供的大量资料。对我国股票配资行业作了详尽深入的分析，为股票配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票配资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行业初创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交易所建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行业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集中爆发与综合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的全业务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全业务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传统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创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客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经纪客户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营业部细分市场划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关联市场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托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投与私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票配资运营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监管环境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风险处置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客户资产管理业务试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布证券研究报告执业规范指引（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直接投资业务监督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投资顾问业务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证券公司证券自营业务投资范围及有关事项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证券投资基金管理公司公平交易制度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进一步规范证券营业网点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外资参股证券公司设立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金融企业绩效评价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其他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在国民经济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市场周期与宏观周期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证券市场走势的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市场与宏观经济的联动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金融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证券市场资金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境资金投资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央行存款准备金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存贷款利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央行货币政策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总持有可投资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净值人群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净值人群的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净值人群的投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证券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融券业务推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三板扩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小非解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证券市场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证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股票配资发展轨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行业务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投行业务范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投行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投行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资产管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资产管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资产管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资产管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股票配资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股票配资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股票配资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股票配资人力资源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券商的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券商的职业生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券商的招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券商的人才吸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券商的人力资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券商新员工培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券商员工的绩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国券商的薪酬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美国券商员工离职方式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证券经纪人管理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证券经纪人业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证券经纪人招聘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证券经纪人招聘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证券经纪业务的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证券经纪人招聘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林与恒达理财定位策略与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林与恒达理财经纪人招聘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经纪商的经纪人招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券商经纪人招聘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证券经纪人培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证券经纪人培养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券商经纪人培养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根斯坦利美邦理财顾问（</w:t>
            </w:r>
            <w:r>
              <w:rPr>
                <w:rFonts w:cs="Arial" w:ascii="Arial" w:hAnsi="Arial"/>
                <w:color w:val="000000"/>
                <w:szCs w:val="21"/>
              </w:rPr>
              <w:t>F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林证券（</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达理财的投资代表（</w:t>
            </w:r>
            <w:r>
              <w:rPr>
                <w:rFonts w:cs="Arial" w:ascii="Arial" w:hAnsi="Arial"/>
                <w:color w:val="000000"/>
                <w:szCs w:val="21"/>
              </w:rPr>
              <w:t>I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史考特证券股票经纪人（</w:t>
            </w:r>
            <w:r>
              <w:rPr>
                <w:rFonts w:cs="Arial" w:ascii="Arial" w:hAnsi="Arial"/>
                <w:color w:val="000000"/>
                <w:szCs w:val="21"/>
              </w:rPr>
              <w:t>Stock Brok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证券经纪人培养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经纪人考核激励管理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证券营销模式的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美林证券代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理财顾问</w:t>
            </w:r>
            <w:r>
              <w:rPr>
                <w:rFonts w:cs="Arial" w:ascii="Arial" w:hAnsi="Arial"/>
                <w:color w:val="000000"/>
                <w:szCs w:val="21"/>
              </w:rPr>
              <w:t>-</w:t>
            </w:r>
            <w:r>
              <w:rPr>
                <w:rFonts w:ascii="Arial" w:hAnsi="Arial" w:cs="Arial"/>
                <w:color w:val="000000"/>
                <w:szCs w:val="21"/>
              </w:rPr>
              <w:t>嘉信理财代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模式</w:t>
            </w:r>
            <w:r>
              <w:rPr>
                <w:rFonts w:cs="Arial" w:ascii="Arial" w:hAnsi="Arial"/>
                <w:color w:val="000000"/>
                <w:szCs w:val="21"/>
              </w:rPr>
              <w:t>-</w:t>
            </w:r>
            <w:r>
              <w:rPr>
                <w:rFonts w:ascii="Arial" w:hAnsi="Arial" w:cs="Arial"/>
                <w:color w:val="000000"/>
                <w:szCs w:val="21"/>
              </w:rPr>
              <w:t>恒达理财代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证券营销模式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股票配资国际化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投行国际化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著名投资银行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林证券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盛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根斯坦利的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投行国际化规律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组织结构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地区结构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业务结构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化风险控制的规律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领先股票配资在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国内券商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国内券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股票配资进入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票配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竞争力评价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标体系的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体系与指标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核心竞争力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实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股票配资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股票配资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股票配资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盈利模式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盈利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盈利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配资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配资成本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票配资管理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股票配资创新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配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券商区域营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领先券商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券商营销创新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渠道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主要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营销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票配资业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差异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配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证券公司的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证券公司的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证券公司的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票配资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人才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部总经理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研究员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配资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行人员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星分析师的薪酬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人的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人员薪酬待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配资人才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股票配资核心竞争力提升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规模与融资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优势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和制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管理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票配资营业部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营业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营业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营业部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营业部区域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营业部区域饱和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证券营业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证券营业部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先证券营业部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金北京建国门外大街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信深圳泰然九路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金上海淮海中路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申万北京劲松九区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信上海北京东路证券营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证券营业部设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证券营业部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证券营业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营业部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型证券营业部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型证券营业部技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证券营业部设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证券营业部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证券营业部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营业部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证券营业部设立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证券营业部的设立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新型证券营业部设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证券营业部佣金率设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证券营业部的设立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证券营业部的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配资营业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型营业部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德华琼斯公司组织架构与营业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德华琼斯公司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德华琼斯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部区域扩张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营业部经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票配资细分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业务竞争与合作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业务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补业务企业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进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传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承销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融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销业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销业务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销业务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经纪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纪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纪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业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纪业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纪业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自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自营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金融投资子公司设立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自营业务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配资资产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券商基金管理业务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资产管理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资产管理业务的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资产管理业务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合理财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资管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资管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券商资产管理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券商理财产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券商资产管理业务差异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券商资产管理业务的主要创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配资投资顾问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业务开展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顾业务服务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顾问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顾问业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票配资并购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并购市场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并购业务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业务发展阻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业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创新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创新业务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创新业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配资创新业务竞争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衍生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衍生品业务开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衍生品业务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衍生产品设计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衍生产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直投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券商直投业务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直投业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券商直投业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券商直投公司增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直投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直投公司投资企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直投业务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券商直投业务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配资融资融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融券业务对市场各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融券业务的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融券业务的交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融券业务收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融券业务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融券业务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转融通业务推出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指期货中间介绍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指期货的市场概况与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券商背景的期货公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指期货业务的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券商背景的期货公司市场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指期货中间介绍业务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指期货中间介绍业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区域股票配资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营业部基本饱和区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营业部相对饱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股票配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股票配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股票配资金融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证券营业部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南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河南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内蒙古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安徽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辽宁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营业部投资增速较快区域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营业部较少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股票配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票配资竞争对手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整体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公司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净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公司净资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公司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公司其他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竞争对手个案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发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通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信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河证券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业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股票配资发展趋势与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配资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配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集团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票配资专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票配资国际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证券公司国际化战略实施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证券公司跨境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配资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配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业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配资业务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配资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配资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配资管理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票配资产品创新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票配资拓展融资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上证综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记账式国债柜台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经济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新兴经济体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全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猪肉、牛肉、羊肉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鲜菜、鲜果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工业生产者出厂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工业生产者购进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生产资料出厂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生活资料出厂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份工业生产者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货物进出口总额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高净值人群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高净值人群规模过万的省（直辖市、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广东、上海、北京、江苏和浙江五个东部沿海省市高净值人士及其所拥有的可投资资产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高净值人群增速区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管理型期货基金规模变化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管理型期货基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券商的组织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美国券商的职业生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美国证券经纪业务服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部分美国证券经纪商最低账户余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美国券商</w:t>
            </w:r>
            <w:r>
              <w:rPr>
                <w:rFonts w:cs="Arial" w:ascii="Arial" w:hAnsi="Arial"/>
                <w:color w:val="000000"/>
                <w:szCs w:val="21"/>
              </w:rPr>
              <w:t>/</w:t>
            </w:r>
            <w:r>
              <w:rPr>
                <w:rFonts w:ascii="Arial" w:hAnsi="Arial" w:cs="Arial"/>
                <w:color w:val="000000"/>
                <w:szCs w:val="21"/>
              </w:rPr>
              <w:t>财富管理机构的代表性高端客户细分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合格经纪人的必备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摩根斯坦利理财顾问培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林证券（现美国银行旗下的财富管理部门）培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恒达理财投资代表培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史考特证券股票经纪人培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证券公司竞争力理论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券商经营能力综合评价函数得分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注册资本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亿以上的券商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券商经营能力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券商业务价值量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券商创新能力评价得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券商风险管理能力评价得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证指数走势与上证成交金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以来历年证券公司行业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波士顿矩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股票配资盈利途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证券公司盈利模式创新的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w:t>
            </w:r>
            <w:r>
              <w:rPr>
                <w:rFonts w:cs="Arial" w:ascii="Arial" w:hAnsi="Arial"/>
                <w:color w:val="000000"/>
                <w:szCs w:val="21"/>
              </w:rPr>
              <w:t>2014</w:t>
            </w:r>
            <w:r>
              <w:rPr>
                <w:rFonts w:ascii="Arial" w:hAnsi="Arial" w:cs="Arial"/>
                <w:color w:val="000000"/>
                <w:szCs w:val="21"/>
              </w:rPr>
              <w:t>年组建商业银行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信证券的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信证券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信证券的利润结构（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海通证券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海通证券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海通证券的利润结构（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融资融券余额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证券市场机构和散户证券资产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融资融券业务收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我国证券行业整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证券公司营业部数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证券营业部辖区分布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Edward Jones </w:t>
            </w:r>
            <w:r>
              <w:rPr>
                <w:rFonts w:ascii="Arial" w:hAnsi="Arial" w:cs="Arial"/>
                <w:color w:val="000000"/>
                <w:szCs w:val="21"/>
              </w:rPr>
              <w:t>（爱德华琼斯）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爱德华琼斯业务结构占比（按时间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爱德华琼斯业务成本比率（按时间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爱德华琼斯成本结构（按时间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爱德华琼斯分支机构平均投资顾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爱德华琼斯</w:t>
            </w:r>
            <w:r>
              <w:rPr>
                <w:rFonts w:ascii="Arial" w:hAnsi="Arial" w:cs="Arial" w:eastAsia="Arial"/>
                <w:color w:val="000000"/>
                <w:szCs w:val="21"/>
              </w:rPr>
              <w:t xml:space="preserve"> </w:t>
            </w:r>
            <w:r>
              <w:rPr>
                <w:rFonts w:cs="Arial" w:ascii="Arial" w:hAnsi="Arial"/>
                <w:color w:val="000000"/>
                <w:szCs w:val="21"/>
              </w:rPr>
              <w:t>ROE</w:t>
            </w:r>
            <w:r>
              <w:rPr>
                <w:rFonts w:ascii="Arial" w:hAnsi="Arial" w:cs="Arial"/>
                <w:color w:val="000000"/>
                <w:szCs w:val="21"/>
              </w:rPr>
              <w:t>（按时间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爱德华琼斯与高盛、中国券商</w:t>
            </w:r>
            <w:r>
              <w:rPr>
                <w:rFonts w:ascii="Arial" w:hAnsi="Arial" w:cs="Arial" w:eastAsia="Arial"/>
                <w:color w:val="000000"/>
                <w:szCs w:val="21"/>
              </w:rPr>
              <w:t xml:space="preserve"> </w:t>
            </w:r>
            <w:r>
              <w:rPr>
                <w:rFonts w:cs="Arial" w:ascii="Arial" w:hAnsi="Arial"/>
                <w:color w:val="000000"/>
                <w:szCs w:val="21"/>
              </w:rPr>
              <w:t xml:space="preserve">ROE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融资融券业务收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股票配资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投资顾问人员分布</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个人投资者贡献交易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北京市总资产排名前</w:t>
            </w:r>
            <w:r>
              <w:rPr>
                <w:rFonts w:cs="Arial" w:ascii="Arial" w:hAnsi="Arial"/>
                <w:color w:val="000000"/>
                <w:szCs w:val="21"/>
              </w:rPr>
              <w:t>10</w:t>
            </w:r>
            <w:r>
              <w:rPr>
                <w:rFonts w:ascii="Arial" w:hAnsi="Arial" w:cs="Arial"/>
                <w:color w:val="000000"/>
                <w:szCs w:val="21"/>
              </w:rPr>
              <w:t>名营业部名单（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北京市净资产排名前</w:t>
            </w:r>
            <w:r>
              <w:rPr>
                <w:rFonts w:cs="Arial" w:ascii="Arial" w:hAnsi="Arial"/>
                <w:color w:val="000000"/>
                <w:szCs w:val="21"/>
              </w:rPr>
              <w:t>10</w:t>
            </w:r>
            <w:r>
              <w:rPr>
                <w:rFonts w:ascii="Arial" w:hAnsi="Arial" w:cs="Arial"/>
                <w:color w:val="000000"/>
                <w:szCs w:val="21"/>
              </w:rPr>
              <w:t>名营业部名单</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北京市营业收入排名前</w:t>
            </w:r>
            <w:r>
              <w:rPr>
                <w:rFonts w:cs="Arial" w:ascii="Arial" w:hAnsi="Arial"/>
                <w:color w:val="000000"/>
                <w:szCs w:val="21"/>
              </w:rPr>
              <w:t>10</w:t>
            </w:r>
            <w:r>
              <w:rPr>
                <w:rFonts w:ascii="Arial" w:hAnsi="Arial" w:cs="Arial"/>
                <w:color w:val="000000"/>
                <w:szCs w:val="21"/>
              </w:rPr>
              <w:t>名营业部名单（</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北京市净利润排名前</w:t>
            </w:r>
            <w:r>
              <w:rPr>
                <w:rFonts w:cs="Arial" w:ascii="Arial" w:hAnsi="Arial"/>
                <w:color w:val="000000"/>
                <w:szCs w:val="21"/>
              </w:rPr>
              <w:t>10</w:t>
            </w:r>
            <w:r>
              <w:rPr>
                <w:rFonts w:ascii="Arial" w:hAnsi="Arial" w:cs="Arial"/>
                <w:color w:val="000000"/>
                <w:szCs w:val="21"/>
              </w:rPr>
              <w:t>名营业部名单（</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北京市代买卖证券款前</w:t>
            </w:r>
            <w:r>
              <w:rPr>
                <w:rFonts w:cs="Arial" w:ascii="Arial" w:hAnsi="Arial"/>
                <w:color w:val="000000"/>
                <w:szCs w:val="21"/>
              </w:rPr>
              <w:t>10</w:t>
            </w:r>
            <w:r>
              <w:rPr>
                <w:rFonts w:ascii="Arial" w:hAnsi="Arial" w:cs="Arial"/>
                <w:color w:val="000000"/>
                <w:szCs w:val="21"/>
              </w:rPr>
              <w:t>名营业部名单（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深圳辖区市场统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深圳辖区市场统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深圳辖区市场统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山东省股票配资基本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山东省期货经营机构基本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山东省证券期货经营机构地区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山东省境内上市公司、拟上市公司地区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山东省期货经营机构基本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山东省上市公司基本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江苏省证券期货市场分地区情况十二月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江苏证券期货市场分地区情况（十二）月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浙江省全部金融机构本外币存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福建省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福建辖区证券、期货业统计月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福建辖区证券、期货业统计月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福建辖区（不含厦门）上市公司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广东省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广东省辖区证券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广东省辖区证券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四川省辖区市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江西省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湖南省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河南省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内蒙古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内蒙古辖区股票配资统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全省金融机构人民币各项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辽宁省证券业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辽宁证监局辖区股票配资及市场情况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5:48:00Z</dcterms:modified>
  <cp:revision>200</cp:revision>
  <dc:subject/>
  <dc:title/>
</cp:coreProperties>
</file>