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通用零部件及机械修理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用零部件及机械修理研究报告对通用零部件及机械修理行业研究的内容和方法进行全面的阐述和论证，对研究过程中所获取的通用零部件及机械修理资料进行全面系统的整理和分析，通过图表、统计结果及文献资料，或以纵向的发展过程，或横向类别分析提出论点、分析论据，进行论证。通用零部件及机械修理报告绝对如实地反映客观情况，叙述、说明、推断、引用均恰如其分。文字、用词应力求准确。研究报告的文字也简单、明了、通顺、流畅，既明白如话，又把研究的效果准确地、科学地表达出来。通用零部件及机械修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用零部件及机械修理行业的发展状况进行了深入透彻地分析，对我国行业市场情况、技术现状、供需形势作了详尽研究，重点分析了国内外重点企业、行业发展趋势以及行业投资情况，报告还对通用零部件及机械修理下游行业的发展进行了探讨，是通用零部件及机械修理及相关企业、投资部门、研究机构准确了解目前中国市场发展动态，把握通用零部件及机械修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零部件制造及机械修理定义与行业界定</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零部件制造及机械修理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零部件制造及机械修理行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通用零部件制造及机械修理行业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通用零部件制造及机械修理行业细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通用零部件制造及机械修理产业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零部件制造及机械修理行业发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通用零部件制造及机械修理行业周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通用零部件制造及机械修理行业成熟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通用零部件制造及机械修理市场</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用零部件制造及机械修理市场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通用零部件制造及机械修理市场做供需</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国际通用零部件制造及机械修理市场供给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国际通用零部件制造及机械修理市场需求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国际通用零部件制造及机械修理市场供需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通用零部件制造及机械修理企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际主要通用零部件制造及机械修理企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国际通用零部件制造及机械修理企业优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通用零部件制造及机械修理市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美国通用零部件制造及机械修理市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韩国通用零部件制造及机械修理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日本通用零部件制造及机械修理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零部件制造及机械修理市场</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零部件制造及机械修理市场规模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零部件制造及机械修理行业生产能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主要生产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主要生产能力比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零部件制造及机械修理区域集中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零部件制造及机械修理市场供需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通用零部件制造及机械修理市场需求</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通用零部件制造及机械修理市场主要热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通用零部件制造及机械修理市场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通用零部件制造及机械修理发展问题与对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零部件制造及机械修理行业经营现状</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零部件制造及机械修理行业偿债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零部件制造及机械修理行业盈利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零部件制造及机械修理行业发展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零部件制造及机械修理行业运营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零部件制造及机械修理行业资产及变化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用零部件制造及机械修理行业销售及变化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零部件制造及机械修理行业利润及变化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用零部件制造及机械修理行业企业数量及变化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零部件制造及机械修理进口贸易</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零部件制造及机械修理进口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通用零部件制造及机械修理进口结构及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国通用零部件制造及机械修理进口量及变化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零部件制造及机械修理进口额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通用零部件制造及机械修理进口额及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调整政策对机械零部件进出口的影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零部件制造及机械修理出口贸易</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零部件制造及机械修理出口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通用零部件制造及机械修理出口结构及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通用零部件制造及机械修理出口量及变化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零部件制造及机械修理出口额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用零部件制造及机械修理生产能力及变化</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零部件制造及机械修理细分市场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行业发展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供需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影响因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市场未来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零部件制造及机械修理行业上游产业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零部件制造及机械修理行业下游产业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华北地区通用零部件制造及机械修理行业</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通用零部件制造及机械修理行业经营能力及变化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华北地区通用零部件制造及机械修理行业规模及变化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华北地区通用零部件制造及机械修理行业成长性及变化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华北地区通用零部件制造及机械修理行业经营能力及变化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华北地区通用零部件制造及机械修理行业盈利能力及变化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华北地区通用零部件制造及机械修理行业偿债能力及变化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通用零部件制造及机械修理行业生产能力及变化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华东地区通用零部件制造及机械修理行业</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通用零部件制造及机械修理行业经营能力及变化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华东地区通用零部件制造及机械修理行业规模及变化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华东地区通用零部件制造及机械修理成长性及变化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华东地区通用零部件制造及机械修理经营能力及变化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华东地区通用零部件制造及机械修理盈利能力及变化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华东地区通用零部件制造及机械修理偿债能力及变化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通用零部件制造及机械修理行业生产能力及变化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华南地区通用零部件制造及机械修理行业</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地区通用零部件制造及机械修理行业经营能力及变化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华南地区通用零部件制造及机械修理行业规模及变化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华南地区通用零部件制造及机械修理行业成长性及变化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华南地区通用零部件制造及机械修理行业经营能力及变化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华南地区通用零部件制造及机械修理行业盈利能力及变化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华南地区通用零部件制造及机械修理行业偿债能力及变化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通用零部件制造及机械修理行业生产能力及变化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部地区通用零部件制造及机械修理行业</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地区通用零部件制造及机械修理行业经营能力及变化趋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西部地区通用零部件制造及机械修理行业规模及变化趋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西部地区通用零部件制造及机械修理行业成长性及变化趋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西部地区通用零部件制造及机械修理行业经营能力及变化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西部地区通用零部件制造及机械修理行业盈利能力及变化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西部地区通用零部件制造及机械修理行业偿债能力及变化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地区通用零部件制造及机械修理行业生产能力及变化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用零部件制造及机械修理竞争格局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用零部件制造及机械修理企业竞争策略</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通用零部件制造及机械修理优势企业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花控股集团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亿实业股份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胜利精密制造科技股份有限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联诚集团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蓬莱市石化配件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应流铸业有限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腾中重工机械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力星钢球股份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用零部件制造及机械修理行业投资及进入壁垒</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零部件制造及机械修理行业投资情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通用零部件制造及机械修理总体投资及结构</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通用零部件制造及机械修理行业的主要障碍</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用零部件制造及机械修理行业投资环境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行业投资经济环境</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行业投资技术环境</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行业投资政策环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行业监管环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行业监管体制</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预测</w:t>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通用零部件制造及机械修理行业发展预测</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际通用零部件制造及机械修理市场预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通用零部件制造及机械修理市场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通用零部件制造及机械修理行业产值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通用零部件制造及机械修理市场需求前景</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通用零部件制造及机械修理行业销售额预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通用零部件制造及机械修理细分市场预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通用零部件制造及机械修理行业细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际通用零部件制造及机械修理市场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美国五大紧固件进口市场比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美国五大类紧固件出口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用零部件制造及机械修理市场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用零部件制造及机械修理市场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通用零部件制造及机械修理市场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用零部件制造及机械修理偿债能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密封件制造偿债能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紧固件、弹簧制造偿债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机械零部件加工及设备修理偿债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其他通用零部件制造偿债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用零部件制造及机械修理盈利能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密封件制造盈利能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紧固件、弹簧制造盈利能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机械零部件加工及设备修理盈利能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其他通用零部件制造盈利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用零部件制造及机械修理成长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密封件制造成长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紧固件、弹簧制造成长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机械零部件加工及设备修理成长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其他通用零部件制造成长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用零部件制造及机械修理运营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密封件制造运营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紧固件、弹簧制造运营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机械零部件加工及设备修理运营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其他通用零部件制造运营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用零部件制造及机械修理资产总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用零部件制造及机械修理主营业务收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用零部件制造及机械修理工业销售产值</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用零部件制造及机械修理利润总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用零部件制造及机械修理企业数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制标准紧固件进口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制标准紧固件进口金额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或铜制标准紧固件出口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或铜制标准紧固件出口金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机械通用零部件各个行业的统计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十二五”期间行业年销售额、进出口统计比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我国紧固件、弹簧制造业工业总产值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我国紧固件、弹簧制造业收入及增长速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我国紧固件、弹簧制造业规模以上企业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紧固件、弹簧制造业</w:t>
            </w:r>
            <w:r>
              <w:rPr>
                <w:rFonts w:cs="Arial" w:ascii="Arial" w:hAnsi="Arial"/>
                <w:color w:val="000000"/>
                <w:szCs w:val="21"/>
              </w:rPr>
              <w:t>2014</w:t>
            </w:r>
            <w:r>
              <w:rPr>
                <w:rFonts w:ascii="Arial" w:hAnsi="Arial" w:cs="Arial"/>
                <w:color w:val="000000"/>
                <w:szCs w:val="21"/>
              </w:rPr>
              <w:t>年需求</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我国主要钢铁产品进口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我国主要钢铁产品出口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进口产品结构</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出口产品结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主要出口区域结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度汽车销量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月度汽车销量及同比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月度乘用车销量及同比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商用车月度销量及同比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及同比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国内轿车市场份额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汽车重点企业经济指标同比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汽车销售市场占有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汽车整车出口量及同比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月度乘用车销量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商用车月度销量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各类型空气压缩机的需求比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空气压缩机销售领域分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空气压缩机用户的行业分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空气压缩机用户的地域分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华北通用零部件制造及机械修理市场规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华北地区通用零部件制造及机械修理行业成长能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华北地区通用零部件制造及机械修理行业运营能力</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华北地区通用零部件制造及机械修理行业盈利能力</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华北地区通用零部件制造及机械修理行业偿债能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华东通用零部件制造及机械修理市场规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华东地区通用零部件制造及机械修理行业成长能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华东地区通用零部件制造及机械修理行业运营能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华东地区通用零部件制造及机械修理行业盈利能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华东地区通用零部件制造及机械修理行业偿债能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华南通用零部件制造及机械修理市场规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华南地区通用零部件制造及机械修理行业成长能力</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华南地区通用零部件制造及机械修理行业运营能力</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华南地区通用零部件制造及机械修理行业盈利能力</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华南地区通用零部件制造及机械修理行业偿债能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西部通用零部件制造及机械修理市场规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西部地区通用零部件制造及机械修理行业成长能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西部地区通用零部件制造及机械修理行业运营能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西部地区通用零部件制造及机械修理行业盈利能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西部地区通用零部件制造及机械修理行业偿债能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浙江三花股份有限公司主营构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浙江三花股份有限公司每股指标</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浙江三花股份有限公司获利能力</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浙江三花股份有限公司经营能力</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浙江三花股份有限公司偿债能力</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浙江三花股份有限公司资本结构</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浙江三花股份有限公司发展能力</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浙江三花股份有限公司现金流量</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浙江三花股份有限公司主营业务收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浙江三花股份有限公司主营业务利润</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浙江三花股份有限公司营业利润</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浙江三花股份有限公司利润总额</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浙江三花股份有限公司净利润</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晋亿实业股份有限公司主营构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晋亿实业股份有限公司每股指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晋亿实业股份有限公司获利能力</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晋亿实业股份有限公司经营能力</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晋亿实业股份有限公司偿债能力</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晋亿实业股份有限公司资本结构</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晋亿实业股份有限公司发展能力</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晋亿实业股份有限公司现金流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晋亿实业股份有限公司主营业务收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晋亿实业股份有限公司主营业务利润</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晋亿实业股份有限公司营业利润</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晋亿实业股份有限公司利润总额</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晋亿实业股份有限公司净利润</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苏州胜利精密制造科技股份有限公司每股指标</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苏州胜利精密制造科技股份有限公司获利能力</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苏州胜利精密制造科技股份有限公司经营能力</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苏州胜利精密制造科技股份有限公司偿债能力</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苏州胜利精密制造科技股份有限公司资本结构</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苏州胜利精密制造科技股份有限公司发展能力</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苏州胜利精密制造科技股份有限公司现金流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苏州胜利精密制造科技股份有限公司主营业务收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苏州胜利精密制造科技股份有限公司主营业务利润</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苏州胜利精密制造科技股份有限公司营业利润</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苏州胜利精密制造科技股份有限公司利润总额</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苏州胜利精密制造科技股份有限公司净利润</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通用零部件制造及机械修理投资增速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通用零部件制造及机械修理市场规模预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通用零部件制造及机械修理行业总产值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通用零部件制造及机械修理行业销售额预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7:32:00Z</dcterms:modified>
  <cp:revision>270</cp:revision>
  <dc:subject/>
  <dc:title/>
</cp:coreProperties>
</file>