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铜金属行业发展现状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9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铜金属</w:t>
            </w:r>
            <w:r>
              <w:rPr>
                <w:rFonts w:ascii="Arial" w:hAnsi="Arial" w:cs="Arial"/>
              </w:rPr>
              <w:t>行业研究</w:t>
            </w:r>
            <w:r>
              <w:rPr>
                <w:rFonts w:ascii="Arial" w:hAnsi="Arial" w:cs="Arial"/>
              </w:rPr>
              <w:t>报告中的铜金属行业数据分析以权威的国家统计数据为基础，采用宏观和微观相结合的分析方式，利用科学的统计分析方法，在描述行业概貌的同时，对铜金属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铜金属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铜金属行业研究单位等公布和提供的大量资料。报告对我国铜金属行业的供需状况、发展现状、子行业发展变化等进行了分析，重点分析了国内外铜金属行业的发展现状、如何面对行业的发展挑战、行业的发展建议、行业竞争力，以及行业的投资分析和趋势预测等等。报告还综合了铜金属行业的整体发展动态，对行业在产品方面提供了参考建议和具体解决办法。报告对于铜金属产品生产企业、</w:t>
            </w:r>
            <w:r>
              <w:rPr>
                <w:rFonts w:ascii="Arial" w:hAnsi="Arial" w:cs="Arial"/>
              </w:rPr>
              <w:t>经销商</w:t>
            </w:r>
            <w:r>
              <w:rPr>
                <w:rFonts w:ascii="Arial" w:hAnsi="Arial" w:cs="Arial"/>
              </w:rPr>
              <w:t>、行业管理部门以及拟进入该行业的投资者具有重要的参考价值，对于研究我国铜金属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金属行业发展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金属的概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铜金属的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铜金属的特点</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铜的生产</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金属行业发展成熟度</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金属市场特征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产业关联度</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国内和国际市场</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主要竞争因素</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生命周期</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产品</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无氧铜杆</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阳极板</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铜金属行业发展分析</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铜金属行业发展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铜金属行业发展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一季度世界铜金属行业发展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铜金属市场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铜金属需求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欧美铜金属需求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主要国家或地区铜金属行业发展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美国铜金属行业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日本铜金属行业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欧洲铜金属行业分析</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铜金属行业发展分析</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金属行业发展状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铜金属行业发展状况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中国铜金属行业发展动态</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中国铜金属产量情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金属市场供需状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铜金属市场供给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铜金属市场需求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铜金属价格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铜金属价格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铜金属市场的价格趋势分析</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铜金属产业经济运行分析</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铜金属产业工业产值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中国铜金属产业工业产值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不同规模企业工业产值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不同所有制企业工业产值比较</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铜金属产业市场销售收入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中国铜金属产业市场销售收入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不同规模企业销售收入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铜金属产业产品成本费用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中国铜金属产业成本费用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铜金属产业利润总额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中国铜金属产业利润总额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铜金属产业进出口分析</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铜金属产品进口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铜金属产品出口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铜金属产品进出口预测</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进口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出口分析</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铜金属产业发展地区比较</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竞争优势</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发展状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发展前景</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竞争优势</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发展状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发展前景</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竞争优势</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发展状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发展前景</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竞争优势</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发展状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发展前景</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竞争优势</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发展状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发展前景</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阳极板行业分析</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阳极板市场现状</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极板发展趋势</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阳极板发展前景</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氧铜杆市场分析</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简介</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现状</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产业发展回顾</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市场发展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趋势</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景预测</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铜金属行业竞争格局分析</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先者市场竞争策略</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挑战者市场竞争策略</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铜业竞争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有色金属业竞争优势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中国铜金属产业竞争特点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中国铜企业国际竞争力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金属行业主要企业竞争力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重点企业全年营业收入对比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重点企业出货值对比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金属企业竞争策略分析</w:t>
            </w:r>
            <w:r>
              <w:rPr>
                <w:rFonts w:cs="Arial" w:ascii="Arial" w:hAnsi="Arial"/>
                <w:b/>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金属市场竞争策略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铜金属市场增长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铜金属主要潜力品种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现有铜金属产品竞争策略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潜力铜金属品种竞争策略选择</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金属企业竞争策略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金融危机对铜金属行业竞争格局的影响</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金融危机后铜金属行业竞争格局的变化</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铜金属市场竞争趋势</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铜金属行业竞争格局展望</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铜金属行业竞争策略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铜金属企业竞争策略分析</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铜金属企业竞争分析</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铜业股份有限公司</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经营状况</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铜业股份有限公司</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经营状况</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陵有色金属集团股份有限公司</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经营状况</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冶有色金属公司</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经营状况</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川集团有限公司</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经营状况</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精诚铜业股份有限公司</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经营状况</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科英华高技术股份有限公司</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经营状况</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贵州紫金矿业股份有限公司</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经营状况</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鑫科新材料股份有限公司</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经营状况</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高新张铜股份有限公司</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经营状况</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cs="Arial" w:ascii="Arial" w:hAnsi="Arial"/>
                <w:color w:val="000000"/>
                <w:szCs w:val="21"/>
              </w:rPr>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铜金属行业发展趋势分析</w:t>
            </w:r>
            <w:r>
              <w:rPr>
                <w:rFonts w:cs="Arial" w:ascii="Arial" w:hAnsi="Arial"/>
                <w:b/>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铜金属行业发展趋势分析</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技术发展趋势分析</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产品发展趋势分析</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铜金属市场趋势分析</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铜金属市场趋势总结</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铜金属发展趋势分析</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铜金属市场发展空间</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铜金属产业政策趋向</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铜金属技术革新趋势</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铜金属价格走势分析</w:t>
            </w:r>
            <w:r>
              <w:rPr>
                <w:rFonts w:cs="Arial" w:ascii="Arial" w:hAnsi="Arial"/>
                <w:color w:val="000000"/>
                <w:szCs w:val="21"/>
              </w:rPr>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铜金属行业发展预测</w:t>
            </w:r>
            <w:r>
              <w:rPr>
                <w:rFonts w:cs="Arial" w:ascii="Arial" w:hAnsi="Arial"/>
                <w:b/>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铜金属需求与消费预测</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铜金属产品消费预测</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铜金属市场规模预测</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铜金属行业总产值预测</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铜金属行业销售收入预测</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铜金属行业供需预测</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铜金属供给预测</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铜金属产量预测</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铜金属需求预测</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铜金属供需平衡预测</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铜金属产品价格预测</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铜金属产品进出口预测</w:t>
            </w:r>
            <w:r>
              <w:rPr>
                <w:rFonts w:cs="Arial" w:ascii="Arial" w:hAnsi="Arial"/>
                <w:color w:val="000000"/>
                <w:szCs w:val="21"/>
              </w:rPr>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铜金属行业投资现状分析</w:t>
            </w:r>
            <w:r>
              <w:rPr>
                <w:rFonts w:cs="Arial" w:ascii="Arial" w:hAnsi="Arial"/>
                <w:b/>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铜金属行业投资情况分析</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铜金属行业投资情况分析</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地区投资分析</w:t>
            </w:r>
            <w:r>
              <w:rPr>
                <w:rFonts w:cs="Arial" w:ascii="Arial" w:hAnsi="Arial"/>
                <w:color w:val="000000"/>
                <w:szCs w:val="21"/>
              </w:rPr>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铜金属行业投资环境分析</w:t>
            </w:r>
            <w:r>
              <w:rPr>
                <w:rFonts w:cs="Arial" w:ascii="Arial" w:hAnsi="Arial"/>
                <w:b/>
                <w:color w:val="000000"/>
                <w:szCs w:val="21"/>
              </w:rPr>
              <w:t>2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宏观经济运行情况</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铜金属行业政策环境</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宏观政策对其影响</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产业政策对其影响</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社会环境发展分析</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行业振兴规划</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有色金属行业振兴规划概述</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有色金属行业振兴规划细则</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有色金属行业振兴规划三大任务</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有色金属行业振兴规划六大工程</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五、有色金属行业振兴规划十项措施</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六、有色金属行业振兴规划的意义与作用</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七、有色金属行业振兴规划对铜金属行业的影响</w:t>
            </w:r>
            <w:r>
              <w:rPr>
                <w:rFonts w:cs="Arial" w:ascii="Arial" w:hAnsi="Arial"/>
                <w:color w:val="000000"/>
                <w:szCs w:val="21"/>
              </w:rPr>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铜金属行业投资机会与风险</w:t>
            </w:r>
            <w:r>
              <w:rPr>
                <w:rFonts w:cs="Arial" w:ascii="Arial" w:hAnsi="Arial"/>
                <w:b/>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活力系数比较</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3</w:t>
            </w:r>
            <w:r>
              <w:rPr>
                <w:rFonts w:ascii="Arial" w:hAnsi="Arial" w:cs="Arial"/>
                <w:color w:val="000000"/>
                <w:szCs w:val="21"/>
              </w:rPr>
              <w:t>行业活力系数分析</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投资收益率比较</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3</w:t>
            </w:r>
            <w:r>
              <w:rPr>
                <w:rFonts w:ascii="Arial" w:hAnsi="Arial" w:cs="Arial"/>
                <w:color w:val="000000"/>
                <w:szCs w:val="21"/>
              </w:rPr>
              <w:t>行业投资收益率分析</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金属行业投资效益分析</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铜金属行业投资状况分析</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铜金属行业投资趋势预测</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铜金属行业的投资方向</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铜金属行业投资的建议</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铜金属行业发展的主要因素</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铜金属行业运行的有利因素分析</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铜金属行业运行的稳定因素分析</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铜金属行业运行的不利因素分析</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铜金属行业发展面临的挑战分析</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铜金属行业发展面临的机遇分析</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金属行业投资风险及控制策略分析</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铜金属行业市场风险及控制策略</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铜金属行业政策风险及控制策略</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铜金属行业经营风险及控制策略</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铜金属同业竞争风险及控制策略</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铜金属行业其他风险及控制策略</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铜金属行业投资战略研究</w:t>
            </w:r>
            <w:r>
              <w:rPr>
                <w:rFonts w:cs="Arial" w:ascii="Arial" w:hAnsi="Arial"/>
                <w:b/>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金属行业发展战略研究</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铜金属品牌的战略思考</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铜金属实施品牌战略的意义</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铜金属企业品牌的现状分析</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我国铜金属企业的品牌战略</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五、铜金属品牌战略管理的策略</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金属行业投资战略研究</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有色金属行业投资战略</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铜金属行业投资战略研究</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铜金属行业投资形势</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铜金属行业投资战略</w:t>
            </w:r>
            <w:r>
              <w:rPr>
                <w:rFonts w:cs="Arial" w:ascii="Arial" w:hAnsi="Arial"/>
                <w:color w:val="000000"/>
                <w:szCs w:val="21"/>
              </w:rPr>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铜的简要特性</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铜的主要应用</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无氧铜杆价格变化</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铜现货进口比值盈亏</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全国铜产量</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河北铜金属产量</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山西铜金属产量</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内蒙古铜金属产量</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辽宁铜金属产量</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吉林铜金属产量</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黑龙江铜金属产量</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江苏铜金属产量</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浙江铜金属产量</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安徽铜金属产量</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福建铜金属产量</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江西铜金属产量</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山东铜金属产量</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河南铜金属产量</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湖北铜金属产量</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湖南铜金属产量</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广东铜金属产量</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广西铜金属产量</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四川铜金属产量</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云南铜金属产量</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西藏铜金属产量</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陕西铜金属产量</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甘肃铜金属产量</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青海铜金属产量</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新疆铜金属产量</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铜价格变化图</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铜价格变化趋势</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铜工业总产值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大型铜矿采选企业产成品产值</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大型铜冶炼企业产成品产值</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型铜矿采选企业产成品产值</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型铜冶炼企业产成品产值</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小型铜矿采选企业产成品产值</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小型铜冶炼企业产成品产值</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国有企业</w:t>
            </w:r>
            <w:r>
              <w:rPr>
                <w:rFonts w:cs="Arial" w:ascii="Arial" w:hAnsi="Arial"/>
                <w:color w:val="000000"/>
                <w:szCs w:val="21"/>
              </w:rPr>
              <w:t>1-3</w:t>
            </w:r>
            <w:r>
              <w:rPr>
                <w:rFonts w:ascii="Arial" w:hAnsi="Arial" w:cs="Arial"/>
                <w:color w:val="000000"/>
                <w:szCs w:val="21"/>
              </w:rPr>
              <w:t>月铜矿采选产成品产值</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国有企业</w:t>
            </w:r>
            <w:r>
              <w:rPr>
                <w:rFonts w:cs="Arial" w:ascii="Arial" w:hAnsi="Arial"/>
                <w:color w:val="000000"/>
                <w:szCs w:val="21"/>
              </w:rPr>
              <w:t>1-3</w:t>
            </w:r>
            <w:r>
              <w:rPr>
                <w:rFonts w:ascii="Arial" w:hAnsi="Arial" w:cs="Arial"/>
                <w:color w:val="000000"/>
                <w:szCs w:val="21"/>
              </w:rPr>
              <w:t>月铜冶炼产成品产值</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集体企业</w:t>
            </w:r>
            <w:r>
              <w:rPr>
                <w:rFonts w:cs="Arial" w:ascii="Arial" w:hAnsi="Arial"/>
                <w:color w:val="000000"/>
                <w:szCs w:val="21"/>
              </w:rPr>
              <w:t>1-3</w:t>
            </w:r>
            <w:r>
              <w:rPr>
                <w:rFonts w:ascii="Arial" w:hAnsi="Arial" w:cs="Arial"/>
                <w:color w:val="000000"/>
                <w:szCs w:val="21"/>
              </w:rPr>
              <w:t>月铜矿采选产成品产值</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集体企业</w:t>
            </w:r>
            <w:r>
              <w:rPr>
                <w:rFonts w:cs="Arial" w:ascii="Arial" w:hAnsi="Arial"/>
                <w:color w:val="000000"/>
                <w:szCs w:val="21"/>
              </w:rPr>
              <w:t>1-3</w:t>
            </w:r>
            <w:r>
              <w:rPr>
                <w:rFonts w:ascii="Arial" w:hAnsi="Arial" w:cs="Arial"/>
                <w:color w:val="000000"/>
                <w:szCs w:val="21"/>
              </w:rPr>
              <w:t>月铜冶炼产成品产值</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股份合作企业</w:t>
            </w:r>
            <w:r>
              <w:rPr>
                <w:rFonts w:cs="Arial" w:ascii="Arial" w:hAnsi="Arial"/>
                <w:color w:val="000000"/>
                <w:szCs w:val="21"/>
              </w:rPr>
              <w:t>1-3</w:t>
            </w:r>
            <w:r>
              <w:rPr>
                <w:rFonts w:ascii="Arial" w:hAnsi="Arial" w:cs="Arial"/>
                <w:color w:val="000000"/>
                <w:szCs w:val="21"/>
              </w:rPr>
              <w:t>月铜矿采选产成品产值</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股份合作企业</w:t>
            </w:r>
            <w:r>
              <w:rPr>
                <w:rFonts w:cs="Arial" w:ascii="Arial" w:hAnsi="Arial"/>
                <w:color w:val="000000"/>
                <w:szCs w:val="21"/>
              </w:rPr>
              <w:t>1-3</w:t>
            </w:r>
            <w:r>
              <w:rPr>
                <w:rFonts w:ascii="Arial" w:hAnsi="Arial" w:cs="Arial"/>
                <w:color w:val="000000"/>
                <w:szCs w:val="21"/>
              </w:rPr>
              <w:t>月铜冶炼产成品产值</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股份制企业</w:t>
            </w:r>
            <w:r>
              <w:rPr>
                <w:rFonts w:cs="Arial" w:ascii="Arial" w:hAnsi="Arial"/>
                <w:color w:val="000000"/>
                <w:szCs w:val="21"/>
              </w:rPr>
              <w:t>1-3</w:t>
            </w:r>
            <w:r>
              <w:rPr>
                <w:rFonts w:ascii="Arial" w:hAnsi="Arial" w:cs="Arial"/>
                <w:color w:val="000000"/>
                <w:szCs w:val="21"/>
              </w:rPr>
              <w:t>月铜矿采选产成品产值</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股份制企业</w:t>
            </w:r>
            <w:r>
              <w:rPr>
                <w:rFonts w:cs="Arial" w:ascii="Arial" w:hAnsi="Arial"/>
                <w:color w:val="000000"/>
                <w:szCs w:val="21"/>
              </w:rPr>
              <w:t>1-3</w:t>
            </w:r>
            <w:r>
              <w:rPr>
                <w:rFonts w:ascii="Arial" w:hAnsi="Arial" w:cs="Arial"/>
                <w:color w:val="000000"/>
                <w:szCs w:val="21"/>
              </w:rPr>
              <w:t>月铜冶炼产成品产值</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私营企业</w:t>
            </w:r>
            <w:r>
              <w:rPr>
                <w:rFonts w:cs="Arial" w:ascii="Arial" w:hAnsi="Arial"/>
                <w:color w:val="000000"/>
                <w:szCs w:val="21"/>
              </w:rPr>
              <w:t>1-3</w:t>
            </w:r>
            <w:r>
              <w:rPr>
                <w:rFonts w:ascii="Arial" w:hAnsi="Arial" w:cs="Arial"/>
                <w:color w:val="000000"/>
                <w:szCs w:val="21"/>
              </w:rPr>
              <w:t>月铜矿采选产成品产值</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私营企业</w:t>
            </w:r>
            <w:r>
              <w:rPr>
                <w:rFonts w:cs="Arial" w:ascii="Arial" w:hAnsi="Arial"/>
                <w:color w:val="000000"/>
                <w:szCs w:val="21"/>
              </w:rPr>
              <w:t>1-3</w:t>
            </w:r>
            <w:r>
              <w:rPr>
                <w:rFonts w:ascii="Arial" w:hAnsi="Arial" w:cs="Arial"/>
                <w:color w:val="000000"/>
                <w:szCs w:val="21"/>
              </w:rPr>
              <w:t>月铜冶炼产成品产值</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外商和港澳投资企业</w:t>
            </w:r>
            <w:r>
              <w:rPr>
                <w:rFonts w:cs="Arial" w:ascii="Arial" w:hAnsi="Arial"/>
                <w:color w:val="000000"/>
                <w:szCs w:val="21"/>
              </w:rPr>
              <w:t>1-3</w:t>
            </w:r>
            <w:r>
              <w:rPr>
                <w:rFonts w:ascii="Arial" w:hAnsi="Arial" w:cs="Arial"/>
                <w:color w:val="000000"/>
                <w:szCs w:val="21"/>
              </w:rPr>
              <w:t>月铜矿采选产成品产值</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外商和港澳投资企业</w:t>
            </w:r>
            <w:r>
              <w:rPr>
                <w:rFonts w:cs="Arial" w:ascii="Arial" w:hAnsi="Arial"/>
                <w:color w:val="000000"/>
                <w:szCs w:val="21"/>
              </w:rPr>
              <w:t>1-3</w:t>
            </w:r>
            <w:r>
              <w:rPr>
                <w:rFonts w:ascii="Arial" w:hAnsi="Arial" w:cs="Arial"/>
                <w:color w:val="000000"/>
                <w:szCs w:val="21"/>
              </w:rPr>
              <w:t>月铜冶炼产成品产值</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其他企业</w:t>
            </w:r>
            <w:r>
              <w:rPr>
                <w:rFonts w:cs="Arial" w:ascii="Arial" w:hAnsi="Arial"/>
                <w:color w:val="000000"/>
                <w:szCs w:val="21"/>
              </w:rPr>
              <w:t>1-3</w:t>
            </w:r>
            <w:r>
              <w:rPr>
                <w:rFonts w:ascii="Arial" w:hAnsi="Arial" w:cs="Arial"/>
                <w:color w:val="000000"/>
                <w:szCs w:val="21"/>
              </w:rPr>
              <w:t>月铜矿采选产成品产值</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其他企业</w:t>
            </w:r>
            <w:r>
              <w:rPr>
                <w:rFonts w:cs="Arial" w:ascii="Arial" w:hAnsi="Arial"/>
                <w:color w:val="000000"/>
                <w:szCs w:val="21"/>
              </w:rPr>
              <w:t>1-3</w:t>
            </w:r>
            <w:r>
              <w:rPr>
                <w:rFonts w:ascii="Arial" w:hAnsi="Arial" w:cs="Arial"/>
                <w:color w:val="000000"/>
                <w:szCs w:val="21"/>
              </w:rPr>
              <w:t>月铜冶炼产成品产值</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冶炼企业销售情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铜矿采集企业销售情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大型铜冶炼企业销售情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大型铜矿采集企业销售情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型铜冶炼企业销售情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型铜矿采集企业销售情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小型铜冶炼企业销售情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小型铜矿采集企业销售情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国有铜矿采集企业销售情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国有铜冶炼企业销售情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体铜矿采集企业销售情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体铜冶炼企业销售情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股份合作铜矿采集企业销售情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股份合作铜冶炼企业销售情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股份制铜矿采集企业销售情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股份制铜冶炼企业销售情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私营铜矿采集企业销售情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私营铜冶炼企业销售情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外商和港澳台铜矿采集企业销售情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外商和港澳台铜冶炼企业销售情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其他铜矿采集企业销售情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其他铜冶炼企业销售情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铜矿采集企业主营业务成本情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铜冶炼企业主营业务成本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铜矿采集企业管理费用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铜冶炼企业管理费用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铜矿采集企业营业费用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铜冶炼企业营业费用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铜矿采集企业财务费用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铜冶炼企业财务费用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铜矿采集企业主营业务税金及附加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铜冶炼企业主营业务税金及附加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铜矿采集企业利息支出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铜冶炼企业利息支出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不同规模企业主营业务收入</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不同规模企业主营业务成本</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不同规模企业主营业务税金及附加</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不同规模企业管理费用</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不同规模企业财务费用</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不同规模企业利息支出</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国有铜矿企业主营业务收入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国有铜矿企业主营业务成本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国有铜矿企业主营业务税金及附加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国有铜矿企业营业费用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国有铜矿企业管理费用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国有铜矿企业财务费用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国有铜矿企业利息支出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体铜矿企业主营业务收入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体铜矿企业主营业务成本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体铜矿企业主营业务税金及附加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体铜矿企业营业费用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体铜矿企业管理费用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体铜矿企业财务费用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体铜矿企业利息支出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股份合作铜矿企业主营业务收入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股份合作铜矿企业主营业务成本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股份合作铜矿企业主营业务税金及附加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股份合作铜矿企业营业费用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股份合作铜矿企业管理费用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股份合作铜矿企业财务费用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股份合作铜矿企业利息支出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股份制铜矿企业主营业务收入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股份制铜矿企业主营业务成本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股份制铜矿企业主营业务税金及附加情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股份制铜矿企业营业费用情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股份制铜矿企业管理费用情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股份制铜矿企业财务费用情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股份制铜矿企业利息支出情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私营铜矿企业主营业务收入情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私营铜矿企业主营业务成本情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私营铜矿企业主营业务税金及附加情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私营铜矿企业营业费用情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私营铜矿企业管理费用情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私营铜矿企业财务费用情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私营铜矿企业利息支出情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外商和港澳台铜矿企业主营业务收入情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外商和港澳台铜矿企业主营业务成本情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外商和港澳台铜矿企业主营业务税金及附加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外商和港澳台铜矿企业营业费用情况</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外商和港澳台铜矿企业管理费用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外商和港澳台铜矿企业财务费用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外商和港澳台铜矿企业利息支出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其他铜矿企业主营业务收入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其他铜矿企业主营业务成本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其他铜矿企业主营业务税金及附加情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其他铜矿企业营业费用情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其他铜矿企业管理费用情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其他铜矿企业财务费用情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其他铜矿企业利息支出情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铜矿采选产业利润总额情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铜冶炼产业利润总额情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大型铜金属企业利润总额情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型铜金属企业利润总额情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小型铜金属企业利润总额情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大型铜金属企业利润总额同比增长情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型铜金属企业利润总额同比增长情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小型铜金属企业利润总额同比增长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国有铜矿采选企业利润总额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国有铜冶炼企业利润总额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体铜矿采选企业利润总额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体铜冶炼企业利润总额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股份合作铜矿采选企业利润总额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股份合作铜冶炼企业利润总额情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股份合作铜矿采选企业利润总额情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股份合作铜冶炼企业利润总额情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股份合作铜矿采选企业利润总额情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股份合作铜冶炼企业利润总额情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股份合作铜矿采选企业利润总额情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股份合作铜冶炼企业利润总额情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股份合作铜矿采选企业利润总额情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股份合作铜冶炼企业利润总额情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长三角地区铜金属工业销售产值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长三角地区铜金属工业销售产值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长三角地区工业销售产值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珠三角地区铜金属工业销售产值</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环渤海地区铜金属工业销售产值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东北地区工业销售产值</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西部地区铜金属工业销售产值情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铜杆（</w:t>
            </w:r>
            <w:r>
              <w:rPr>
                <w:rFonts w:cs="Arial" w:ascii="Arial" w:hAnsi="Arial"/>
                <w:color w:val="000000"/>
                <w:szCs w:val="21"/>
              </w:rPr>
              <w:t>scr</w:t>
            </w:r>
            <w:r>
              <w:rPr>
                <w:rFonts w:ascii="Arial" w:hAnsi="Arial" w:cs="Arial"/>
                <w:color w:val="000000"/>
                <w:szCs w:val="21"/>
              </w:rPr>
              <w:t>）主要涵盖产品定义及阐述</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铜杆产品需求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铜杆产品生产量情况表</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铜金属重点企业资产总计</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铜矿采选重点企业主营业务收入情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铜冶炼重点企业主营业务收入情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铜矿采选重点企业出货值情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铜冶炼重点企业出货值情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铜矿采选重点企业利润总额情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铜冶炼重点企业利润总额情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全球铜资源储量分布</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精炼铜产量分布</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全球精炼铜产量变化</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我国精炼铜供需平衡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进口废铜情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精炼铜进口情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世界铜消费结构</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我国铜消费结构</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精炼铜主要消费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我国精炼铜消费占世界比重情况</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江西铜业股份有限公司行业构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江西铜业股份有限公司产品构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江西铜业股份有限公司地区构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江西铜业股份有限公司偿债能力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江西铜业股份有限公司资本结构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江西铜业股份有限公司经营效率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江西铜业股份有限公司获利能力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江西铜业股份有限公司发展能力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江西铜业股份有限公司现金流量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江西铜业股份有限公司投资收益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云南铜业股份有限公司营销网络</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云南铜业股份有限公司行业构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云南铜业股份有限公司产品构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云南铜业股份有限公司地区构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云南铜业股份有限公司偿债能力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云南铜业股份有限公司资本结构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云南铜业股份有限公司经营效率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云南铜业股份有限公司获利能力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云南铜业股份有限公司发展能力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云南铜业股份有限公司现金流量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云南铜业股份有限公司投资收益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铜陵有色金属集团股份有限公司行业构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铜陵有色金属集团股份有限公司产品构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铜陵有色金属集团股份有限公司地区构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铜陵有色金属集团股份有限公司偿债能力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铜陵有色金属集团股份有限公司资本结构分析</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铜陵有色金属集团股份有限公司经营效率分析</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铜陵有色金属集团股份有限公司获利能力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铜陵有色金属集团股份有限公司发展能力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铜陵有色金属集团股份有限公司现金流量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铜陵有色金属集团股份有限公司投资收益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安徽精诚铜业股份有限公司行业构成</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安徽精诚铜业股份有限公司产品构成</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安徽精诚铜业股份有限公司地区构成</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安徽精诚铜业股份有限公司偿债能力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安徽精诚铜业股份有限公司资本结构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安徽精诚铜业股份有限公司经营效率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安徽精诚铜业股份有限公司获利能力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安徽精诚铜业股份有限公司发展能力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安徽精诚铜业股份有限公司现金流量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安徽精诚铜业股份有限公司投资收益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科英华高技术股份有限公司行业构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科英华高技术股份有限公司产品构成</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科英华高技术股份有限公司地区构成</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科英华高技术股份有限公司偿债能力分析</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科英华高技术股份有限公司资本结构分析</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科英华高技术股份有限公司经营效率分析</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科英华高技术股份有限公司获利能力分析</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科英华高技术股份有限公司发展能力分析</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科英华高技术股份有限公司现金流量分析</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科英华高技术股份有限公司投资收益分析</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贵州紫金矿业股份有限公司产品构成</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贵州紫金矿业股份有限公司偿债能力分析</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贵州紫金矿业股份有限公司资本结构分析</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贵州紫金矿业股份有限公司经营效率分析</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贵州紫金矿业股份有限公司获利能力分析</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贵州紫金矿业股份有限公司发展能力分析</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贵州紫金矿业股份有限公司现金流量分析</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贵州紫金矿业股份有限公司投资收益分析</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安徽鑫科新材料股份有限公司行业构成</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安徽鑫科新材料股份有限公司产品构成</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安徽鑫科新材料股份有限公司地区构成</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安徽鑫科新材料股份有限公司偿债能力分析</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安徽鑫科新材料股份有限公司资本结构分析</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安徽鑫科新材料股份有限公司经营效率分析</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安徽鑫科新材料股份有限公司获利能力分析</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安徽鑫科新材料股份有限公司发展能力分析</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安徽鑫科新材料股份有限公司现金流量分析</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安徽鑫科新材料股份有限公司投资收益分析</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高新张铜股份有限公司国内销售网络</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高新张铜股份有限公司全球销售网络</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高新张铜股份有限公司行业构成</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高新张铜股份有限公司产品构成</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高新张铜股份有限公司地区构成</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高新张铜股份有限公司偿债能力分析</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高新张铜股份有限公司资本结构分析</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高新张铜股份有限公司经营效率分析</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高新张铜股份有限公司获利能力分析</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高新张铜股份有限公司发展能力分析</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高新张铜股份有限公司现金流量分析</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高新张铜股份有限公司投资收益分析</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铜金属市场规模预测</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铜金属行业总产值预测</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铜金属行业销售收入预测</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铜金属供给预测</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铜金属产量预测</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铜金属需求预测</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地区有色金属工业完成固定资产投资前</w:t>
            </w:r>
            <w:r>
              <w:rPr>
                <w:rFonts w:cs="Arial" w:ascii="Arial" w:hAnsi="Arial"/>
                <w:color w:val="000000"/>
                <w:szCs w:val="21"/>
              </w:rPr>
              <w:t>10</w:t>
            </w:r>
            <w:r>
              <w:rPr>
                <w:rFonts w:ascii="Arial" w:hAnsi="Arial" w:cs="Arial"/>
                <w:color w:val="000000"/>
                <w:szCs w:val="21"/>
              </w:rPr>
              <w:t>位省份</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有色金属行业新开工项目投资情况</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有色金属行业投资规模</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有色金属行业投资增速</w:t>
            </w:r>
            <w:r>
              <w:rPr>
                <w:rFonts w:cs="Arial" w:ascii="Arial" w:hAnsi="Arial"/>
                <w:color w:val="000000"/>
                <w:szCs w:val="21"/>
              </w:rPr>
              <w:t>23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9:07:00Z</dcterms:modified>
  <cp:revision>201</cp:revision>
  <dc:subject/>
  <dc:title/>
</cp:coreProperties>
</file>