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户外广告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6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户外广告</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户外广告行业监测统计数据指标体系，研究一定时期内中国户外广告行业生产消费的现状、变化及趋势。户外广告报告有助于企业及投资者洞察中国户外广告行业市场供需行为，评估中国户外广告行业投资价值，为相关</w:t>
            </w:r>
            <w:r>
              <w:rPr>
                <w:rFonts w:ascii="Arial" w:hAnsi="Arial" w:cs="Arial"/>
              </w:rPr>
              <w:t>企业</w:t>
            </w:r>
            <w:r>
              <w:rPr>
                <w:rFonts w:ascii="Arial" w:hAnsi="Arial" w:cs="Arial"/>
              </w:rPr>
              <w:t>提供第三方的决策支持。报告内容有助于户外广告行业企业、投资者了解市场供需情况，并可以为企业市场推广计划的制定提供第三方决策支持。该报告第一时间为客户提供中国户外广告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户外广告行业市场发展状况、关联行业发展状况、行业竞争状况、优势企业发展状况、消费现状以及行业营销进行了深入的分析，在总结中国户外广告行业发展历程的基础上，结合新时期的各方面因素，对中国户外广告行业的发展趋势给予了细致和审慎的预测论证。本报告是户外广告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户外广告行业发展综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简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广告的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广告的本质特点和要素</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广告的分类和主要形式</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广告媒体简介</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广告的定义及优势</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户外广告的概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户外广告的划分</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户外广告的优势</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四、户外广告的影响及作用</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五、户外广告的美学特征</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六、户外广告的属性</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广告制作工艺</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户外广告制作的设备及工艺</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户外广告牌面的照明工程设计步骤</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户外广告制作的规范化</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户外广告画面制作技巧及注意事项</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户外广告行业市场环境及影响分析（</w:t>
            </w:r>
            <w:r>
              <w:rPr>
                <w:rFonts w:cs="Arial" w:ascii="Arial" w:hAnsi="Arial"/>
                <w:b/>
                <w:color w:val="000000"/>
                <w:szCs w:val="21"/>
              </w:rPr>
              <w:t>PEST</w:t>
            </w:r>
            <w:r>
              <w:rPr>
                <w:rFonts w:ascii="Arial" w:hAnsi="Arial" w:cs="Arial"/>
                <w:b/>
                <w:color w:val="000000"/>
                <w:szCs w:val="21"/>
              </w:rPr>
              <w:t>）</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广告行业政治法律环境（</w:t>
            </w:r>
            <w:r>
              <w:rPr>
                <w:rFonts w:cs="Arial" w:ascii="Arial" w:hAnsi="Arial"/>
                <w:color w:val="000000"/>
                <w:szCs w:val="21"/>
              </w:rPr>
              <w:t>P</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行业主要政策法规</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广告法</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户外广告登记管理规定</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店堂广告管理暂行办法</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公共交通广告发布规范（试行）</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北京市户外广告设置管理办法</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上海市户外广告设施管理办法</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广州市户外广告和招牌设置管理办法</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世界经济环境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经济环境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户外广告产业社会环境</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态环境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城镇化率</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居民的各种消费观念和习惯</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行业主要技术发展趋势</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技术环境对行业的影响</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户外广告行业发展分析及经验借鉴</w:t>
            </w:r>
            <w:r>
              <w:rPr>
                <w:rFonts w:ascii="Arial" w:hAnsi="Arial" w:cs="Arial" w:eastAsia="Arial"/>
                <w:b/>
                <w:color w:val="000000"/>
                <w:szCs w:val="21"/>
              </w:rPr>
              <w:t xml:space="preserve"> </w:t>
            </w:r>
            <w:r>
              <w:rPr>
                <w:rFonts w:cs="Arial" w:ascii="Arial" w:hAnsi="Arial"/>
                <w:b/>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户外广告市场总体情况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全球户外广告行业发展概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全球户外广告市场产品结构</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全球户外广告行业发展特征</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美国户外广告行业发展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欧洲户外广告行业发展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亚洲国家户外广告行业发展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户外广告行业发展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加坡户外广告行业发展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韩国户外广告行业发展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户外广告行业运行现状分析</w:t>
            </w:r>
            <w:r>
              <w:rPr>
                <w:rFonts w:ascii="Arial" w:hAnsi="Arial" w:cs="Arial" w:eastAsia="Arial"/>
                <w:b/>
                <w:color w:val="000000"/>
                <w:szCs w:val="21"/>
              </w:rPr>
              <w:t xml:space="preserve"> </w:t>
            </w:r>
            <w:r>
              <w:rPr>
                <w:rFonts w:cs="Arial" w:ascii="Arial" w:hAnsi="Arial"/>
                <w:b/>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户外广告行业发展历程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中国户外广告行业发展历程</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户外广告行业恢复发展期</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户外广告行业改革发展期</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户外广告行业膨胀发展期</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户外广告行业平稳发展期</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户外广告行业迅速发展期</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中国户外广告行业发展特点</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同经济体制改革相适应</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投放热点一致</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告公司日益多元</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政策、媒介、外资公司</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户外广告行业市场发展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户外广告行业市场规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二、户外广告投放行业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交通类</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邮电通讯</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娱乐休闲</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化妆品</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房地产</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户外媒体价格变化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户外广告行业利润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户外广告业发展机遇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受众生活方式转变赋予户外广告更多传播空间</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城市理念发展变革助推户外广告业优化转型</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新农村与城镇化建设提升户外广告市场巨大空间</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科技创新及应用推动户外广告进入全新发展阶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五、市场开放推进户外广告业优化资源配置</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户外广告的相关政策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法律因素在户外广告发展中的作用</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户外广告行为规范产生重要影响的几个关键因素</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度重视户外广告的设置规划</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完善户外广告企业对信息的利用和监控能力</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关于户外广告特许经营权问题</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本运作要高度关注产业政策与专业人士合作</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户外广告的设置与空间权的归属</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户外广告登记的法律问题剖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四、户外广告规范与发展的法律策略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户外广告业获得充重视和理性对待的法律策略</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对话机制有效地利用社会关系资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灵活运用法律手段重点解决影响</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强调户外广告设置规划方案的有效性并完善相关的配套措施</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户外广告业发展的问题与对策</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制约我国户外广告发展的瓶颈</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中国户外广告行业发展的忧虑</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农村户外广告资源亟待开发</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四、户外广告业发展存在的问题及对策</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问题</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策</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五、户外广告公司面临的隐忧及经营策略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六、推动国内户外广告业发展的建议</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七、户外广告创意策略浅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视觉艺术催生户外“立体幻象”</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痕植入”再现“物我合一”新境界</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实物造型让立起来的广告更有看头</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户外广告行业受众及投放效果分析</w:t>
            </w:r>
            <w:r>
              <w:rPr>
                <w:rFonts w:ascii="Arial" w:hAnsi="Arial" w:cs="Arial" w:eastAsia="Arial"/>
                <w:b/>
                <w:color w:val="000000"/>
                <w:szCs w:val="21"/>
              </w:rPr>
              <w:t xml:space="preserve"> </w:t>
            </w:r>
            <w:r>
              <w:rPr>
                <w:rFonts w:cs="Arial" w:ascii="Arial" w:hAnsi="Arial"/>
                <w:b/>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广告行业受众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户外广告受众生活形态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户外广告受众广告接触习惯</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受众对户外广告的接触频度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年龄受众户外广告接触情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收入受众户外广告接触情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户外广告受众认知心理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受众对户外广告的认知情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户外广告受众的偏好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四、地铁广告的受众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广告投放效果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户外广告环境对投放效果影响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户外广告创意对投放效果影响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户外广告投放时机对效果影响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四、单立柱广告效果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广告设计及投放建议</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户外广告设计策略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提升户外广告的形象</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增强户外广告的记忆度</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张广告的体验空间</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户外广告情感体验设计</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户外广告投放建议</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户外广告投放品牌选择</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熟悉当地政策法规</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分析并规避广告环境干扰</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放策略要为整体广告服务</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结合品牌概念大胆发布创新</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户外广告细分市场分析及预测</w:t>
            </w:r>
            <w:r>
              <w:rPr>
                <w:rFonts w:ascii="Arial" w:hAnsi="Arial" w:cs="Arial" w:eastAsia="Arial"/>
                <w:b/>
                <w:color w:val="000000"/>
                <w:szCs w:val="21"/>
              </w:rPr>
              <w:t xml:space="preserve"> </w:t>
            </w:r>
            <w:r>
              <w:rPr>
                <w:rFonts w:cs="Arial" w:ascii="Arial" w:hAnsi="Arial"/>
                <w:b/>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电子屏广告市场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户外电子屏广告市场定义及分类</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户外电子屏广告市场定义</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户外电子屏广告市场分类</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户外电子屏广告市场现状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户外电子屏广告市场整体规模</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户外电子屏广告市场竞争格局</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户外电子屏广告细分领域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户外电子屏广告细分领域规模</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交地铁电子屏广告市场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楼宇电子屏广告市场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超大</w:t>
            </w:r>
            <w:r>
              <w:rPr>
                <w:rFonts w:cs="Arial" w:ascii="Arial" w:hAnsi="Arial"/>
                <w:color w:val="000000"/>
                <w:szCs w:val="21"/>
              </w:rPr>
              <w:t>LED</w:t>
            </w:r>
            <w:r>
              <w:rPr>
                <w:rFonts w:ascii="Arial" w:hAnsi="Arial" w:cs="Arial"/>
                <w:color w:val="000000"/>
                <w:szCs w:val="21"/>
              </w:rPr>
              <w:t>电子屏广告市场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四、户外电子屏广告市场发展趋势</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交车身广告市场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公交车身广告定义及特点</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交车身广告定义</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交车身广告特点</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交车身广告优势</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公交车身广告市场现状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交车身广告市场规模</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交车身广告市场竞争情况</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交车身广告区域市场情况</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三、公交车身广告投放情况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交车身广告投放行业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交车身广告投放品牌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四、公交车身广告投放效果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交车身广告投放效果影响因素</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交车身广告投放效果评测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梯平面广告市场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电梯平面广告基本情况</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梯平面广告基本尺寸</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梯平面广告基本形式</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梯平面广告画面制造</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梯平面广告的设计</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电梯平面广告市场现状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梯平面广告优势</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梯平面广告劣势</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三、电梯平面广告投放情况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梯平面广告投放覆盖面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梯平面广告投放行业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梯平面广告投放品牌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四、电梯平面广告投放效果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户外广告其他细分市场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户外广告市场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户外广市场发展现状</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户外广市场发展趋势</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候车亭广告市场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候车亭广告市场发展现状</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候车亭广告市场发展趋势</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三、单立柱广告市场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单立柱广告市场发展现状</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单立柱广告市场发展趋势</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四、霓虹灯广告市场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五、路牌广告</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户外广告行业区域市场分析</w:t>
            </w:r>
            <w:r>
              <w:rPr>
                <w:rFonts w:ascii="Arial" w:hAnsi="Arial" w:cs="Arial" w:eastAsia="Arial"/>
                <w:b/>
                <w:color w:val="000000"/>
                <w:szCs w:val="21"/>
              </w:rPr>
              <w:t xml:space="preserve"> </w:t>
            </w:r>
            <w:r>
              <w:rPr>
                <w:rFonts w:cs="Arial" w:ascii="Arial" w:hAnsi="Arial"/>
                <w:b/>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广告区域市场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一、东北地区户外广告市场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黑龙江省户外广告市场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吉林省户外广告市场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省户外广告市场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华北地区户外广告市场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户外广告市场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户外广告市场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省户外广告市场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三、华东地区户外广告市场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户外广告市场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户外广告市场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户外广告市场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省户外广告市场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福建省户外广告市场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安徽省户外广告市场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四、华南地区户外广告市场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户外广告市场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西省户外广告市场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南省户外广告市场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五、华中地区户外广告市场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北省户外广告市场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南省户外广告市场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户外广告市场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六、西南地区户外广告市场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户外广告市场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南省户外广告市场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贵州省户外广告市场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七、西北地区户外广告市场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甘肃省户外广告市场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疆自治区户外广告市场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陕西省户外广告市场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户外广告行业竞争形势</w:t>
            </w:r>
            <w:r>
              <w:rPr>
                <w:rFonts w:ascii="Arial" w:hAnsi="Arial" w:cs="Arial" w:eastAsia="Arial"/>
                <w:b/>
                <w:color w:val="000000"/>
                <w:szCs w:val="21"/>
              </w:rPr>
              <w:t xml:space="preserve"> </w:t>
            </w:r>
            <w:r>
              <w:rPr>
                <w:rFonts w:cs="Arial" w:ascii="Arial" w:hAnsi="Arial"/>
                <w:b/>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一、户外广告行业竞争结构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二、户外广告行业企业间竞争格局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三、户外广告行业集中度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四、户外广告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户外广告行业优势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户外广告行业劣势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户外广告行业机会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户外广告行业威胁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户外广告行业竞争格局综述</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一、户外广告行业竞争概况</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户外广告行业品牌竞争格局</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户外广告业未来竞争格局和特点</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户外广告市场进入及竞争对手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二、中国户外广告行业竞争力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户外广告行业竞争力剖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户外广告企业市场竞争的优势</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户外广告企业竞争能力提升途径</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三、中国户外广告产品竞争力优势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广告行业竞争格局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一、国内外户外广告竞争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二、我国户外广告市场竞争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三、我国户外广告市场集中度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四、国内主要户外广告企业动向</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五、国内户外广告企业拟在建项目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户外广告行业并购重组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户外广告行业领先企业经营形势分析</w:t>
            </w:r>
            <w:r>
              <w:rPr>
                <w:rFonts w:ascii="Arial" w:hAnsi="Arial" w:cs="Arial" w:eastAsia="Arial"/>
                <w:b/>
                <w:color w:val="000000"/>
                <w:szCs w:val="21"/>
              </w:rPr>
              <w:t xml:space="preserve"> </w:t>
            </w:r>
            <w:r>
              <w:rPr>
                <w:rFonts w:cs="Arial" w:ascii="Arial" w:hAnsi="Arial"/>
                <w:b/>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户外广告企业总体发展状况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一、户外广告企业主要类型</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二、户外广告企业资本运作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三、户外广告企业创新及品牌建设</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四、户外广告企业国际竞争力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户外广告行业重点企业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户外广告企业经营形势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一、华视传媒</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核心竞争力</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战略策划</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二、分众传媒</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核心竞争力</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策划</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三、航美传媒集团</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核心竞争力</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战略策划</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四、大贺传媒股份有限公司</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核心竞争力</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战略策划</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五、白马广告媒体有限公司</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核心竞争力</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战略策划</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六、触动传媒</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核心竞争力</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战略策划</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七、华铁传媒</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核心竞争力</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战略策划</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八、中铁传媒有限公司</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核心竞争力</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战略策划</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九、华语传媒</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核心竞争力</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战略策划</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十、迪岸传媒集团</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核心竞争力</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战略策划</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户外广告行业前景及投资价值</w:t>
            </w:r>
            <w:r>
              <w:rPr>
                <w:rFonts w:ascii="Arial" w:hAnsi="Arial" w:cs="Arial" w:eastAsia="Arial"/>
                <w:b/>
                <w:color w:val="000000"/>
                <w:szCs w:val="21"/>
              </w:rPr>
              <w:t xml:space="preserve"> </w:t>
            </w:r>
            <w:r>
              <w:rPr>
                <w:rFonts w:cs="Arial" w:ascii="Arial" w:hAnsi="Arial"/>
                <w:b/>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广告行业五年规划现状及未来预测</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一、“十二五”期间户外广告行业运行情况</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二、“十二五”期间户外广告行业发展成果</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三、户外广告行业“十三五”发展方向预测</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户外广告市场发展前景</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户外广告市场发展潜力</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户外广告市场发展前景展望</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户外广告细分行业发展前景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户外广告市场发展趋势预测</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户外广告行业发展趋势</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户外广告市场规模预测</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户外广告行业市场容量预测</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户外广告行业销售收入预测</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户外广告行业应用趋势预测</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户外广告行业供需预测</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户外广告行业供给预测</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户外广告行业需求预测</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户外广告行业供需平衡预测</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户外广告行业投资特性分析</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一、户外广告行业进入壁垒分析</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二、户外广告行业盈利因素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三、户外广告行业盈利模式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户外广告行业发展的影响因素</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户外广告行业投资价值评估分析</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一、行业投资效益分析</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户外广告行业投资机会与风险防范</w:t>
            </w:r>
            <w:r>
              <w:rPr>
                <w:rFonts w:ascii="Arial" w:hAnsi="Arial" w:cs="Arial" w:eastAsia="Arial"/>
                <w:b/>
                <w:color w:val="000000"/>
                <w:szCs w:val="21"/>
              </w:rPr>
              <w:t xml:space="preserve"> </w:t>
            </w:r>
            <w:r>
              <w:rPr>
                <w:rFonts w:cs="Arial" w:ascii="Arial" w:hAnsi="Arial"/>
                <w:b/>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广告行业投融资情况</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户外广告行业投资机会</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满足城市美化的需要</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安全性要求</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表现文化特征</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四、户外广告行业投资机遇</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户外广告行业投资风险及防范</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七、其他风险及防范</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金短缺风险</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分析</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管理风险分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户外广告行业投资建议</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一、户外广告行业未来发展方向</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由空中向地面发展</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从大型化向小型化转变</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性与公益性的有机结合</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技术的普遍采用</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二、户外广告行业主要投资建议</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提炼和打造城市的特色调</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拍摄和宣传城市形象广告片</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推动户外公益性广告的发展</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遵循广告设置安全第一的原则</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户外广告行业发展战略研究</w:t>
            </w:r>
            <w:r>
              <w:rPr>
                <w:rFonts w:ascii="Arial" w:hAnsi="Arial" w:cs="Arial" w:eastAsia="Arial"/>
                <w:b/>
                <w:color w:val="000000"/>
                <w:szCs w:val="21"/>
              </w:rPr>
              <w:t xml:space="preserve"> </w:t>
            </w:r>
            <w:r>
              <w:rPr>
                <w:rFonts w:cs="Arial" w:ascii="Arial" w:hAnsi="Arial"/>
                <w:b/>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广告行业发展战略研究</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二、业务组合战略</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五、营销品牌战略</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户外广告品牌的战略思考</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一、户外广告品牌的重要性</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二、户外广告实施品牌战略的意义</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三、户外广告企业品牌的现状分析</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四、我国户外广告企业的品牌战略</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五、户外广告品牌战略管理的策略</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广告经营策略分析</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一、户外广告市场细分策略</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二、户外广告市场创新策略</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四、户外广告新产品差异化战略</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研究结论及发展建议</w:t>
            </w:r>
            <w:r>
              <w:rPr>
                <w:rFonts w:ascii="Arial" w:hAnsi="Arial" w:cs="Arial" w:eastAsia="Arial"/>
                <w:b/>
                <w:color w:val="000000"/>
                <w:szCs w:val="21"/>
              </w:rPr>
              <w:t xml:space="preserve"> </w:t>
            </w:r>
            <w:r>
              <w:rPr>
                <w:rFonts w:cs="Arial" w:ascii="Arial" w:hAnsi="Arial"/>
                <w:b/>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广告行业研究结论及建议</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一、户外广告市场需求新变化</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二、户外广告制作市场需求变化</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三、户外广告制作市场需求变化</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广告子行业研究结论及建议</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户外广告行业发展建议</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一、行业转型</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二、户外广告规划原则</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三、行业投资建议</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路终端的户外媒体呈现整合和细分并存</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户外广告创新是永远的话题</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服务公司从后台走向前台</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城镇新增就业人数</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国内生产总值与全部就业人员比率</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高等教育、中等职业教育及普通高中招生人数</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中国城镇化水平</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户外广告市场规模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户外电子屏广告市场规模</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户外电子屏广告细分市场份额</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中国公交车身广告市场规模</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车身广告投放量与回忆率组合图</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电梯广告画面评估表</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户外广告行业规模指标区域分布</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户外广告行业效益指标区域分布</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户外广告行业企业数量区域分布</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不同地域企业竞争格局</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不同规模企业竞争格局</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不同所有制企业竞争格局</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户外广告市场集中度</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户外广告企业集中度</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户外广告区域集中度</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户外广告子行业集中度</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户外广告行业十大重点企业</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华视传媒十周年历程</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华视传媒收入情况</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华视传媒资产负债情况</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华视传媒利润表</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华视传媒现金流量情况</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航煤传媒集团收入情况</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航煤传媒集团资产负债情况</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航煤传媒集团利润表</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煤传媒集团现金流量情况</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大贺传媒股份有限公司主要财务指标</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大贺传媒股份有限公司利润表</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大贺传媒股份有限公司资产负债表</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大贺传媒股份有限公司现金流量表</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白马广告媒体有限公司主要财务指标</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白马广告媒体有限公司利润表</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白马广告媒体有限公司资产负债表</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白马广告媒体有限公司现金流量表</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户外广告行业销售收入预测</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户外广告固定资产投资分析</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机场广告市场规模预测</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地铁广告市场规模预测</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商业大厦广告市场规模预测</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巴士广告市场规模预测</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29T08:19:00Z</dcterms:modified>
  <cp:revision>196</cp:revision>
  <dc:subject/>
  <dc:title/>
</cp:coreProperties>
</file>