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产权式酒店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产权式酒店研究报告对产权式酒店行业研究的内容和方法进行全面的阐述和论证，对研究过程中所获取的产权式酒店资料进行全面系统的整理和分析，通过图表、统计结果及文献资料，或以纵向的发展过程，或横向类别分析提出论点、分析论据，进行论证。产权式酒店报告绝对如实地反映客观情况，叙述、说明、推断、引用均恰如其分。文字、用词应力求准确。研究报告的文字也简单、明了、通顺、流畅，既明白如话，又把研究的效果准确地、科学地表达出来。产权式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产权式酒店行业的发展状况进行了深入透彻地分析，对我国行业市场情况、技术现状、供需形势作了详尽研究，重点分析了国内外重点企业、行业发展趋势以及行业投资情况，报告还对产权式酒店下游行业的发展进行了探讨，是产权式酒店及相关企业、投资部门、研究机构准确了解目前中国市场发展动态，把握产权式酒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权式酒店的界定与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权式酒店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权式酒店类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权式酒店优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产权式酒店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际产权式酒店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产权式酒店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际产权式酒店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际产权式酒店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际产权式酒店行业客户类型</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国际产权式酒店行业经验借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产权式酒店行业发展历程</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国内产权式酒店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产权式酒店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产权式酒店行业制约因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产权式酒店行业兴起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投资者角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购买者角度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产权式酒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产权式酒店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式酒店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式酒店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权式酒店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产权式酒店行业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式酒店行业市场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式酒店行业增长速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权式酒店行业运营成功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权式酒店行业各星级档次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权式酒店行业投资回报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权式酒店行业品牌管理情况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产权式酒店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产权式酒店行业发展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权式酒店行业相关产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分时度假市场规模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分时度假市场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分时度假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主要分时度假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分时度假酒店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主要分时度假酒店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发展分时度假可行性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制约中国分时度假发展的因素</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分时度假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酒店式公寓市场规模与开发经营战略</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酒店式公寓市场总体发展</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线城市酒店式公寓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式公寓市场供应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式公寓市场需求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式公寓市场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式公寓租赁价格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线城市酒店式公寓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式公寓市场供应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式公寓市场需求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式公寓市场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式公寓租赁价格现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酒店式公寓经营管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式公寓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式公寓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式公寓配套服务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酒店式公寓管理与运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开发与投资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销售与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主要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的投资经营经验借鉴</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酒店式公寓项目开发与经营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市场定位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规划设计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设计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管理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营销战略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旅游行业不同层次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国内旅游市场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人数与增长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收入与增长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人均花费与增长趋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不同层次旅游市场消费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市场总体消费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旅游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游市场消费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会展游市场消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端旅游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行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端旅游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旅游地产行业开发模式与发展趋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旅游地产行业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地产行业发展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地产项目区域分布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地产项目用地规模结构</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旅游地产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概念需求到产品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型区域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极”开发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源整合模式多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题特色与质量要求更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旅游地产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旅游地产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地产行业投资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地产行业情景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地产行业分析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地产行业完善规划</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旅游地产典型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侨城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侨城模式主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开发与经营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侨城模式经验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坤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坤模式主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项目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坤模式经验总结</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会展行业发展规模与趋势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会展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览场馆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场馆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场馆区域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览场馆省市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举办展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举办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展出面积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展会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会时间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行业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期特征分布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各地会展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会展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会展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会展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会展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会展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杭州会展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州会展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深圳会展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沈阳会展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长春会展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重庆会展行业收入规模</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会展对酒店业拉动效应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中国会展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权式酒店行业消费态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酒店业消费态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酒店的客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客源规模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要客源市场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酒店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游客的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游客的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星级酒店的消费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酒店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客住宿设施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客旅行目的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客的消费评价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产权式酒店消费态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权式酒店客户构成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式酒店客户地区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式酒店客户年龄层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权式酒店客户职业背景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对产权式酒店认知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购买产权式酒店时考虑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对产权式酒店项目考虑因素</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产权式酒店行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产权式酒店消费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权式酒店行业运营与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产权式酒店运营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权式酒店投资景气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房产新政对产权式酒店投资影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产权式酒店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传统酒店的盈利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酒店式公寓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分时度假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产权式酒店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产权式酒店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权式酒店典型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权式酒店核心竞争力打造战略</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物业管理企业产权式酒店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管理企业经营产权式酒店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管理企业如何经营好产权式酒店</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产权式酒店</w:t>
            </w:r>
            <w:r>
              <w:rPr>
                <w:rFonts w:cs="Arial" w:ascii="Arial" w:hAnsi="Arial"/>
                <w:color w:val="000000"/>
                <w:szCs w:val="21"/>
              </w:rPr>
              <w:t>PMBOK</w:t>
            </w:r>
            <w:r>
              <w:rPr>
                <w:rFonts w:ascii="Arial" w:hAnsi="Arial" w:cs="Arial"/>
                <w:color w:val="000000"/>
                <w:szCs w:val="21"/>
              </w:rPr>
              <w:t>项目管理战略</w:t>
            </w:r>
          </w:p>
          <w:p>
            <w:pPr>
              <w:pStyle w:val="Normal"/>
              <w:spacing w:lineRule="atLeast" w:line="380"/>
              <w:rPr>
                <w:rFonts w:ascii="Arial" w:hAnsi="Arial" w:cs="Arial"/>
                <w:color w:val="000000"/>
                <w:szCs w:val="21"/>
              </w:rPr>
            </w:pPr>
            <w:r>
              <w:rPr>
                <w:rFonts w:cs="Arial" w:ascii="Arial" w:hAnsi="Arial"/>
                <w:color w:val="000000"/>
                <w:szCs w:val="21"/>
              </w:rPr>
              <w:t>4.4.1 PMBOK</w:t>
            </w:r>
            <w:r>
              <w:rPr>
                <w:rFonts w:ascii="Arial" w:hAnsi="Arial" w:cs="Arial"/>
                <w:color w:val="000000"/>
                <w:szCs w:val="21"/>
              </w:rPr>
              <w:t>项目管理概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产权式酒店管理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融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缺位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益测算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管理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商诚信问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产权式酒店项目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MBOK</w:t>
            </w:r>
            <w:r>
              <w:rPr>
                <w:rFonts w:ascii="Arial" w:hAnsi="Arial" w:cs="Arial"/>
                <w:color w:val="000000"/>
                <w:szCs w:val="21"/>
              </w:rPr>
              <w:t>项目管理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MBOK</w:t>
            </w:r>
            <w:r>
              <w:rPr>
                <w:rFonts w:ascii="Arial" w:hAnsi="Arial" w:cs="Arial"/>
                <w:color w:val="000000"/>
                <w:szCs w:val="21"/>
              </w:rPr>
              <w:t>项目管理要素分析</w:t>
            </w:r>
          </w:p>
          <w:p>
            <w:pPr>
              <w:pStyle w:val="Normal"/>
              <w:spacing w:lineRule="atLeast" w:line="380"/>
              <w:rPr>
                <w:rFonts w:ascii="Arial" w:hAnsi="Arial" w:cs="Arial"/>
                <w:color w:val="000000"/>
                <w:szCs w:val="21"/>
              </w:rPr>
            </w:pPr>
            <w:r>
              <w:rPr>
                <w:rFonts w:cs="Arial" w:ascii="Arial" w:hAnsi="Arial"/>
                <w:color w:val="000000"/>
                <w:szCs w:val="21"/>
              </w:rPr>
              <w:t>4.4.4 PMBOK</w:t>
            </w:r>
            <w:r>
              <w:rPr>
                <w:rFonts w:ascii="Arial" w:hAnsi="Arial" w:cs="Arial"/>
                <w:color w:val="000000"/>
                <w:szCs w:val="21"/>
              </w:rPr>
              <w:t>项目管理流程优化</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案例——奥林国际服务式公寓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投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管理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可行性分析综述</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案例——三亚华宇皇冠假日酒店销售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划工作分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定性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制定项目销售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销售规划控制</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案例——深圳大梅沙海景酒店营销质量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质量控制述评</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案例——海航产权式酒店项目管理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航集团项目管理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IMP.NET </w:t>
            </w:r>
            <w:r>
              <w:rPr>
                <w:rFonts w:ascii="Arial" w:hAnsi="Arial" w:cs="Arial"/>
                <w:color w:val="000000"/>
                <w:szCs w:val="21"/>
              </w:rPr>
              <w:t>集成管理平台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MP.NET</w:t>
            </w:r>
            <w:r>
              <w:rPr>
                <w:rFonts w:ascii="Arial" w:hAnsi="Arial" w:cs="Arial"/>
                <w:color w:val="000000"/>
                <w:szCs w:val="21"/>
              </w:rPr>
              <w:t>集成管理平台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航集团项目管理信息系统述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权式酒店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权式酒店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权式酒店典型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权式酒店定位策略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产权式酒店的营销手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权式酒店的形象包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度假型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商务型酒店</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权式酒店的宣传与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宣传推广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宣传推广媒体的选择及策略</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产权式酒店的销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体系和销售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制度及制度创新的出发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产权式酒店创新营销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地区产权式酒店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重点省市产权式酒店发展状况与趋势</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海南省产权式酒店发展状况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酒店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酒店行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酒店行业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产权式酒店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产权式酒店投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产权式酒店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南省产权式酒店市场投资回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南省产权式酒店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亚市产权式酒店发展状况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亚市酒店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亚酒店行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亚酒店市场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亚市产权式酒店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亚市产权式酒店投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亚市产权式酒店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三亚市发展产权式酒店优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上海市产权式酒店发展状况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酒店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星级酒店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星级酒店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产权式酒店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产权式酒店投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产权式酒店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产权式酒店市场销售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产权式酒店市场客户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市产权式酒店投资回报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市产权式酒店发展状况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产权式酒店市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酒店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产权式酒店投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产权式酒店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深圳市产权式酒店发展状况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酒店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酒店行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酒店市场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产权式酒店投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产权式酒店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产权式酒店形式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产权式酒店售价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市产权式酒店客户构成及购买动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深圳市产权式酒店投资回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深圳市产权式酒店营销手法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长沙市产权式酒店发展状况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产权式酒店基本情况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产权式酒店投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产权式酒店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产权式酒店市场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沙市产权式酒店销售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长沙市产权式酒店经营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长沙产权式酒店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成都市产权式酒店发展状况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产权式酒店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产权式酒店基本情况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位置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电梯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停车位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式酒店客房调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权式酒店餐饮调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权式酒店软件服务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产权式酒店客源情况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访者来源、年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访者收入、学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访者对产权式酒店的认识和意见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访者对产权式酒店意见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产权式酒店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市产权式酒店投资市场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都市产权式酒店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都市产权式酒店</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成都市产权式酒店行业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都市产权式酒店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重点城市圈产权式酒店发展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长三角腹地产权式酒店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山产权式酒店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濮院产权式酒店投资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产权式酒店市场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产权式酒店发展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关中地区产权式酒店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洛阳市产权式酒店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市产权式酒店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半岛产权式酒店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岛地区产权式酒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岛地区产权式酒店项目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市产权式酒店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威海、烟台、日照产权式酒店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半岛地区产权式酒店配套设施情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线代表城市产权式酒店发展情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南昌市产权式酒店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昌市产权式酒店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昌市产权式酒店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昌市产权式酒店投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昌市产权式酒店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昌市产权式酒店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昌市产权式酒店行业发展战略</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贵阳市产权式酒店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阳市产权式酒店行业发展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阳市产权式酒店投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阳市产权式酒店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阳市产权式酒店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产权式酒店项目运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深圳大梅沙雅兰酒店项目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项目管理</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项目标准</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项目特色</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客户构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销售价格</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客房价格</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投资回报方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杭州外海月亮湾大酒店项目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区位条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商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权归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房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投资回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销售实施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成功因素及主要成效</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存在问题分析及启示</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亚卓达产权式酒店项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营销管理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京金色假日产权式酒店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业主权益</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成都市紫薇•银座酒店项目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项目定位及特色</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客房价格</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 xml:space="preserve">7.5.10 </w:t>
            </w:r>
            <w:r>
              <w:rPr>
                <w:rFonts w:ascii="Arial" w:hAnsi="Arial" w:cs="Arial"/>
                <w:color w:val="000000"/>
                <w:szCs w:val="21"/>
              </w:rPr>
              <w:t>投资回报方案</w:t>
            </w:r>
          </w:p>
          <w:p>
            <w:pPr>
              <w:pStyle w:val="Normal"/>
              <w:spacing w:lineRule="atLeast" w:line="380"/>
              <w:rPr>
                <w:rFonts w:ascii="Arial" w:hAnsi="Arial" w:cs="Arial"/>
                <w:color w:val="000000"/>
                <w:szCs w:val="21"/>
              </w:rPr>
            </w:pPr>
            <w:r>
              <w:rPr>
                <w:rFonts w:cs="Arial" w:ascii="Arial" w:hAnsi="Arial"/>
                <w:color w:val="000000"/>
                <w:szCs w:val="21"/>
              </w:rPr>
              <w:t xml:space="preserve">7.5.11 </w:t>
            </w:r>
            <w:r>
              <w:rPr>
                <w:rFonts w:ascii="Arial" w:hAnsi="Arial" w:cs="Arial"/>
                <w:color w:val="000000"/>
                <w:szCs w:val="21"/>
              </w:rPr>
              <w:t>营销管理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亚海韵度假酒店项目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酒店规模</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酒店设施与服务</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营销管理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滇西明珠度假别墅酒店项目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项目设计特点</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 xml:space="preserve">7.7.9 </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深圳市东方银座美爵酒店项目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区位介绍</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项目配置</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投资商介绍</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酒店管理商</w:t>
            </w:r>
          </w:p>
          <w:p>
            <w:pPr>
              <w:pStyle w:val="Normal"/>
              <w:spacing w:lineRule="atLeast" w:line="380"/>
              <w:rPr/>
            </w:pPr>
            <w:r>
              <w:rPr>
                <w:rFonts w:cs="Arial" w:ascii="Arial" w:hAnsi="Arial"/>
                <w:color w:val="000000"/>
                <w:szCs w:val="21"/>
              </w:rPr>
              <w:t xml:space="preserve">7.8.6 </w:t>
            </w:r>
            <w:r>
              <w:rPr>
                <w:rFonts w:ascii="Arial" w:hAnsi="Arial" w:cs="Arial"/>
                <w:color w:val="000000"/>
                <w:szCs w:val="21"/>
              </w:rPr>
              <w:t>酒店设计</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 xml:space="preserve">7.8.8 </w:t>
            </w:r>
            <w:r>
              <w:rPr>
                <w:rFonts w:ascii="Arial" w:hAnsi="Arial" w:cs="Arial"/>
                <w:color w:val="000000"/>
                <w:szCs w:val="21"/>
              </w:rPr>
              <w:t>户型和面积</w:t>
            </w:r>
          </w:p>
          <w:p>
            <w:pPr>
              <w:pStyle w:val="Normal"/>
              <w:spacing w:lineRule="atLeast" w:line="380"/>
              <w:rPr>
                <w:rFonts w:ascii="Arial" w:hAnsi="Arial" w:cs="Arial"/>
                <w:color w:val="000000"/>
                <w:szCs w:val="21"/>
              </w:rPr>
            </w:pPr>
            <w:r>
              <w:rPr>
                <w:rFonts w:cs="Arial" w:ascii="Arial" w:hAnsi="Arial"/>
                <w:color w:val="000000"/>
                <w:szCs w:val="21"/>
              </w:rPr>
              <w:t xml:space="preserve">7.8.9 </w:t>
            </w:r>
            <w:r>
              <w:rPr>
                <w:rFonts w:ascii="Arial" w:hAnsi="Arial" w:cs="Arial"/>
                <w:color w:val="000000"/>
                <w:szCs w:val="21"/>
              </w:rPr>
              <w:t>投资回报率</w:t>
            </w:r>
          </w:p>
          <w:p>
            <w:pPr>
              <w:pStyle w:val="Normal"/>
              <w:spacing w:lineRule="atLeast" w:line="380"/>
              <w:rPr>
                <w:rFonts w:ascii="Arial" w:hAnsi="Arial" w:cs="Arial"/>
                <w:color w:val="000000"/>
                <w:szCs w:val="21"/>
              </w:rPr>
            </w:pPr>
            <w:r>
              <w:rPr>
                <w:rFonts w:cs="Arial" w:ascii="Arial" w:hAnsi="Arial"/>
                <w:color w:val="000000"/>
                <w:szCs w:val="21"/>
              </w:rPr>
              <w:t xml:space="preserve">7.8.10 </w:t>
            </w:r>
            <w:r>
              <w:rPr>
                <w:rFonts w:ascii="Arial" w:hAnsi="Arial" w:cs="Arial"/>
                <w:color w:val="000000"/>
                <w:szCs w:val="21"/>
              </w:rPr>
              <w:t>市场营销</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深圳市丹枫白露酒店项目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户型配比</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投资方式</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主要租客</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酒店管理</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建材设备</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长春市三星净月潭别墅酒店项目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项目地理优势</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 xml:space="preserve">7.10.8 </w:t>
            </w:r>
            <w:r>
              <w:rPr>
                <w:rFonts w:ascii="Arial" w:hAnsi="Arial" w:cs="Arial"/>
                <w:color w:val="000000"/>
                <w:szCs w:val="21"/>
              </w:rPr>
              <w:t>投资回报方案</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欣戴斯酒店项目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管理公司</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投资回报方案</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苏州锦地星座大酒店项目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酒店规划</w:t>
            </w:r>
          </w:p>
          <w:p>
            <w:pPr>
              <w:pStyle w:val="Normal"/>
              <w:spacing w:lineRule="atLeast" w:line="380"/>
              <w:rPr>
                <w:rFonts w:ascii="Arial" w:hAnsi="Arial" w:cs="Arial"/>
                <w:color w:val="000000"/>
                <w:szCs w:val="21"/>
              </w:rPr>
            </w:pPr>
            <w:r>
              <w:rPr>
                <w:rFonts w:cs="Arial" w:ascii="Arial" w:hAnsi="Arial"/>
                <w:color w:val="000000"/>
                <w:szCs w:val="21"/>
              </w:rPr>
              <w:t xml:space="preserve">7.12.7 </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亚天泽海韵度假酒店项目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亚玉海国际度假酒店项目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投资回报方案</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亚海悦湾度假酒店项目分析</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管理公司介绍</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东莞新城市酒店项目分析</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水花园酒店项目分析</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酒店简介</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顺德</w:t>
            </w:r>
            <w:r>
              <w:rPr>
                <w:rFonts w:cs="Arial" w:ascii="Arial" w:hAnsi="Arial"/>
                <w:color w:val="000000"/>
                <w:szCs w:val="21"/>
              </w:rPr>
              <w:t>SOHO</w:t>
            </w:r>
            <w:r>
              <w:rPr>
                <w:rFonts w:ascii="Arial" w:hAnsi="Arial" w:cs="Arial"/>
                <w:color w:val="000000"/>
                <w:szCs w:val="21"/>
              </w:rPr>
              <w:t>时代大厦项目分析</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付款方式</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楼层规划</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清远广州后花园酒店项目分析</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广州颐和商务酒店项目分析</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酒店简介</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酒店设计</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 xml:space="preserve">7.20.6 </w:t>
            </w:r>
            <w:r>
              <w:rPr>
                <w:rFonts w:ascii="Arial" w:hAnsi="Arial" w:cs="Arial"/>
                <w:color w:val="000000"/>
                <w:szCs w:val="21"/>
              </w:rPr>
              <w:t>投资回报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产权式酒店发展趋势与投融资前景</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内外酒店行业发展状况与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际酒店行业发展状况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地区酒店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各星级酒店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酒店产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酒店集团发展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酒店行业发展状况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市场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星级酒店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酒店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酒店行业品牌排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酒店行业区域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酒店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产权式酒店发展趋势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国产权式酒店操作问题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制约产权式酒店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投资者对产权式酒店购买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产权式酒店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产权式酒店发展分析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产权式酒店投融资前景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投资产权式酒店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开发产权式酒店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产权式酒店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产权式酒店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权式酒店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产权式酒店与传统投资方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产权式酒店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外产权式酒店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外产权式酒店发展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海外产权式酒店销售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外产权式酒店客户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外产权式酒店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各地区新增产权式酒店数量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各地区新增产权式酒店数量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内产权式酒店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内产权式酒店制约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从投资者角度分析产权式酒店中国兴起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产权式酒店和其他投资品种的综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趋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速与酒店行业收入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城镇居民人均可支配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农村居民人均纯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产权式酒店行业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产权式酒店行业社会环境分析</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产权式酒店年度新增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产权式酒店运营成功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产权式酒店星级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的产权式酒店以高星级酒店开发作为主流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产权式酒店不同投资回报方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产权式酒店不同酒店管理品牌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内产权式酒店运行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影响产权式酒店销售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分时度假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分时度假酒店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国内分时度假产权式酒店情况（单位：平方米，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制约中国分时度假发展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分时度假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酒店式公寓市场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青岛酒店式公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青岛市酒店式公寓开盘上市时间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青岛市酒店式公寓营业状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青岛市酒店式公寓区域分布状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青岛市酒店式公寓房间套数和最大容纳人数表（单位：套，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青岛市酒店式公寓主打户型、面积和装修水平（单位：平方米，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青岛市酒店式公寓出租价位（单位：万元</w:t>
            </w:r>
            <w:r>
              <w:rPr>
                <w:rFonts w:cs="Arial" w:ascii="Arial" w:hAnsi="Arial"/>
                <w:color w:val="000000"/>
                <w:szCs w:val="21"/>
              </w:rPr>
              <w:t>/</w:t>
            </w:r>
            <w:r>
              <w:rPr>
                <w:rFonts w:ascii="Arial" w:hAnsi="Arial" w:cs="Arial"/>
                <w:color w:val="000000"/>
                <w:szCs w:val="21"/>
              </w:rPr>
              <w:t>年，元</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酒店式公寓经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青岛市酒店式公寓物业公司和酒店管理公司状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酒店式公寓配套服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酒店式公寓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酒店式公寓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酒店式公寓目标市场定位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酒店式公寓产品规划设计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酒店式公寓配套设施设计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酒店式公寓经营管理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酒店式公寓营销方式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国内旅游人数（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国内旅游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国内旅游人均花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旅游市场高、中、低端协同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高、中、低端旅游市场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高、中、低端旅游市场特点及细分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商务会展旅游消费额变化（单位：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旅游地产热的四大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旅游地产创新项目运作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我国旅游地产项目在一二三四线城市分布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我国旅游地产项目规模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旅游地产行业发展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华侨城旅游地产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华侨城集团开发的旅游地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华侨城模式经验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坤模式战略模型——以宏村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坤模式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展览场馆总数量与展览面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我国会展场馆区域分布情况（单位：个，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会展场馆主要省市分布情况（单位：个，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全国主要省市展览活动场次（</w:t>
            </w:r>
            <w:r>
              <w:rPr>
                <w:rFonts w:cs="Arial" w:ascii="Arial" w:hAnsi="Arial"/>
                <w:color w:val="000000"/>
                <w:szCs w:val="21"/>
              </w:rPr>
              <w:t>TOP5</w:t>
            </w:r>
            <w:r>
              <w:rPr>
                <w:rFonts w:ascii="Arial" w:hAnsi="Arial" w:cs="Arial"/>
                <w:color w:val="000000"/>
                <w:szCs w:val="21"/>
              </w:rPr>
              <w:t>）（单位：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展会数量月度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展会行业数量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展会按举办时长分类的数量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展会按举办时长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北京会展业直接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沈阳会展业经济交易额（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长春会展业直接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重庆会展业直接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会展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我国入境过夜游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我国入境一日游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国内游客参加旅行社组团和散客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星级饭店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入境过夜游客对住宿单位的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入境游客旅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产权式酒店客户来源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产权式酒店客户年龄层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产权式酒店客户职业背景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客户对产权式酒店认知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客户购买产权式酒店时考虑因素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客户对产权式酒店项目考虑因素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国内中产阶级规模及预测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房产新政对产权式酒店投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分时度假产品的酒店运营管理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国内产权式酒店经营模式详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产权式酒店核心竞争力打造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物业管理企业经营产权式酒店可行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物业管理企业经营好产权式酒店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项目管理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产权式酒店项目管理关键利害关系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产权式酒店关键利害者作用过程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产权式酒店项目可行性研究承担机构和人员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产权式酒店项目管理规划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产权式酒店项目管理执行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海宁市主要客源市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3-2020</w:t>
            </w:r>
            <w:r>
              <w:rPr>
                <w:rFonts w:ascii="Arial" w:hAnsi="Arial" w:cs="Arial"/>
                <w:color w:val="000000"/>
                <w:szCs w:val="21"/>
              </w:rPr>
              <w:t>年海宁市游客量及旅游收入预测（单位：万人次，</w:t>
            </w:r>
            <w:r>
              <w:rPr>
                <w:rFonts w:cs="Arial" w:ascii="Arial" w:hAnsi="Arial"/>
                <w:color w:val="000000"/>
                <w:szCs w:val="21"/>
              </w:rPr>
              <w:t>%</w:t>
            </w:r>
            <w:r>
              <w:rPr>
                <w:rFonts w:ascii="Arial" w:hAnsi="Arial" w:cs="Arial"/>
                <w:color w:val="000000"/>
                <w:szCs w:val="21"/>
              </w:rPr>
              <w:t>，亿元，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海宁主要旅游星级酒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奥林国际服务式公寓项目区域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奥林国际服务式公寓项目客源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奥林国际服务式公寓项目经营管理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销售规划工作分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三亚华宇皇冠假日酒店</w:t>
            </w:r>
            <w:r>
              <w:rPr>
                <w:rFonts w:cs="Arial" w:ascii="Arial" w:hAnsi="Arial"/>
                <w:color w:val="000000"/>
                <w:szCs w:val="21"/>
              </w:rPr>
              <w:t>RACI</w:t>
            </w:r>
            <w:r>
              <w:rPr>
                <w:rFonts w:ascii="Arial" w:hAnsi="Arial" w:cs="Arial"/>
                <w:color w:val="000000"/>
                <w:szCs w:val="21"/>
              </w:rPr>
              <w:t>形式的职责分配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三亚华宇皇冠假日酒店项目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三亚华宇皇冠假日酒店项目销售活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产权式酒店产品销售周期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产权式酒店销售进度控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大梅沙海景酒店项目利润分配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IMP.NET</w:t>
            </w:r>
            <w:r>
              <w:rPr>
                <w:rFonts w:ascii="Arial" w:hAnsi="Arial" w:cs="Arial"/>
                <w:color w:val="000000"/>
                <w:szCs w:val="21"/>
              </w:rPr>
              <w:t>集成管理平台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IMP.NET</w:t>
            </w:r>
            <w:r>
              <w:rPr>
                <w:rFonts w:ascii="Arial" w:hAnsi="Arial" w:cs="Arial"/>
                <w:color w:val="000000"/>
                <w:szCs w:val="21"/>
              </w:rPr>
              <w:t>集成管理平台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产权式酒店典型营销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产权式酒店定位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旅游度假型酒店软硬件配套设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城市商务型酒店软硬件配套设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产权式酒店传统媒体宣传手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产权式酒店非传统媒体宣传手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产权式酒店宣传推广方式上的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产权式酒店销售体系分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产权式酒店销售制度及制度创新的出发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产权式酒店销售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产权式酒店创新营销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海南星级酒店经营情况分析（单位：家，亿元，</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海南省产权式酒店行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海南省</w:t>
            </w:r>
            <w:r>
              <w:rPr>
                <w:rFonts w:cs="Arial" w:ascii="Arial" w:hAnsi="Arial"/>
                <w:color w:val="000000"/>
                <w:szCs w:val="21"/>
              </w:rPr>
              <w:t>GDP</w:t>
            </w:r>
            <w:r>
              <w:rPr>
                <w:rFonts w:ascii="Arial" w:hAnsi="Arial" w:cs="Arial"/>
                <w:color w:val="000000"/>
                <w:szCs w:val="21"/>
              </w:rPr>
              <w:t>增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海南省城镇居民人均可支配收入增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海南省旅游总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海南省产权式酒店发展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三亚星级酒店基本指标分析（单位：家，亿元，</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三亚市产权式酒店行业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三亚</w:t>
            </w:r>
            <w:r>
              <w:rPr>
                <w:rFonts w:cs="Arial" w:ascii="Arial" w:hAnsi="Arial"/>
                <w:color w:val="000000"/>
                <w:szCs w:val="21"/>
              </w:rPr>
              <w:t>GDP</w:t>
            </w:r>
            <w:r>
              <w:rPr>
                <w:rFonts w:ascii="Arial" w:hAnsi="Arial" w:cs="Arial"/>
                <w:color w:val="000000"/>
                <w:szCs w:val="21"/>
              </w:rPr>
              <w:t>增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三亚城镇居民人均可支配收入增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三亚接待旅游者及其收入情况一览表（单位：万人次，亿元，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三亚市发展产权式酒店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上海星级饭店平均出租率及平均房价（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上海星级酒店数量（单位：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上海市产权式酒店行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上海市</w:t>
            </w:r>
            <w:r>
              <w:rPr>
                <w:rFonts w:cs="Arial" w:ascii="Arial" w:hAnsi="Arial"/>
                <w:color w:val="000000"/>
                <w:szCs w:val="21"/>
              </w:rPr>
              <w:t>GDP</w:t>
            </w:r>
            <w:r>
              <w:rPr>
                <w:rFonts w:ascii="Arial" w:hAnsi="Arial" w:cs="Arial"/>
                <w:color w:val="000000"/>
                <w:szCs w:val="21"/>
              </w:rPr>
              <w:t>增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上海市城镇居民人均可支配收入增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上海市旅游增加值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上海芝大厦（产权式酒店）价格（单位：平方米，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上海兆峰景苑（产权式酒店）价格（单位：平方米，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上海产权式酒店客户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上海各区域产权式酒店租金及租金回报率（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北京市星级饭店经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北京市星级饭店平均房价和出租率（单位：元</w:t>
            </w:r>
            <w:r>
              <w:rPr>
                <w:rFonts w:cs="Arial" w:ascii="Arial" w:hAnsi="Arial"/>
                <w:color w:val="000000"/>
                <w:szCs w:val="21"/>
              </w:rPr>
              <w:t>/</w:t>
            </w:r>
            <w:r>
              <w:rPr>
                <w:rFonts w:ascii="Arial" w:hAnsi="Arial" w:cs="Arial"/>
                <w:color w:val="000000"/>
                <w:szCs w:val="21"/>
              </w:rPr>
              <w:t>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北京市星级饭店接待住宿者情况（按星级）（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北京市星级饭店接待住宿者情况（按客源地）（单位：人次，人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北京市</w:t>
            </w:r>
            <w:r>
              <w:rPr>
                <w:rFonts w:cs="Arial" w:ascii="Arial" w:hAnsi="Arial"/>
                <w:color w:val="000000"/>
                <w:szCs w:val="21"/>
              </w:rPr>
              <w:t>GDP</w:t>
            </w:r>
            <w:r>
              <w:rPr>
                <w:rFonts w:ascii="Arial" w:hAnsi="Arial" w:cs="Arial"/>
                <w:color w:val="000000"/>
                <w:szCs w:val="21"/>
              </w:rPr>
              <w:t>增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北京市城镇居民人均可支配收入增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北京市旅游总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深圳宾馆酒店开房率（单位：万人，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深圳市</w:t>
            </w:r>
            <w:r>
              <w:rPr>
                <w:rFonts w:cs="Arial" w:ascii="Arial" w:hAnsi="Arial"/>
                <w:color w:val="000000"/>
                <w:szCs w:val="21"/>
              </w:rPr>
              <w:t>GDP</w:t>
            </w:r>
            <w:r>
              <w:rPr>
                <w:rFonts w:ascii="Arial" w:hAnsi="Arial" w:cs="Arial"/>
                <w:color w:val="000000"/>
                <w:szCs w:val="21"/>
              </w:rPr>
              <w:t>增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深圳市城镇居民人均可支配收入增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长沙市产权式酒店基本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长沙市</w:t>
            </w:r>
            <w:r>
              <w:rPr>
                <w:rFonts w:cs="Arial" w:ascii="Arial" w:hAnsi="Arial"/>
                <w:color w:val="000000"/>
                <w:szCs w:val="21"/>
              </w:rPr>
              <w:t>GDP</w:t>
            </w:r>
            <w:r>
              <w:rPr>
                <w:rFonts w:ascii="Arial" w:hAnsi="Arial" w:cs="Arial"/>
                <w:color w:val="000000"/>
                <w:szCs w:val="21"/>
              </w:rPr>
              <w:t>增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长沙市城镇居民人均可支配收入增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长沙市旅游总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长沙市产权式酒店经营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长沙产权式酒店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我国主要城市入围《中国最具投资价值的</w:t>
            </w:r>
            <w:r>
              <w:rPr>
                <w:rFonts w:cs="Arial" w:ascii="Arial" w:hAnsi="Arial"/>
                <w:color w:val="000000"/>
                <w:szCs w:val="21"/>
              </w:rPr>
              <w:t>50</w:t>
            </w:r>
            <w:r>
              <w:rPr>
                <w:rFonts w:ascii="Arial" w:hAnsi="Arial" w:cs="Arial"/>
                <w:color w:val="000000"/>
                <w:szCs w:val="21"/>
              </w:rPr>
              <w:t>大产权式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成都产权式酒店（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成都产权式酒店（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受访者来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受访者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受访者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受访者学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受访者对产权式酒店的认识和意见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客人入住酒店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客人看重酒店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客人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成都市产权式酒店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成都</w:t>
            </w:r>
            <w:r>
              <w:rPr>
                <w:rFonts w:cs="Arial" w:ascii="Arial" w:hAnsi="Arial"/>
                <w:color w:val="000000"/>
                <w:szCs w:val="21"/>
              </w:rPr>
              <w:t>GDP</w:t>
            </w:r>
            <w:r>
              <w:rPr>
                <w:rFonts w:ascii="Arial" w:hAnsi="Arial" w:cs="Arial"/>
                <w:color w:val="000000"/>
                <w:szCs w:val="21"/>
              </w:rPr>
              <w:t>增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成都城镇居民人均可支配收入增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成都旅游收入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成都市产权式酒店</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成都市产权式酒店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成都市产权式酒店发展基本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成都市产权式酒店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黄山产权式酒店投资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濮院产权式酒店投资条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苏州产权式酒店市场发展潜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杭州市产权式酒店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南昌市产权式酒店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南昌市</w:t>
            </w:r>
            <w:r>
              <w:rPr>
                <w:rFonts w:cs="Arial" w:ascii="Arial" w:hAnsi="Arial"/>
                <w:color w:val="000000"/>
                <w:szCs w:val="21"/>
              </w:rPr>
              <w:t>GDP</w:t>
            </w:r>
            <w:r>
              <w:rPr>
                <w:rFonts w:ascii="Arial" w:hAnsi="Arial" w:cs="Arial"/>
                <w:color w:val="000000"/>
                <w:szCs w:val="21"/>
              </w:rPr>
              <w:t>增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南昌市城镇居民人均可支配收入增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南昌市国内旅游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南昌市产权式酒店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南昌市产权式酒店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贵阳市产权式酒店行业发展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贵阳市</w:t>
            </w:r>
            <w:r>
              <w:rPr>
                <w:rFonts w:cs="Arial" w:ascii="Arial" w:hAnsi="Arial"/>
                <w:color w:val="000000"/>
                <w:szCs w:val="21"/>
              </w:rPr>
              <w:t>GDP</w:t>
            </w:r>
            <w:r>
              <w:rPr>
                <w:rFonts w:ascii="Arial" w:hAnsi="Arial" w:cs="Arial"/>
                <w:color w:val="000000"/>
                <w:szCs w:val="21"/>
              </w:rPr>
              <w:t>增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贵阳市城镇居民人均可支配收入增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贵阳市旅游总收入情况一览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深圳大梅沙雅兰酒店房型与房价（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杭州外海月亮湾大酒店房型与房价（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杭州外海月亮湾大酒店成功因素及主要成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杭州外海月亮湾大酒店项目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月亮湾产权式酒店营销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三亚卓达产权式酒店项目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三亚卓达产权式酒店业主权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三亚卓达产权式酒店客房类型（单位：间，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成都市紫薇•银座酒店房型与房价（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三亚海韵度假酒店房型（单位：平方米，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深圳市东方银座美爵酒店主要户型配比情况（单位：平方米，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深圳市东方银座美爵酒店投资回报情况示例（单位：平方米，万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深圳市东方银座美巨爵酒店报纸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深圳市丹枫白露酒店主要户型配比情况（单位：平方米，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SOHO</w:t>
            </w:r>
            <w:r>
              <w:rPr>
                <w:rFonts w:ascii="Arial" w:hAnsi="Arial" w:cs="Arial"/>
                <w:color w:val="000000"/>
                <w:szCs w:val="21"/>
              </w:rPr>
              <w:t>时代大厦付款方式（单位：平方米，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全球平均酒店房价（按区域）（单位：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全球平均酒店房价（按星级）（单位：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全球不同类型酒店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国际酒店品牌排名</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全球不同经营模式酒店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国际酒店集团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全国星级饭店经营情况表（按星级分）（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全国星级饭店经营情况平均指标比较（按星级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不同地区酒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国内酒店品牌排名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重点旅游城市星级饭店平均房价前</w:t>
            </w:r>
            <w:r>
              <w:rPr>
                <w:rFonts w:cs="Arial" w:ascii="Arial" w:hAnsi="Arial"/>
                <w:color w:val="000000"/>
                <w:szCs w:val="21"/>
              </w:rPr>
              <w:t>10</w:t>
            </w:r>
            <w:r>
              <w:rPr>
                <w:rFonts w:ascii="Arial" w:hAnsi="Arial" w:cs="Arial"/>
                <w:color w:val="000000"/>
                <w:szCs w:val="21"/>
              </w:rPr>
              <w:t>名情况表（单位：元</w:t>
            </w:r>
            <w:r>
              <w:rPr>
                <w:rFonts w:cs="Arial" w:ascii="Arial" w:hAnsi="Arial"/>
                <w:color w:val="000000"/>
                <w:szCs w:val="21"/>
              </w:rPr>
              <w:t>/</w:t>
            </w:r>
            <w:r>
              <w:rPr>
                <w:rFonts w:ascii="Arial" w:hAnsi="Arial" w:cs="Arial"/>
                <w:color w:val="000000"/>
                <w:szCs w:val="21"/>
              </w:rPr>
              <w:t>间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重点旅游城市星级饭店平均出租率前</w:t>
            </w:r>
            <w:r>
              <w:rPr>
                <w:rFonts w:cs="Arial" w:ascii="Arial" w:hAnsi="Arial"/>
                <w:color w:val="000000"/>
                <w:szCs w:val="21"/>
              </w:rPr>
              <w:t>10</w:t>
            </w:r>
            <w:r>
              <w:rPr>
                <w:rFonts w:ascii="Arial" w:hAnsi="Arial" w:cs="Arial"/>
                <w:color w:val="000000"/>
                <w:szCs w:val="21"/>
              </w:rPr>
              <w:t>名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中国酒店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中国产权式酒店操作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制约产权式酒店发展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投资者对产权式酒店购买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中国产权式酒店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中国产权式酒店发展中研普华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投资股票与投资产权式酒店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投资人寿保险与投资产权式酒店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开发产权式酒店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7:40:00Z</dcterms:modified>
  <cp:revision>196</cp:revision>
  <dc:subject/>
  <dc:title/>
</cp:coreProperties>
</file>