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级电容器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研究报告对超级电容器行业研究的内容和方法进行全面的阐述和论证，对研究过程中所获取的超级电容器资料进行全面系统的整理和分析，通过图表、统计结果及文献资料，或以纵向的发展过程，或横向类别分析提出论点、分析论据，进行论证。超级电容器报告绝对如实地反映客观情况，叙述、说明、推断、引用均恰如其分。文字、用词应力求准确。研究报告的文字也简单、明了、通顺、流畅，既明白如话，又把研究的效果准确地、科学地表达出来。超级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电容器行业的发展状况进行了深入透彻地分析，对我国行业市场情况、技术现状、供需形势作了详尽研究，重点分析了国内外重点企业、行业发展趋势以及行业投资情况，报告还对超级电容器下游行业的发展进行了探讨，是超级电容器及相关企业、投资部门、研究机构准确了解目前中国市场发展动态，把握超级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容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级电容器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超级电容器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超级电容器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超级电容器的原理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级电容器性能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超级电容器性能指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超级电容器性能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超级电容器性能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静电电容器、电池的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主流蓄电池的性能比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超级电容器定位：与锂电池互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超级电容器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超级电容器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政策解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超级电容器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的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超级电容器行业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领先企业研发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超级电容器行业外部环境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超级电容器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超级电容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超级电容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超级电容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超级电容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超级电容器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MaxwellTechnologi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Eln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w:t>
            </w:r>
            <w:r>
              <w:rPr>
                <w:rFonts w:cs="Arial" w:ascii="Arial" w:hAnsi="Arial"/>
                <w:color w:val="000000"/>
                <w:szCs w:val="21"/>
              </w:rPr>
              <w:t>Nec-Tok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w:t>
            </w:r>
            <w:r>
              <w:rPr>
                <w:rFonts w:cs="Arial" w:ascii="Arial" w:hAnsi="Arial"/>
                <w:color w:val="000000"/>
                <w:szCs w:val="21"/>
              </w:rPr>
              <w:t>Es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韩国</w:t>
            </w:r>
            <w:r>
              <w:rPr>
                <w:rFonts w:cs="Arial" w:ascii="Arial" w:hAnsi="Arial"/>
                <w:color w:val="000000"/>
                <w:szCs w:val="21"/>
              </w:rPr>
              <w:t>Nessc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韩国</w:t>
            </w:r>
            <w:r>
              <w:rPr>
                <w:rFonts w:cs="Arial" w:ascii="Arial" w:hAnsi="Arial"/>
                <w:color w:val="000000"/>
                <w:szCs w:val="21"/>
              </w:rPr>
              <w:t>LSMtronLt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布局及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超级电容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超级电容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超级电容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超级电容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超级电容器行业需求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超级电容器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超级电容器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级电容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纽扣型超级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纽扣型超级电容器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纽扣型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纽扣型超级电容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纽扣型超级电容器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卷绕型超级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绕型超级电容器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绕型超级电容器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大型超级电容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超级电容器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超级电容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超级电容器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超级电容器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分析结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超级电容器行业内外资企业竞争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竞争劣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内外资企业竞争力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外资企业技术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企业产品价格比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外资企业竞争力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级电容器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超级电容器行业成本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级电容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级电容器用电极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在超级电容器中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用电极材料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极材料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极材料主要供应商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级电容器用电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液在超级电容器中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对电解液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解液主要供应商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超级电容器用隔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在超级电容器中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对隔膜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膜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膜主要供应商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级电容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级电容器电极材料研究进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碳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活性炭（</w:t>
            </w:r>
            <w:r>
              <w:rPr>
                <w:rFonts w:cs="Arial" w:ascii="Arial" w:hAnsi="Arial"/>
                <w:color w:val="000000"/>
                <w:szCs w:val="21"/>
              </w:rPr>
              <w:t>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炭纤维（</w:t>
            </w:r>
            <w:r>
              <w:rPr>
                <w:rFonts w:cs="Arial" w:ascii="Arial" w:hAnsi="Arial"/>
                <w:color w:val="000000"/>
                <w:szCs w:val="21"/>
              </w:rPr>
              <w:t>AC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炭气凝胶（</w:t>
            </w:r>
            <w:r>
              <w:rPr>
                <w:rFonts w:cs="Arial" w:ascii="Arial" w:hAnsi="Arial"/>
                <w:color w:val="000000"/>
                <w:szCs w:val="21"/>
              </w:rPr>
              <w:t>CAG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纳米管（</w:t>
            </w:r>
            <w:r>
              <w:rPr>
                <w:rFonts w:cs="Arial" w:ascii="Arial" w:hAnsi="Arial"/>
                <w:color w:val="000000"/>
                <w:szCs w:val="21"/>
              </w:rPr>
              <w:t>CN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过渡金属氧化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金属氧化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贱金属氧化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复合电极材料</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导电聚合物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苯胺类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吡咯类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噻吩类电极材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超级电容器电解液研究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级电容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级电容器技术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匹配组合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慢放电控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阻较高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减小体积的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级电容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行业下游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超级电容器行业下游应用分布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能源汽车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超级电容器在新能源汽车中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超级电容器在汽车中的应用实例与效果</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新能源用汽车超级电容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轨道交通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轨道交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轨道交通行业超级电容器应用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轨道交通用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轨道交通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业领域超级电容器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相关工业领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仪表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布式电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领域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玩具</w:t>
            </w:r>
            <w:r>
              <w:rPr>
                <w:rFonts w:cs="Arial" w:ascii="Arial" w:hAnsi="Arial"/>
                <w:color w:val="000000"/>
                <w:szCs w:val="21"/>
              </w:rPr>
              <w:t>/</w:t>
            </w:r>
            <w:r>
              <w:rPr>
                <w:rFonts w:ascii="Arial" w:hAnsi="Arial" w:cs="Arial"/>
                <w:color w:val="000000"/>
                <w:szCs w:val="21"/>
              </w:rPr>
              <w:t>工具行业超级电容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行业行业超级电容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电网行业超级电容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行业超级电容器应用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工业用超级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工业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新能源行业超级电容器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新能源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新能源行业超级电容器应用需求</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能源用超级电容器市场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能源用超级电容器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它车用超级电容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起重机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起重机行业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起重机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程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车行业超级电容器应用需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码头牵引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码头牵引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码头牵引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观光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观光车行业超级电容器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观光车行业超级电容器需求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超级电容器在航空航天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航空航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航空航天行业超级电容器应用现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航空航天用超级电容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超级电容器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哈尔滨巨容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辽宁百纳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合众汇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市今朝时代新能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锦州凯美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凯迈嘉华（洛阳）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万裕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超级电容器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南通江海电容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深圳市惠程高能能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朝阳立塬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保定亿普新能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超级电容器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市富威康超级电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海特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超级电容器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南京双登科技发展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超级电容器上游原材料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河子开发区天富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合达炭素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朝阳森塬活性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汇普工业化学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世龙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器行业发展趋势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超级电容器行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超级电容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超级电容器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超级电容器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级电容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超级电容器研究推广新思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超级电容器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超级电容器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超级电容器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推广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超级电容器行业投资项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超级电容器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超级电容器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超级电容器行业融资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超级电容器行业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超级电容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级电容结构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级电容器性能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级电容器性能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三种储能元件的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级电容器与主流蓄电池的性能参数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级电容器对锂电池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级电容器和锂电池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级电容器行业主要政策解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欧洲、德国、美国</w:t>
            </w:r>
            <w:r>
              <w:rPr>
                <w:rFonts w:cs="Arial" w:ascii="Arial" w:hAnsi="Arial"/>
                <w:color w:val="000000"/>
                <w:szCs w:val="21"/>
              </w:rPr>
              <w:t>GDP</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世界经济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超级电容器行业相关专利申请数量变化图（单位：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超级电容器行业相关专利公开数量变化图（单位：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超级电容器行业相关专利申请数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超级电容器行业申请人分布（单位：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超级电容器行业外部环境总结</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超级电容器研究国世界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Maxwell</w:t>
            </w:r>
            <w:r>
              <w:rPr>
                <w:rFonts w:ascii="Arial" w:hAnsi="Arial" w:cs="Arial"/>
                <w:color w:val="000000"/>
                <w:szCs w:val="21"/>
              </w:rPr>
              <w:t>分产品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Maxwell</w:t>
            </w:r>
            <w:r>
              <w:rPr>
                <w:rFonts w:ascii="Arial" w:hAnsi="Arial" w:cs="Arial"/>
                <w:color w:val="000000"/>
                <w:szCs w:val="21"/>
              </w:rPr>
              <w:t>财务数据及预测（单位：百万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Maxwell</w:t>
            </w:r>
            <w:r>
              <w:rPr>
                <w:rFonts w:ascii="Arial" w:hAnsi="Arial" w:cs="Arial"/>
                <w:color w:val="000000"/>
                <w:szCs w:val="21"/>
              </w:rPr>
              <w:t>分地区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Maxwell</w:t>
            </w:r>
            <w:r>
              <w:rPr>
                <w:rFonts w:ascii="Arial" w:hAnsi="Arial" w:cs="Arial"/>
                <w:color w:val="000000"/>
                <w:szCs w:val="21"/>
              </w:rPr>
              <w:t>公司在中国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Elna</w:t>
            </w:r>
            <w:r>
              <w:rPr>
                <w:rFonts w:ascii="Arial" w:hAnsi="Arial" w:cs="Arial"/>
                <w:color w:val="000000"/>
                <w:szCs w:val="21"/>
              </w:rPr>
              <w:t>公司财务数据及预测（单位：百万日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anasonic</w:t>
            </w:r>
            <w:r>
              <w:rPr>
                <w:rFonts w:ascii="Arial" w:hAnsi="Arial" w:cs="Arial"/>
                <w:color w:val="000000"/>
                <w:szCs w:val="21"/>
              </w:rPr>
              <w:t>财务数据及预测（单位：百万日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w:t>
            </w:r>
            <w:r>
              <w:rPr>
                <w:rFonts w:cs="Arial" w:ascii="Arial" w:hAnsi="Arial"/>
                <w:color w:val="000000"/>
                <w:szCs w:val="21"/>
              </w:rPr>
              <w:t>Nec-Tokin</w:t>
            </w:r>
            <w:r>
              <w:rPr>
                <w:rFonts w:ascii="Arial" w:hAnsi="Arial" w:cs="Arial"/>
                <w:color w:val="000000"/>
                <w:szCs w:val="21"/>
              </w:rPr>
              <w:t>主要产品和核心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气（</w:t>
            </w:r>
            <w:r>
              <w:rPr>
                <w:rFonts w:cs="Arial" w:ascii="Arial" w:hAnsi="Arial"/>
                <w:color w:val="000000"/>
                <w:szCs w:val="21"/>
              </w:rPr>
              <w:t>NEC</w:t>
            </w:r>
            <w:r>
              <w:rPr>
                <w:rFonts w:ascii="Arial" w:hAnsi="Arial" w:cs="Arial"/>
                <w:color w:val="000000"/>
                <w:szCs w:val="21"/>
              </w:rPr>
              <w:t>）财务数据及预测（单位：百万日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w:t>
            </w:r>
            <w:r>
              <w:rPr>
                <w:rFonts w:cs="Arial" w:ascii="Arial" w:hAnsi="Arial"/>
                <w:color w:val="000000"/>
                <w:szCs w:val="21"/>
              </w:rPr>
              <w:t>Nec-Tokin</w:t>
            </w:r>
            <w:r>
              <w:rPr>
                <w:rFonts w:ascii="Arial" w:hAnsi="Arial" w:cs="Arial"/>
                <w:color w:val="000000"/>
                <w:szCs w:val="21"/>
              </w:rPr>
              <w:t>主要市场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w:t>
            </w:r>
            <w:r>
              <w:rPr>
                <w:rFonts w:cs="Arial" w:ascii="Arial" w:hAnsi="Arial"/>
                <w:color w:val="000000"/>
                <w:szCs w:val="21"/>
              </w:rPr>
              <w:t>LSMtron</w:t>
            </w:r>
            <w:r>
              <w:rPr>
                <w:rFonts w:ascii="Arial" w:hAnsi="Arial" w:cs="Arial"/>
                <w:color w:val="000000"/>
                <w:szCs w:val="21"/>
              </w:rPr>
              <w:t>公司经营业绩（单位：亿韩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韩国</w:t>
            </w:r>
            <w:r>
              <w:rPr>
                <w:rFonts w:cs="Arial" w:ascii="Arial" w:hAnsi="Arial"/>
                <w:color w:val="000000"/>
                <w:szCs w:val="21"/>
              </w:rPr>
              <w:t>LSMtron</w:t>
            </w:r>
            <w:r>
              <w:rPr>
                <w:rFonts w:ascii="Arial" w:hAnsi="Arial" w:cs="Arial"/>
                <w:color w:val="000000"/>
                <w:szCs w:val="21"/>
              </w:rPr>
              <w:t>公司经营业绩及预测（单位：亿韩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超级电容器行业发展阶段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超级电容器市场规模（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超级电容器行业上市公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超级电容器产品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纽扣型超级电容器市场规模预测（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卷绕型和大型超级电容器市场规模预测（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行业对上游议价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超级电容器行业对下游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超级电容器行业现有企业的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超级电容器行业潜在进入者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超级电容器行业五力分析结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超级电容器国内企业竞争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超级电容器国内企业竞争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外技术现状对比（车用超级电容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主要厂商价格对比（车用超级电容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内外资企业竞争力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超级电容器行业产业链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超级电容器的成本分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超高功率石墨电极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超高功率石墨电极生产企业产量排名（单位：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超高功率石墨电极销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超高功率石墨电极的产销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主要电解液生产企业陈能（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超级电容器典型工艺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超级电容器主流电解液（单位：</w:t>
            </w:r>
            <w:r>
              <w:rPr>
                <w:rFonts w:cs="Arial" w:ascii="Arial" w:hAnsi="Arial"/>
                <w:color w:val="000000"/>
                <w:szCs w:val="21"/>
              </w:rPr>
              <w:t>F/g</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级电容器主要应用领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超级电容器主要应用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新能源汽车行业政策汇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新能源汽车产销情况（单位：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汽车销量预测（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外超级电容器汽车使用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混合动力大巴市场超级电容器需求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已建成地铁线路长度及预测（单位：</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地铁车辆保有量情况（单位：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市轨道交通市场超级电容器需求预测（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梯数量增长情况（单位：万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业用超级电容器需求预测（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年来扶持风电的相关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风电装机容量（单位：万千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太阳能利用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能源用超级电容器市场规模预测（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程机械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用航空器数量趋势图（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2020</w:t>
            </w:r>
            <w:r>
              <w:rPr>
                <w:rFonts w:ascii="Arial" w:hAnsi="Arial" w:cs="Arial"/>
                <w:color w:val="000000"/>
                <w:szCs w:val="21"/>
              </w:rPr>
              <w:t>年中国通用注册航空器及预测（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军费开支增长（单位：亿美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奥威科技开发有限公司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奥威科技开发有限公司主要产品系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奥威科技开发有限公司产品应用领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奥威科技开发有限公司经营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哈尔滨巨容新能源有限公司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哈尔滨巨容新能源有限公司主要产品系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哈尔滨巨容新能源有限公司经营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集星联合电子科技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集星联合电子科技有限公司主要产品系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集星联合电子科技有限公司经营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辽宁百纳电气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辽宁百纳电气有限公司主要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辽宁百纳电气有限公司产品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辽宁百纳电气有限公司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合众汇能科技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合众汇能科技有限公司产品应用领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合众汇能科技有限公司的经营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合众汇能科技有限公司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今朝时代新能源技术有限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今朝时代新能源技术有限公司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锦州凯美能源有限公司基本信息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锦州凯美能源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凯迈嘉华（洛阳）新能源有限公司基本信息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凯迈嘉华（洛阳）新能源有限公司经营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裕科技集团有限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裕科技集团有限公司主要经济指标分析（单位：万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裕科技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裕科技集团有限公司运营能力分析（单位：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裕科技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万裕科技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万裕科技集团有限公司的全球分销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万裕科技集团有限公司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南通江海电容器股份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南通江海电容器股份有限公司营业收入分业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主要经济指标分析（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南通江海电容器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江海电容器股份有限公司研发支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南通江海电容器股份有限公司主营业务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通江海电容器股份有限公司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惠程高能能源科技有限公司基本信息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惠程高能能源科技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6:58:00Z</dcterms:modified>
  <cp:revision>196</cp:revision>
  <dc:subject/>
  <dc:title/>
</cp:coreProperties>
</file>