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建筑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民用建筑市场发展面临巨大机遇和挑战。在市场竞争方面，民用建筑企业数量越来越多，市场正面临着供给与需求的不对称，民用建筑行业有进一步洗牌的强烈要求，但是在一些民用建筑细分市场仍有较大的发展空间，信息化技术将成为核心竞争力。本报告通过深入的调查、分析，投资者能够充分把握行业目前所处的全球和国内宏观经济形势，具体分析该产品所在的细分市场，对民用建筑行业总体市场的供求趋势及行业前景做出判断；明确目标市场、分析竞争对手，了解产品定位，把握市场特征，发掘价格规律，创新营销手段，提出民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建筑行业研究单位等公布和提供的大量资料以及对行业内企业调研访察所获得的大量第一手数据，对我国民用建筑市场的发展状况、供需状况、竞争格局、赢利水平、发展趋势等进行了分析。报告重点分析了民用建筑前十大企业的研发、产销、战略、经营状况等。报告还对民用建筑市场风险进行了预测，为民用建筑生产厂家、流通企业以及零售商提供了新的投资机会和可借鉴的操作模式，对欲在民用建筑行业从事资本运作的经济实体等单位准确了解目前中国民用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建筑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本报告对民用建筑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本报告的研究范围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建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民用建筑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民用建筑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建筑业增加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建筑业产值增长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业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民用建筑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建筑企业劳动生产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企业利润额</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民用建筑业工程承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建筑企业合同签订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企业新签合同额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外承包工程新签合同额</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民用建筑业其他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和建筑业产值利润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省外产值占本省产值比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民用建筑建设存量与增量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房屋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房屋存量规模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住房人均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新建住宅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楼市库存变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企业民用建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企业民用建筑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企业民用建筑竣工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建筑竣工价值的类型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民用建筑行业发展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民用建筑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建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建筑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建筑行业海外市场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建筑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民用建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建筑工程管理制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民用建筑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民用建筑建设资金来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地区民用建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欧洲建筑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民用建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对外承包工程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企从事工程承包的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民用建筑业发展形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民用建筑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民用建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建筑业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民用建筑业面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住宅投资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日本新屋开工数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民用建筑行业发展特征与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际民用建筑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购并购活动频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重心向产业链前端和后端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分工体系深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际民用建筑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市场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发包模式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管理集成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方利益趋同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业商品房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业与房地产行业关联度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行业商品房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行业商品房投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行业商品房的开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行业商品房销售形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销售面积增长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金额增长形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商品房销售价格增长形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行业商品住宅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国商品住宅市场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背景下住宅投资热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企业商品住宅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商品住宅开发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商品住宅开发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企业商品住宅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商品住宅成交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商品住宅成交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住宅成交价格增长形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北京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州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深圳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天津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重庆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杭州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苏州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沈阳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长沙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3.12 </w:t>
            </w:r>
            <w:r>
              <w:rPr>
                <w:rFonts w:ascii="Arial" w:hAnsi="Arial" w:cs="Arial"/>
                <w:color w:val="000000"/>
                <w:szCs w:val="21"/>
              </w:rPr>
              <w:t>青岛市商品住宅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房地产行业商服用房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国房地产业商服用房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商服用房的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业商服用房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业商服用房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业商服用房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海市房地产业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北京市房地产业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天津市房地产业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重庆市房地产业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深圳市房地产业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沈阳市房地产业商服用房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服用房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服用房新增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服用房销售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其他类型民用建筑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疗建筑建设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疗机构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疗建筑建设数量与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建筑建设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型医疗机构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疗机构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建筑面积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办医疗卫生机构建筑面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医疗建筑工程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医疗建筑建设市场驱动因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门诊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费用总体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医疗保健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体育场馆建筑建设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国体育场地设施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地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地按系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地按单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地按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地按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国体育场地十年发展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体育场馆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的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营方式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费成本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各区域体育场地设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区域体育场地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体育场地分布失衡的原因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体育赛事对体育场馆建设的促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奥运会场馆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投入与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运会场馆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运会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州亚运会场馆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投入与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建设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深圳大运会场馆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投入与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会场馆建设与分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会展建筑建设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会展建筑建设规模与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建筑建设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建会展建筑数量区域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会展建筑建设面积与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建筑建设面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建会展建筑面积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建会展建筑展览面积分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城市会展建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会展场馆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会展场馆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会展业发展规模与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业举办展览活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区域展览活动举办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行业国际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建筑领域节能建筑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主要国家建筑能耗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建筑能耗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建筑能耗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德国建筑能耗状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英国建筑能耗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筑能耗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用建筑能耗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城镇住宅能耗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建筑能耗现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建筑节能政策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筑节能政策演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筑节能行业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建筑节能项目经济性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节能建筑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筑面积预测及宏观政策推进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类型民用建筑面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政策推进速度及其影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节能建筑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建筑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民用建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用建筑市场环境变化</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用建筑行业产品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用建筑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民用建筑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住宅建筑建设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服建筑建设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疗建筑建设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体育建筑建设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会展建筑建设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建筑施工企业竞争力提升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民用建筑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民用建筑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民用建筑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民用建筑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民用建筑企业竞争力提升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民用建筑企业提升竞争力的案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一：上海建工（集团）总公司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调整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提升的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二：北京城建集团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战略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调整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三：中建国际战略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战略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调整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市场的有益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四：广厦集团并购战略调研</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民用建筑企业关键竞争要素塑造的战略启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建工集团技术创新和信息化调研</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民用建筑企业经营机制激活案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一：北京建工集团有限责任公司经营机制激活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二：青岛建设集团公司经营机制激活调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综合类民用建筑企业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建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宏润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建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东省基础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新疆城建（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华北建设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福建三建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北京城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广厦建设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龙元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北京建工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浙江省建设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3 </w:t>
            </w:r>
            <w:r>
              <w:rPr>
                <w:rFonts w:ascii="Arial" w:hAnsi="Arial" w:cs="Arial"/>
                <w:color w:val="000000"/>
                <w:szCs w:val="21"/>
              </w:rPr>
              <w:t>青建集团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14 </w:t>
            </w:r>
            <w:r>
              <w:rPr>
                <w:rFonts w:ascii="Arial" w:hAnsi="Arial" w:cs="Arial"/>
                <w:color w:val="000000"/>
                <w:szCs w:val="21"/>
              </w:rPr>
              <w:t>中国中元国际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建筑设计企业竞争力提升战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发达国家建筑设计企业竞争力提升的经验借鉴</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内部组织管理方式的借鉴</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人力资源管理方面的借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设计能力的提升重在创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对设计及工程进行总结</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对建筑师进行再培训</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对市场营销给予高度重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筑设计企业——天友设计案例深度调研</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友设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友设计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友设计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友设计主要客户与代表项目</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友设计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核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究开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友设计公司发展路程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变革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业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与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经营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化运作平台建设</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用建筑设计单位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现代建筑设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联合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同济大学建筑设计研究院（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建筑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深圳市筑博工程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上海联创建筑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深圳华森建筑与工程设计顾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成都基准方中建筑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厦门合道工程设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清华大学建筑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北京维拓时代建筑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山东同圆设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沈阳新大陆建筑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深圳市华阳国际设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用建筑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业增加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建筑业增加值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建筑业总产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分地区中国建筑业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建筑业企业数量及国有企业数量占总数量比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建筑业就业人员及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建筑业劳动生产率及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建筑业企业利润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建筑业企业新签合同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分地区建筑业企业新签订合同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对外承包工程新签合同额与完成营业额状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建筑业产值利润率与工业产值利润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各地区省外产值占全国省外产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省省外产值占本省产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业累计竣工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居民人均住住宅建筑面积（单位：平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城镇竣工房屋面积与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楼市库存量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业竣工面积与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筑业房屋建筑竣工面积结构（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业竣工房屋累计价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民用建筑竣工价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民用建筑竣工价值分类型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民用建筑竣工价值的类型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业及服务用房屋竣工价值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民用建筑各类型单位面积竣工价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建筑业特、一级企业分地区主要指标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工程承包商</w:t>
            </w:r>
            <w:r>
              <w:rPr>
                <w:rFonts w:cs="Arial" w:ascii="Arial" w:hAnsi="Arial"/>
                <w:color w:val="000000"/>
                <w:szCs w:val="21"/>
              </w:rPr>
              <w:t>TOP250</w:t>
            </w:r>
            <w:r>
              <w:rPr>
                <w:rFonts w:ascii="Arial" w:hAnsi="Arial" w:cs="Arial"/>
                <w:color w:val="000000"/>
                <w:szCs w:val="21"/>
              </w:rPr>
              <w:t>国际业务收入及新签合同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际承包商</w:t>
            </w:r>
            <w:r>
              <w:rPr>
                <w:rFonts w:cs="Arial" w:ascii="Arial" w:hAnsi="Arial"/>
                <w:color w:val="000000"/>
                <w:szCs w:val="21"/>
              </w:rPr>
              <w:t>250</w:t>
            </w:r>
            <w:r>
              <w:rPr>
                <w:rFonts w:ascii="Arial" w:hAnsi="Arial" w:cs="Arial"/>
                <w:color w:val="000000"/>
                <w:szCs w:val="21"/>
              </w:rPr>
              <w:t>强盈亏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际承包商</w:t>
            </w:r>
            <w:r>
              <w:rPr>
                <w:rFonts w:cs="Arial" w:ascii="Arial" w:hAnsi="Arial"/>
                <w:color w:val="000000"/>
                <w:szCs w:val="21"/>
              </w:rPr>
              <w:t>250</w:t>
            </w:r>
            <w:r>
              <w:rPr>
                <w:rFonts w:ascii="Arial" w:hAnsi="Arial" w:cs="Arial"/>
                <w:color w:val="000000"/>
                <w:szCs w:val="21"/>
              </w:rPr>
              <w:t>强企业业务领域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际承包商</w:t>
            </w:r>
            <w:r>
              <w:rPr>
                <w:rFonts w:cs="Arial" w:ascii="Arial" w:hAnsi="Arial"/>
                <w:color w:val="000000"/>
                <w:szCs w:val="21"/>
              </w:rPr>
              <w:t>250</w:t>
            </w:r>
            <w:r>
              <w:rPr>
                <w:rFonts w:ascii="Arial" w:hAnsi="Arial" w:cs="Arial"/>
                <w:color w:val="000000"/>
                <w:szCs w:val="21"/>
              </w:rPr>
              <w:t>强的区域市场表现（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际承包市场</w:t>
            </w:r>
            <w:r>
              <w:rPr>
                <w:rFonts w:cs="Arial" w:ascii="Arial" w:hAnsi="Arial"/>
                <w:color w:val="000000"/>
                <w:szCs w:val="21"/>
              </w:rPr>
              <w:t>225</w:t>
            </w:r>
            <w:r>
              <w:rPr>
                <w:rFonts w:ascii="Arial" w:hAnsi="Arial" w:cs="Arial"/>
                <w:color w:val="000000"/>
                <w:szCs w:val="21"/>
              </w:rPr>
              <w:t>强企业海外市场收入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际承包市场</w:t>
            </w:r>
            <w:r>
              <w:rPr>
                <w:rFonts w:cs="Arial" w:ascii="Arial" w:hAnsi="Arial"/>
                <w:color w:val="000000"/>
                <w:szCs w:val="21"/>
              </w:rPr>
              <w:t>225</w:t>
            </w:r>
            <w:r>
              <w:rPr>
                <w:rFonts w:ascii="Arial" w:hAnsi="Arial" w:cs="Arial"/>
                <w:color w:val="000000"/>
                <w:szCs w:val="21"/>
              </w:rPr>
              <w:t>强企业海外市场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际承包商</w:t>
            </w:r>
            <w:r>
              <w:rPr>
                <w:rFonts w:cs="Arial" w:ascii="Arial" w:hAnsi="Arial"/>
                <w:color w:val="000000"/>
                <w:szCs w:val="21"/>
              </w:rPr>
              <w:t>250</w:t>
            </w:r>
            <w:r>
              <w:rPr>
                <w:rFonts w:ascii="Arial" w:hAnsi="Arial" w:cs="Arial"/>
                <w:color w:val="000000"/>
                <w:szCs w:val="21"/>
              </w:rPr>
              <w:t>强所属国家和地区海外市场收入分布（单位：家，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国际承包商</w:t>
            </w:r>
            <w:r>
              <w:rPr>
                <w:rFonts w:cs="Arial" w:ascii="Arial" w:hAnsi="Arial"/>
                <w:color w:val="000000"/>
                <w:szCs w:val="21"/>
              </w:rPr>
              <w:t>TOP10</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进入国际承包商</w:t>
            </w:r>
            <w:r>
              <w:rPr>
                <w:rFonts w:cs="Arial" w:ascii="Arial" w:hAnsi="Arial"/>
                <w:color w:val="000000"/>
                <w:szCs w:val="21"/>
              </w:rPr>
              <w:t>225/250</w:t>
            </w:r>
            <w:r>
              <w:rPr>
                <w:rFonts w:ascii="Arial" w:hAnsi="Arial" w:cs="Arial"/>
                <w:color w:val="000000"/>
                <w:szCs w:val="21"/>
              </w:rPr>
              <w:t>强的中国内地企业情况（单位：家，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进入</w:t>
            </w:r>
            <w:r>
              <w:rPr>
                <w:rFonts w:cs="Arial" w:ascii="Arial" w:hAnsi="Arial"/>
                <w:color w:val="000000"/>
                <w:szCs w:val="21"/>
              </w:rPr>
              <w:t>ENR</w:t>
            </w:r>
            <w:r>
              <w:rPr>
                <w:rFonts w:ascii="Arial" w:hAnsi="Arial" w:cs="Arial"/>
                <w:color w:val="000000"/>
                <w:szCs w:val="21"/>
              </w:rPr>
              <w:t>国际承包商</w:t>
            </w:r>
            <w:r>
              <w:rPr>
                <w:rFonts w:cs="Arial" w:ascii="Arial" w:hAnsi="Arial"/>
                <w:color w:val="000000"/>
                <w:szCs w:val="21"/>
              </w:rPr>
              <w:t>225/250</w:t>
            </w:r>
            <w:r>
              <w:rPr>
                <w:rFonts w:ascii="Arial" w:hAnsi="Arial" w:cs="Arial"/>
                <w:color w:val="000000"/>
                <w:szCs w:val="21"/>
              </w:rPr>
              <w:t>强的中国内地企业总收入的市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国际承包商</w:t>
            </w:r>
            <w:r>
              <w:rPr>
                <w:rFonts w:cs="Arial" w:ascii="Arial" w:hAnsi="Arial"/>
                <w:color w:val="000000"/>
                <w:szCs w:val="21"/>
              </w:rPr>
              <w:t>250</w:t>
            </w:r>
            <w:r>
              <w:rPr>
                <w:rFonts w:ascii="Arial" w:hAnsi="Arial" w:cs="Arial"/>
                <w:color w:val="000000"/>
                <w:szCs w:val="21"/>
              </w:rPr>
              <w:t>强中的中国内地企业名单（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已获得批准的和已开工的新建私人住宅数量及同比增速（单位：千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商业住宅建造支出的资金来源结构（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德国适用对外承包工程领域的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已经批准住宅数量（单位：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国新房屋开工和完工数量及同比增速（单位：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住宅开工建设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私人住宅投资规模及同比增速（单位：十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新屋开工月度数量（单位：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别房地产开发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房地产开发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商品房新开工面积和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商品房竣工面积和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地产企业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地产企业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商品房月度销售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商品房销售价格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末受政策调控和金融危机影响，房地产转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以来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新常态经济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地产企业商品住宅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商品住宅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商品住宅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商品住宅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地区商品住宅新开工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地区商品住宅竣工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地产企业商品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地产企业商品住宅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城市住宅交易情况（单位：套，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楼市库存情况（单位：套，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地产企业商品住宅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商业住宅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商品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商品住宅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商品住宅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商品住宅销售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商品住宅销售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商品住宅成交价格及环比（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商业住宅成交额和成交套数前十楼盘（单位：万元，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商业住宅开发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商品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商品住宅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商品住宅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商品住宅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商品住宅销售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商品住宅成交价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商业住宅成交前十楼盘情况（单位：万平方米，亿元，套，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商业住宅开发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商品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商品住宅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商品住宅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商品住宅销售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商品住宅销售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商品住宅成交价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商品住宅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商品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商品住宅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商品住宅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商品住宅销售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商品住宅销售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商品住宅成交价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商品住宅前十楼盘情况（单位：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住宅累计投资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商品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商品住宅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商品住宅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商品住宅销售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商品住宅销售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商品住宅成交价格及环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商品住宅成交金额前十（单位：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住宅开发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商品住宅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商品住宅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商品住宅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商品住宅销售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商品住宅销售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商品住宅销售价格及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市住宅投资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3:00Z</dcterms:modified>
  <cp:revision>197</cp:revision>
  <dc:subject/>
  <dc:title/>
</cp:coreProperties>
</file>