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产品流通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流通</w:t>
            </w:r>
            <w:r>
              <w:rPr>
                <w:rFonts w:ascii="Arial" w:hAnsi="Arial" w:cs="Arial"/>
              </w:rPr>
              <w:t>行业研究</w:t>
            </w:r>
            <w:r>
              <w:rPr>
                <w:rFonts w:ascii="Arial" w:hAnsi="Arial" w:cs="Arial"/>
              </w:rPr>
              <w:t>报告旨在从国家经济和产业发展的战略入手，分析农产品流通未来的政策走向和监管体制的发展趋势，挖掘农产品流通行业的市场潜力，基于重点细分市场领域的深度研究，提供对产业规模、产业结构、区域结构、市场竞争、产业盈利水平等多个角度市场变化的生动描绘，清晰发展方向。预测未来农产品流通业务的市场前景，以帮助客户拨开政策迷雾，寻找农产品流通行业的投资商机。报告在大量的分析、预测的基础上，研究了农产品流通行业今后的发展与投资策略，为农产品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流通相关企业和科研单位等的实地调查，对国内外农产品流通行业的供给与需求状况、相关行业的发展状况、市场消费变化等进行了分析。重点研究了主要农产品流通品牌的发展状况，以及未来中国农产品流通行业将面临的机遇以及企业的应对策略。报告还分析了农产品流通市场的竞争格局，行业的发展动向，并对行业相关政策进行了介绍和政策趋向研判，是农产品流通生产企业、科研单位、零售企业等单位准确了解目前农产品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产品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农产品流通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产品流通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产品流通行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产品流通国民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农产品流通运输环节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农产品流通交易环节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农产品流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产品流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产品流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物流费用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产品流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产品流通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价格波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流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业生产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业产业化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业产业化组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农产品流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农产品生产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农产品加工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加工业形势预测及重点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农产品物流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农产品批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农产品物流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产品物流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产品物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物流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产品流通行业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流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产销衔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流通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质量安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流通附加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产品主要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产品运输方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模式及其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农产品流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农产品流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农产品流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加拿大农产品流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农产品流通模式及创新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批发市场为核心的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以农贸市场为核心的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以连锁超市为核心的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超对接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龙头企业为核心的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直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餐对接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产品的数量和质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产品物流状况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产品加工业的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产品市场体系建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农产品流通中介组织</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农产品生产管理要素</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果蔬农产品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果蔬农产品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果蔬农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果蔬农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鲜活农产品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肉类农产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农产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肉类农产品冷链物流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鲜活水产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鲜活水产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鲜活水产品冷链物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乳制品流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制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乳制品市场流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乳制品冷链物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大宗农产品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大宗农产品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糖类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大宗农产品产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大宗农产品流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华东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江西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安徽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南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西壮族自治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西壮族自治区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西壮族自治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农业发展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华中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北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市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农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西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农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内蒙古自治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自治区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农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自治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东北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辽宁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农产品流通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辽宁省农产品流通行业前景展望</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吉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吉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黑龙江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西北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陕西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甘肃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甘肃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新疆维吾尔族自治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维吾尔族自治区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维吾尔族自治区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维吾尔族自治区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维吾尔族自治区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维吾尔族自治区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疆维吾尔族自治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宁夏回族自治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回族自治区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回族自治区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回族自治区农产品供应渠道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回族自治区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回族自治区农产品电子商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夏回族自治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西南区农产品流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庆市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川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云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南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贵州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农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农产品流通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农产品供应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农产品流通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州省农产品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省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农产品流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关联风险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农产品流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农产品流通行业投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产品流通行业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顾问（</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投资（</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产品流通行业主要投融资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产品加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新希望六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北大荒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冠农果茸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广弘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万福生科（湖南）农业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的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产品批发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圳市农产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市新发地农产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江南果菜批发市场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丘农产品中心批发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寿光蔬菜产业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交易总量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深圳市福田区农产品批发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产品拍卖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东盖世农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长沙马王堆农产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天津市永隆金钟农产品批发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范围辐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成都龙泉聚和（国际）果蔬交易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功能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战略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7.2.11 </w:t>
            </w:r>
            <w:r>
              <w:rPr>
                <w:rFonts w:ascii="Arial" w:hAnsi="Arial" w:cs="Arial"/>
                <w:color w:val="000000"/>
                <w:szCs w:val="21"/>
              </w:rPr>
              <w:t>武汉白沙洲农副产品大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成都农产品中心批发市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重庆渝涪农副产品电子交易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大连熟食品交易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内蒙古食全食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红星实业集团有限公司红星农副产品大市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大洋路农副产品市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青岛市城阳蔬菜水产品批发市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苏州市南环桥市场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交易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批发价格行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产品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锦江国际实业投资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储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万邦国际农产品物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心连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津海吉星农产品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湖北联海食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云南东盟国际农产品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成都昆山农产品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广州市健朗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配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北京康一品农产品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产品超市零售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永辉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武汉中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华联综合超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人人乐连锁商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百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农产品流通行业基本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农产品流通行业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物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农产品流通行业细分领域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农产品流通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宗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产品流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产品流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产品流通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农产品流通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农产品流通行业融资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农产品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产品流通行业总体发展前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农产品零售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新鲜蔬菜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新鲜水果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农产品腐损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农产品冷链物流发展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农产品电子化结算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电子化结算系统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农产品电子化交易平台主要运用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关于农批市场建设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产品流通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关于免征蔬菜流通环节增值税有关问题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关于“十二五”期间加快肉类蔬菜流通追溯体系建设的指导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关于加强鲜活农产品流通体系建设的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非制造业商务活动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增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农产品加工方法与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粮食作物加工综合利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油料作物加工综合利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果蔬加工及综合利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畜禽产品加工及综合利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蛋制品加工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冷链运输设备的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食品安全管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食品安全管理系统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农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菜篮子”产品批发价格总指数日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菜篮子”产品批发价格总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农作物总播种面积情况统计（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粮食产量变化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业部助农惠农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副食品业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纺织业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纺织服装业经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业产业化发展规模变化（单位：万个，万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农业产业化合同组织模式利益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农业产业化合同组织模式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农业产业化农村合作社模式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农业产业化农村合作社模式的局限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四大区域粮食生产基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主要水产品养殖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奶牛养殖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要蔬菜种植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主要水果种类及其主产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纺织业企业个数及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副食品加工业企业个数及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造纸和纸制品企业个数及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农产品加工基地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重点农产品物流园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农产品批发市场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农批市场纵向一体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农产品物流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农产品流通成本构成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与发达国家农产品物流成本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农产品区域型物流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农产品公路运输方式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农产品公路运输方式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农产品铁路运输方式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农产品流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农产品流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日本农产品流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日本农产品流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德国农产品流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农产品流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加拿大农产品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加拿大农产品流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加拿大农产品流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家家悦农超对接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果园面积及水果（含果用瓜）产量（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蔬菜播种面积及蔬菜产量（单位：千公顷，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果蔬产品冷链流物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国猪肉进口量价走势图（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牛羊肉进口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冷冻水产品产销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水产品主要出口省份（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乳制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乳制品产量区域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乳制品销售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玉米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豆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大豆进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成品糖产量情况</w:t>
            </w:r>
            <w:r>
              <w:rPr>
                <w:rFonts w:cs="Arial" w:ascii="Arial" w:hAnsi="Arial"/>
                <w:color w:val="000000"/>
                <w:szCs w:val="21"/>
              </w:rPr>
              <w:t>-</w:t>
            </w:r>
            <w:r>
              <w:rPr>
                <w:rFonts w:ascii="Arial" w:hAnsi="Arial" w:cs="Arial"/>
                <w:color w:val="000000"/>
                <w:szCs w:val="21"/>
              </w:rPr>
              <w:t>当月（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成品糖产量情况</w:t>
            </w:r>
            <w:r>
              <w:rPr>
                <w:rFonts w:cs="Arial" w:ascii="Arial" w:hAnsi="Arial"/>
                <w:color w:val="000000"/>
                <w:szCs w:val="21"/>
              </w:rPr>
              <w:t>-</w:t>
            </w:r>
            <w:r>
              <w:rPr>
                <w:rFonts w:ascii="Arial" w:hAnsi="Arial" w:cs="Arial"/>
                <w:color w:val="000000"/>
                <w:szCs w:val="21"/>
              </w:rPr>
              <w:t>累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食糖进口情况</w:t>
            </w:r>
            <w:r>
              <w:rPr>
                <w:rFonts w:cs="Arial" w:ascii="Arial" w:hAnsi="Arial"/>
                <w:color w:val="000000"/>
                <w:szCs w:val="21"/>
              </w:rPr>
              <w:t>-</w:t>
            </w:r>
            <w:r>
              <w:rPr>
                <w:rFonts w:ascii="Arial" w:hAnsi="Arial" w:cs="Arial"/>
                <w:color w:val="000000"/>
                <w:szCs w:val="21"/>
              </w:rPr>
              <w:t>当月（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食糖进口情况</w:t>
            </w:r>
            <w:r>
              <w:rPr>
                <w:rFonts w:cs="Arial" w:ascii="Arial" w:hAnsi="Arial"/>
                <w:color w:val="000000"/>
                <w:szCs w:val="21"/>
              </w:rPr>
              <w:t>-</w:t>
            </w:r>
            <w:r>
              <w:rPr>
                <w:rFonts w:ascii="Arial" w:hAnsi="Arial" w:cs="Arial"/>
                <w:color w:val="000000"/>
                <w:szCs w:val="21"/>
              </w:rPr>
              <w:t>累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糖进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全国玉米产区分布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小麦产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宗农产品电子现货交易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远期交易与期货交易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购物用户数及购物使用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地区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市主要农产品产量及其增长速度（单位：万吨，万头，万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0:00Z</dcterms:modified>
  <cp:revision>196</cp:revision>
  <dc:subject/>
  <dc:title/>
</cp:coreProperties>
</file>