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制药市场发展面临巨大机遇和挑战。在市场竞争方面，生物制药企业数量越来越多，市场正面临着供给与需求的不对称，生物制药行业有进一步洗牌的强烈要求，但是在一些生物制药细分市场仍有较大的发展空间，信息化技术将成为核心竞争力。本报告通过深入的调查、分析，投资者能够充分把握行业目前所处的全球和国内宏观经济形势，具体分析该产品所在的细分市场，对生物制药行业总体市场的供求趋势及行业前景做出判断；明确目标市场、分析竞争对手，了解产品定位，把握市场特征，发掘价格规律，创新营销手段，提出生物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产品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产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制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医药外包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医药外包业务种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医药研发服务市场（</w:t>
            </w:r>
            <w:r>
              <w:rPr>
                <w:rFonts w:cs="Arial" w:ascii="Arial" w:hAnsi="Arial"/>
                <w:color w:val="000000"/>
                <w:szCs w:val="21"/>
              </w:rPr>
              <w:t>C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医药生产服务市场（</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医药外包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毒灭菌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毒灭菌设备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毒灭菌设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毒灭菌设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药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药包装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药包装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药包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包装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药包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药包装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包装竞争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药包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制药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长速度快，行业地位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起步早，但产业化程度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创新不足，市场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结构升级，行业发展有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利润水平较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制药行业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制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制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制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制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制药行业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企业数及亏损企业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制药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制药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制药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销售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制药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制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制药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制药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制药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物制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生物制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生物制药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生物制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因工程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生物制药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治疗领域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产品类型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生物制药巨头重磅药物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畅销药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磅药物销售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生物制药行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际生物制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生物制药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生物制药企业在华投资策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生物制药企业在华投资步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生物制药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华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拜耳医药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进入对国内市场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生物制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生物制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生物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物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生物技术行业市场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生物技术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生物技术产业结构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生物制药研发现状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生物制药企业专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制药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型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生物制药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生物制药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型生物制药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生物制药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生物制药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类型生物制药企业专利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物制药行业国有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国有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国有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物制药行业港澳台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港澳台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港澳台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物制药行业内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内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澳台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生物制药行业外资企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外资企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澳台资企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物制药行业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物制药行业研发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人员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物制药行业研发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经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物制药行业技术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改造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技术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技术经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物制药行业研发机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研发机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研发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研发机构</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生物制药行业新产品研发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产品研发经费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新产品研发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新产品研发经费</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生物制药行业新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产品销售规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新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新产品销售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制药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制药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制药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物制药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制药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物技术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下属长春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下属武汉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下属成都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下属兰州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下属上海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天坛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兰生物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葛兰素史克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智飞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沃森生物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莱士血液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西博雅生物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西康宝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物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科华生物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山大学达安基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艾康生物技术（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安徽安科生物工程（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通化东宝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江苏万邦生化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长春金赛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东天普生化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双鹭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中信国健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浙江海正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江苏四环生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北常山生化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海普瑞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常州千红生化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疫苗市场前景分析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疫苗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药理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疫苗接种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省疾病治疗费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疫苗接种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全球疫苗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儿童疫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成人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疫苗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类疫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类疫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疫苗品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炎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脑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腮风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白破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痘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脊灰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血液制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单采血浆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采血浆站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采血浆站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浆、投浆量变化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血液制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血液制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批签发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血液制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浆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对比</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人血白蛋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人血白蛋白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人血白蛋白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免疫球蛋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肝人免疫球蛋白市场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狂犬病人免疫球蛋白市场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伤风人免疫球蛋白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凝血因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蛋白原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酶原复合物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分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诊断试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诊断试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品结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诊断试剂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竞争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组蛋白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胰岛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胰岛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胰岛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胰岛素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胰岛素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长激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长激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长激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长激素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长激素市场发展前景</w:t>
            </w:r>
          </w:p>
          <w:p>
            <w:pPr>
              <w:pStyle w:val="Normal"/>
              <w:spacing w:lineRule="atLeast" w:line="380"/>
              <w:rPr/>
            </w:pPr>
            <w:r>
              <w:rPr>
                <w:rFonts w:cs="Arial" w:ascii="Arial" w:hAnsi="Arial"/>
                <w:color w:val="000000"/>
                <w:szCs w:val="21"/>
              </w:rPr>
              <w:t>7.4.3 E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干扰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扰素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扰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扰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扰素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单克隆抗体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单克隆抗体产品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单克隆抗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单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单抗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单克隆抗体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单抗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单抗产品结构</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单克隆抗体竞争格局</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微生态制剂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微生态制剂产品市场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微生态制剂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微生态制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肝素市场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肝素简介与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肝素药物临床应用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肝素药物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肝素类药品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素类药品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素类药品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肝素原料药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素类原料药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素原料药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原料药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我国肝素类药品供需平衡</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肝素原料药市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素原料药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素原料药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素原料药出口市场</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制药行业区域分布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制药企业数量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制药行业资产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制药行业销售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制药行业利润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市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市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市生物制药行业发展优势</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上海市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东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广东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广东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山东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山东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山东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山东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山东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山东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山东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山东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苏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江苏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江苏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江苏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江苏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江苏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江苏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江苏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河南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河南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河南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河南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河南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河南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河南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河南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河南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北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北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北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湖北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湖北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湖南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湖南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湖南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湖南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湖南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湖南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湖南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生物制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湖南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湖南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四川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四川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四川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四川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四川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四川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四川省生物制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物医药产业园规划</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四川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四川省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辽宁省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辽宁省生物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辽宁省生物制药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辽宁省生物制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辽宁省生物医药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辽宁省生物制药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物制药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物制药行业不同性质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辽宁省生物制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辽宁省生物制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辽宁省生物制药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制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制药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疫苗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产品升级换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流行疾病疫苗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疫苗和治疗性疫苗研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血液制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受益血浆建设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向集中是必然趋势，但所需时间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成本提高，血液制品价格预期上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诊断试剂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单克隆抗体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制药前景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血液制品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倍增”计划提升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口过半，需求倒挂将持续</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诊断试剂前景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单克隆抗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制药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物制药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物制药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制药行业投融资背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资总体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创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创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投资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创业投资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业投资企业</w:t>
            </w:r>
          </w:p>
          <w:p>
            <w:pPr>
              <w:pStyle w:val="Normal"/>
              <w:spacing w:lineRule="atLeast" w:line="380"/>
              <w:rPr>
                <w:rFonts w:ascii="Arial" w:hAnsi="Arial" w:cs="Arial"/>
                <w:color w:val="000000"/>
                <w:szCs w:val="21"/>
              </w:rPr>
            </w:pPr>
            <w:r>
              <w:rPr>
                <w:rFonts w:cs="Arial" w:ascii="Arial" w:hAnsi="Arial"/>
                <w:color w:val="000000"/>
                <w:szCs w:val="21"/>
              </w:rPr>
              <w:t>10.2.3 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融资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融资企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并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并购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并购企业</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合作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融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融资企业分布</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其他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科技计划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制药行业投资项目与规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生物制药行业投资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生物制药行业投资规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固定资产及交付使用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制药行业不同性质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及国有控股企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企业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澳台资企业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企业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制药行业投资重点与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物制药行业投资重点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生物制药行业空间演变路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生物制药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血液制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血液制品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血液制品分离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血液制品兼并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制药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制药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制药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产业“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医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物医药技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物制药行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物医药外包组织形式及业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临床</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提供的服务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生物技术特殊专业外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制药</w:t>
            </w:r>
            <w:r>
              <w:rPr>
                <w:rFonts w:cs="Arial" w:ascii="Arial" w:hAnsi="Arial"/>
                <w:color w:val="000000"/>
                <w:szCs w:val="21"/>
              </w:rPr>
              <w:t>CMO</w:t>
            </w:r>
            <w:r>
              <w:rPr>
                <w:rFonts w:ascii="Arial" w:hAnsi="Arial" w:cs="Arial"/>
                <w:color w:val="000000"/>
                <w:szCs w:val="21"/>
              </w:rPr>
              <w:t>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医药外包产业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药用灭菌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用灭菌设备生产企业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医改等政策对于消毒灭菌类医疗器械推动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全国新增手术室数量（单位：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医药包装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药包装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各地区医药包装市场产值占全球医药包装市场总产值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玻璃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金属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塑料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医药包装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生物制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与医药行业及其他子行业增长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占医药工业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w:t>
            </w:r>
            <w:r>
              <w:rPr>
                <w:rFonts w:cs="Arial" w:ascii="Arial" w:hAnsi="Arial"/>
                <w:color w:val="000000"/>
                <w:szCs w:val="21"/>
              </w:rPr>
              <w:t>&amp;</w:t>
            </w:r>
            <w:r>
              <w:rPr>
                <w:rFonts w:ascii="Arial" w:hAnsi="Arial" w:cs="Arial"/>
                <w:color w:val="000000"/>
                <w:szCs w:val="21"/>
              </w:rPr>
              <w:t>美国生物制药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制药行业不同规模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化学药品制剂、中成药制造行业盈利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主要经济指标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它性质生物制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工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生物制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制药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出口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出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年度产品出口情况（单位：吨，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药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进口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进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药行业年度产品进口情况（单位：吨，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药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生物制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制药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基因工程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基因工程药物销售收入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基因重组药物按治疗领域细分（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基因重组药物产品结构（按治疗领域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球基因重组药物按产品类型细分（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球基因重组药物产品结构（按产品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最畅销药排行榜（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部分类别药物销售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最畅销药物排行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药企巨头重磅药物销售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主要药品市场的销售及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制药市场销售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全球前十位生物制药公司药品销售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际生物制药企业在华投资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跨国药企加大在华研发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跨国药企进入中国的四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药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药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制药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生物医药主力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技术产业在全球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技术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技术行业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21:00Z</dcterms:modified>
  <cp:revision>197</cp:revision>
  <dc:subject/>
  <dc:title/>
</cp:coreProperties>
</file>