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土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市场进行了分析研究。报告在总结中国稀土行业发展历程的基础上，结合新时期的各方面因素，对中国稀土行业的发展趋势给予了细致和审慎的预测论证。报告资料详实，图表丰富，既有深入的分析，又有直观的比较，为稀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稀土资源的战略价值</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稀土元素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稀土资源的战略价值</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稀土行业产业链解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稀土产业上游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稀土产业中游链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稀土产业下游链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稀土产业最新政策解读及政策趋势预判</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出口配额取消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w:t>
            </w:r>
            <w:r>
              <w:rPr>
                <w:rFonts w:cs="Arial" w:ascii="Arial" w:hAnsi="Arial"/>
                <w:color w:val="000000"/>
                <w:szCs w:val="21"/>
              </w:rPr>
              <w:t>WTO</w:t>
            </w:r>
            <w:r>
              <w:rPr>
                <w:rFonts w:ascii="Arial" w:hAnsi="Arial" w:cs="Arial"/>
                <w:color w:val="000000"/>
                <w:szCs w:val="21"/>
              </w:rPr>
              <w:t>初裁败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宣布放开稀土出口配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配额取消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稀土打黑行动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打黑政策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打黑行动及效果</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稀土收储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稀土收储启动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首次商业收储及其影响</w:t>
            </w:r>
          </w:p>
          <w:p>
            <w:pPr>
              <w:pStyle w:val="Normal"/>
              <w:spacing w:lineRule="atLeast" w:line="380"/>
              <w:rPr>
                <w:rFonts w:ascii="Arial" w:hAnsi="Arial" w:cs="Arial"/>
                <w:color w:val="000000"/>
                <w:szCs w:val="21"/>
              </w:rPr>
            </w:pPr>
            <w:r>
              <w:rPr>
                <w:rFonts w:cs="Arial" w:ascii="Arial" w:hAnsi="Arial"/>
                <w:color w:val="000000"/>
                <w:szCs w:val="21"/>
              </w:rPr>
              <w:t>1.3.4 2015</w:t>
            </w:r>
            <w:r>
              <w:rPr>
                <w:rFonts w:ascii="Arial" w:hAnsi="Arial" w:cs="Arial"/>
                <w:color w:val="000000"/>
                <w:szCs w:val="21"/>
              </w:rPr>
              <w:t>年稀土行业政策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取消稀土出口关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行业整治将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行业资源税预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稀土大集团扶持力度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稀土收储趋势预判</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稀土产业其它重点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行业准入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行业产量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行业财政政策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经济走势预测及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经济走势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稀土产业发展面临的环保压力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稀土产业对生态环境的破坏</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稀土产业与环境协调发展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我国稀土产业技术创新方向分析</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稀土产业技术创新方向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稀土产业技术改造方向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稀土产业专利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专利技术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生产、贸易及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稀土生产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稀土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储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稀土储量增量来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稀土生产现状及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稀土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国家稀土产量及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国家稀土储采比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稀土消费现状及特点</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稀土消费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稀土消费区域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稀土消费结构特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稀土贸易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各国的稀土进出口战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稀土贸易格局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稀土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稀土供给预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稀土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稀土消费格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动车行业稀土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风电行业稀土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稀土消费区域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稀土供需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产业发展现状及特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稀土产业发展现状及特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稀土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稀土产业产能过剩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稀土产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稀土产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稀土产业问题的解决思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稀土产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稀土产业经营收入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稀土产业经营利润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稀土产业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稀土产业效益趋势预判</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稀土产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稀土产品进出口总体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稀土产品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产品出口目的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产品出口数量及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产品出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产品出口企业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稀土产品出口配额使用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稀土产品进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产品进口数量及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产品进口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产业链上游分析——稀土矿开发</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稀土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稀土储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稀土储量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稀土资源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稀土资源储量企业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稀土资源开发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稀土矿采选准入条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稀土矿开采总量控制指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稀土矿产量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稀土矿开发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白云鄂博矿开发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凉山稀土矿开发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微山湖稀土矿开发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方七省风化壳淋积型稀土矿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稀土采矿权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稀土矿产量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三类稀土矿供给格局及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混合型稀土矿供给格局及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氟碳铈稀土矿供给格局及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离子型稀土矿供给格局及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稀土矿价格走势及趋势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稀土矿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稀土矿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稀土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产业链中游分析——稀土冶炼分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稀土冶炼加工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稀土冶炼分离工艺技术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稀土冶炼分离产品供需形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稀土冶炼分离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稀土冶炼分离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稀土冶炼产品市场分析——稀土金属</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金属镧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镧供需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镧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镧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属铈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铈供需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铈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铈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属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钕供需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钕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钕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金属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镝供需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镝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镝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金属铽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铽供需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铽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铽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稀土冶炼产品市场分析——稀土氧化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氧化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镧产量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镧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氧化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钕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钕产量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钕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氧化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钇产量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钇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氧化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镝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镝产量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镝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其它稀土氧化物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稀土冶炼产品市场分析——稀土合金</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稀土铁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铁合金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铁合金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铁合金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稀土铝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铝合金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铝合金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铝合金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稀土镁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镁合金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镁合金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镁合金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产业链下游分析——深加工及应用</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稀土功能材料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稀土下游应用领域格局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稀土功能材料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稀土功能材料技术发展与产学研用</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稀土功能材料行业重点企业发展</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稀土功能材料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稀土功能此阿里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稀土磁性材料发展及应用需求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稀土磁性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稀土磁性材料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新能源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控机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航空航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军工武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稀土磁性材料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稀土磁性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稀土磁性材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稀土发光材料发展及应用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稀土发光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稀土发光材料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照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领域</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稀土发光材料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稀土发光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稀土发光材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稀土储氢材料发展及应用需求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稀土储氢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镍氢电池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稀土储氢材料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携式电子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领域</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稀土储氢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稀土储氢材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稀土催化材料发展及应用需求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稀土催化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稀土催化材料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尾气净化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有机废气治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电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领域</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稀土催化材料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稀土催化材料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稀土催化材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稀土添加剂发展及应用需求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稀土添加剂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稀土添加剂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行业</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稀土添加剂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稀土添加剂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稀土其它领域中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玻璃陶瓷领域稀土应用需求及预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国液晶抛光材料稀土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农轻纺领域稀土应用需求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产业整合及产业链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稀土产业整合及影响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稀土产业整合背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稀土产业整合历程回顾</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稀土产业整合模式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稀土产业最新整合方案</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稀土产业整合影响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稀土上中游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内蒙古包钢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稀土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合重组方向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五矿集团——五矿稀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稀土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组整合方向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铝——中国稀有稀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稀土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组整合方向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稀土产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重组整合方向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组整合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赣州稀土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稀土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组整合方向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组整合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组整合方向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稀土业务投资兼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四川江铜稀土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组整合方向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稀土业务投资兼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国稀土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稀土业务投资兼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稀土深加工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成都银河磁体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江粉磁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烟台正海磁性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矿磁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天津一阳磁性材料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中钢集团安徽天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稀土业务投资兼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赣州晨光稀土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江门市科恒实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稀土业务投资兼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马鞍山鼎泰稀土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鞍山鑫普新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江西江钨浩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产业投资前景及机会剖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稀土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稀土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稀土产业发展有利因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稀土产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稀土产业发展前景预测</w:t>
            </w:r>
          </w:p>
          <w:p>
            <w:pPr>
              <w:pStyle w:val="Normal"/>
              <w:spacing w:lineRule="atLeast" w:line="380"/>
              <w:rPr>
                <w:rFonts w:ascii="Arial" w:hAnsi="Arial" w:cs="Arial"/>
                <w:color w:val="000000"/>
                <w:szCs w:val="21"/>
              </w:rPr>
            </w:pPr>
            <w:r>
              <w:rPr>
                <w:rFonts w:cs="Arial" w:ascii="Arial" w:hAnsi="Arial"/>
                <w:color w:val="000000"/>
                <w:szCs w:val="21"/>
              </w:rPr>
              <w:t>8.3 2015</w:t>
            </w:r>
            <w:r>
              <w:rPr>
                <w:rFonts w:ascii="Arial" w:hAnsi="Arial" w:cs="Arial"/>
                <w:color w:val="000000"/>
                <w:szCs w:val="21"/>
              </w:rPr>
              <w:t>年稀土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兼并整合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品应用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业升级转型机会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稀土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稀土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稀土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有色行业领域</w:t>
            </w:r>
            <w:r>
              <w:rPr>
                <w:rFonts w:cs="Arial" w:ascii="Arial" w:hAnsi="Arial"/>
                <w:color w:val="000000"/>
                <w:szCs w:val="21"/>
              </w:rPr>
              <w:t>2015</w:t>
            </w:r>
            <w:r>
              <w:rPr>
                <w:rFonts w:ascii="Arial" w:hAnsi="Arial" w:cs="Arial"/>
                <w:color w:val="000000"/>
                <w:szCs w:val="21"/>
              </w:rPr>
              <w:t>年实行出口许可证管理的货物种类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本次稀土收储品种、价格及此前预期</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本次稀土收储品种、价格、溢价率、规模、溢价总额及此前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稀土生产规模准入条件（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前三批符合《稀土行业准入条件》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稀土产业调整升级专项资金管理办法》对稀土开采监管及采选冶炼环节的环保投入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贸易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稀土产业与环境协调发展措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稀土产业技术创新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稀土产业技术改造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稀土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稀土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稀土相关专利申请人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稀土相关专利技术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稀土矿产量及分布（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全球主要大型稀土矿山资源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稀土储量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主要大型稀土矿床及矿石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主要大型稀土矿山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稀土矿产量变化趋势图（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主要国家稀土储量、产量、储采比（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稀土需求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稀土消费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稀土消费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稀土产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稀土产品产能过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稀土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稀土产业问题的解决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稀土产业经营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稀土产业经营利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稀土产品进出口总体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稀土产品出口金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稀土产品出口数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各类稀土产品出口情况（单位：万美元，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稀土产品出口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稀土产品出口配额企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稀土产品出口配额企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稀土出口配额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稀土产品进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稀土产品进口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各类稀土产品进口情况（单位：万美元，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稀土产品进口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稀土储量区域分布（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的稀土资源主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稀土资源储量企业分布格局（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稀土生产规模准入条件（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稀土矿开采总量控制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稀土矿产量增长趋势（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稀土矿产量占全球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内蒙古白云鄂博矿开发利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四川凉山稀土矿开发利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山东微山湖稀土矿开发利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南方七省风化壳淋积型稀土矿开发利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稀土采矿权企业分布格局（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企业轻稀土年开采量及占比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企业重稀土年开采量及占比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氧化镧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氧化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氧化钕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氧化钕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氧化钇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氧化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氧化镝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氧化镝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稀土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钕铁硼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永磁材料稀土消费量变化趋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化工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催化材料稀土需求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冶金</w:t>
            </w:r>
            <w:r>
              <w:rPr>
                <w:rFonts w:cs="Arial" w:ascii="Arial" w:hAnsi="Arial"/>
                <w:color w:val="000000"/>
                <w:szCs w:val="21"/>
              </w:rPr>
              <w:t>/</w:t>
            </w:r>
            <w:r>
              <w:rPr>
                <w:rFonts w:ascii="Arial" w:hAnsi="Arial" w:cs="Arial"/>
                <w:color w:val="000000"/>
                <w:szCs w:val="21"/>
              </w:rPr>
              <w:t>机械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玻璃</w:t>
            </w:r>
            <w:r>
              <w:rPr>
                <w:rFonts w:cs="Arial" w:ascii="Arial" w:hAnsi="Arial"/>
                <w:color w:val="000000"/>
                <w:szCs w:val="21"/>
              </w:rPr>
              <w:t>/</w:t>
            </w:r>
            <w:r>
              <w:rPr>
                <w:rFonts w:ascii="Arial" w:hAnsi="Arial" w:cs="Arial"/>
                <w:color w:val="000000"/>
                <w:szCs w:val="21"/>
              </w:rPr>
              <w:t>陶瓷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液晶抛光材料稀土需求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业</w:t>
            </w:r>
            <w:r>
              <w:rPr>
                <w:rFonts w:cs="Arial" w:ascii="Arial" w:hAnsi="Arial"/>
                <w:color w:val="000000"/>
                <w:szCs w:val="21"/>
              </w:rPr>
              <w:t>/</w:t>
            </w:r>
            <w:r>
              <w:rPr>
                <w:rFonts w:ascii="Arial" w:hAnsi="Arial" w:cs="Arial"/>
                <w:color w:val="000000"/>
                <w:szCs w:val="21"/>
              </w:rPr>
              <w:t>轻工</w:t>
            </w:r>
            <w:r>
              <w:rPr>
                <w:rFonts w:cs="Arial" w:ascii="Arial" w:hAnsi="Arial"/>
                <w:color w:val="000000"/>
                <w:szCs w:val="21"/>
              </w:rPr>
              <w:t>/</w:t>
            </w:r>
            <w:r>
              <w:rPr>
                <w:rFonts w:ascii="Arial" w:hAnsi="Arial" w:cs="Arial"/>
                <w:color w:val="000000"/>
                <w:szCs w:val="21"/>
              </w:rPr>
              <w:t>纺织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内蒙古包钢稀土（集团）高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内蒙古包钢稀土（集团）高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内蒙古包钢稀土（集团）高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包钢稀土（集团）高科技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包钢稀土（集团）高科技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包钢稀土（集团）高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包钢稀土（集团）高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包钢稀土（集团）高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包钢稀土（集团）高科技股份有限公司偿债能力分析（单位：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包钢稀土（集团）高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包钢稀土（集团）高科技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内蒙古包钢稀土（集团）高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五矿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五矿集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五矿集团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五矿集团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五矿集团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五矿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五矿集团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五矿集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五矿集团偿债能力分析（单位：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五矿集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五矿集团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五矿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稀有稀土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稀有稀土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稀有稀土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稀有稀土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稀有稀土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稀有稀土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稀有稀土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稀有稀土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稀有稀土有限公司偿债能力分析（单位：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稀有稀土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稀有稀土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稀有稀土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东省稀土产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东省稀土产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广东省稀土产业集团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省稀土产业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赣州稀土集团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7:37:00Z</dcterms:modified>
  <cp:revision>196</cp:revision>
  <dc:subject/>
  <dc:title/>
</cp:coreProperties>
</file>