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童车行业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童车产业上发挥自己的自然优势和社会优势，确定自己的市场竞争能力，这是广大的童车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童车行业进行系统分析。我们的研究实际上为企业提供了一个思路，帮助企业从战略的角度考虑行业的情况、考虑市场运作和企业内部管理的情况，在系统、科学的产业分析理论体系下，以大量的分析模型来确定我国童车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童车行业相关协会、中国产业信息研究网、全国及海外多种相关报刊杂志的基础信息等公布和提供的大量资料，对我国童车行业发展情况、发展趋势及其所面临的问题等进行了分析，详细分析了“一带一路”规划对童车行业有哪些影响？为行业带拿了哪些投资机会？“一带一路”规划背景下童车行业中下一个竞争行动将是什么？“一带一路”规划背景下童车行业决定竞争成败的关键因素是什么？从平均水平之上的赢利前景这个角度来看，童车行业的吸引力有多大？本报告是童车企业、投资机构以及相关单位准确了解目前童车行业发展动态，把握童车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车行业发展形势分析</w:t>
            </w:r>
          </w:p>
          <w:p>
            <w:pPr>
              <w:pStyle w:val="Normal"/>
              <w:spacing w:lineRule="atLeast" w:line="380"/>
              <w:rPr/>
            </w:pPr>
            <w:r>
              <w:rPr>
                <w:rFonts w:ascii="Arial" w:hAnsi="Arial" w:cs="Arial"/>
                <w:color w:val="000000"/>
                <w:szCs w:val="21"/>
              </w:rPr>
              <w:t>【我国童车行业整体运行情况怎样？不同类型企业发展如何？“一带一路”背景下行业供需有哪些变化？财务状况如何？童车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童车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童车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童车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童车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童车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童车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童车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童车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童车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童车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童车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童车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童车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童车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童车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童车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童车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童车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童车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童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童车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童车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童车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童车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车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车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车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车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车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车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童车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童车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童车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童车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童车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车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车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童车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童车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童车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童车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童车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童车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童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童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童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童车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童车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童车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童车行业发展策略分析</w:t>
            </w:r>
          </w:p>
          <w:p>
            <w:pPr>
              <w:pStyle w:val="Normal"/>
              <w:spacing w:lineRule="atLeast" w:line="380"/>
              <w:rPr/>
            </w:pPr>
            <w:r>
              <w:rPr>
                <w:rFonts w:ascii="Arial" w:hAnsi="Arial" w:cs="Arial"/>
                <w:color w:val="000000"/>
                <w:szCs w:val="21"/>
              </w:rPr>
              <w:t>【我国童车市场竞争程度怎样？各地区集中度有什么变化，经营状况如何？优势企业的竞争优势在哪，企业经营情况又怎样？“一带一路”背景下童车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童车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童车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童车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童车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童车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童车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童车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童车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童车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车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车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车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车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童车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童车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童车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童车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童车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童车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童车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童车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童车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童车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童车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童车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童车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童车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童车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童车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童车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童车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童车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童车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童车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童车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童车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童车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童车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童车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童车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童车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童车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童车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童车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童车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童车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童车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童车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童车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童车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童车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童车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童车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童车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童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童车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童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童车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童车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童车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童车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童车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童车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童车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童车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童车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童车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童车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童车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童车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童车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童车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童车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童车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童车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童车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童车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童车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童车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童车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童车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童车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童车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童车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童车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童车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童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童车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童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46:00Z</dcterms:modified>
  <cp:revision>226</cp:revision>
  <dc:subject/>
  <dc:title/>
</cp:coreProperties>
</file>