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纤维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纤维行业监测统计数据指标体系，研究一定时期内中国碳纤维行业生产消费的现状、变化及趋势。碳纤维报告有助于企业及投资者洞察中国碳纤维行业市场供需行为，评估中国碳纤维行业投资价值，为相关</w:t>
            </w:r>
            <w:r>
              <w:rPr>
                <w:rFonts w:ascii="Arial" w:hAnsi="Arial" w:cs="Arial"/>
              </w:rPr>
              <w:t>企业</w:t>
            </w:r>
            <w:r>
              <w:rPr>
                <w:rFonts w:ascii="Arial" w:hAnsi="Arial" w:cs="Arial"/>
              </w:rPr>
              <w:t>提供第三方的决策支持。报告内容有助于碳纤维行业企业、投资者了解市场供需情况，并可以为企业市场推广计划的制定提供第三方决策支持。该报告第一时间为客户提供中国碳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行业市场发展状况、关联行业发展状况、行业竞争状况、优势企业发展状况、消费现状以及行业营销进行了深入的分析，在总结中国碳纤维行业发展历程的基础上，结合新时期的各方面因素，对中国碳纤维行业的发展趋势给予了细致和审慎的预测论证。本报告是碳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纤维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碳纤维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碳纤维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碳纤维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碳纤维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发展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碳纤维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碳纤维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碳纤维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碳纤维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信部：《加快推进碳纤维行业发展行动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碳纤维产业健康发展的指导意见（征求意见稿）》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国家战略性新兴产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产业“十二五”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采集方法——定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采集方法——定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采集方法——二手资料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理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预测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原材料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丙烯腈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丙烯腈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腈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腈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腈供应量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丙烯腈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腈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腈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丙烯腈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沥青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沥青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产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沥青供应量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沥青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需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需求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沥青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粘胶纤维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粘胶纤维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粘胶纤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粘胶纤维产量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粘胶纤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粘胶短纤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粘胶长丝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粘胶纤维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粘胶短纤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粘胶长丝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碳纤维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产能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碳纤维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碳纤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碳纤维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碳纤维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碳纤维市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碳纤维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碳纤维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碳纤维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碳纤维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碳纤维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碳纤维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碳纤维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碳纤维市场总体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碳纤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碳纤维产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碳纤维产量产品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聚丙烯腈（</w:t>
            </w:r>
            <w:r>
              <w:rPr>
                <w:rFonts w:cs="Arial" w:ascii="Arial" w:hAnsi="Arial"/>
                <w:color w:val="000000"/>
                <w:szCs w:val="21"/>
              </w:rPr>
              <w:t>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小丝束碳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小丝束碳纤维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小丝束碳纤维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小丝束碳纤维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大丝束碳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丝束碳纤维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丝束碳纤维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大丝束碳纤维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际沥青基碳纤维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沥青基碳纤维市场供给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沥青基碳纤维供应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沥青基碳纤维应用领域</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际碳纤维市场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碳纤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碳纤维产量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碳纤维产能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碳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碳纤维市场总体需求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碳纤维市场需求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际碳纤维市场不同领域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航空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用品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碳纤维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工业领域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碳纤维市场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碳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碳纤维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碳纤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碳纤维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模式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偏高，市场竞争力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行业巨头蓄意打压国内生产企业</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碳纤维行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原丝成本构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镇江碳纤维产业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海碳纤维产业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碳纤维行业供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碳纤维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供给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碳纤维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需求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碳纤维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碳纤维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技术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碳纤维行业专利技术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行业专利申请技术构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碳纤维技术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碳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碳纤维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碳纤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出口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行业出口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行业产品出口价格</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碳纤维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进口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行业进口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行业产品进口价格</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碳纤维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行业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行业进口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碳纤维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碳纤维行业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幼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确定性</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碳纤维产业竞争力理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与支持性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企业结构与同业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碳纤维行业竞争力基本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碳纤维在国内市场的竞争力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碳纤维支持性行业发展良好</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碳纤维企业竞争趋于良性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纤维产业面临良好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政策基本符合碳纤维产业发展需求</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碳纤维产业竞争力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建设应符合对中长期市场的科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消费结构确立重点应用促进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产业联盟与产业竞争战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碳纤维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碳纤维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碳纤维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碳纤维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碳纤维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碳纤维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碳纤维行业竞争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行业产品市场分析</w:t>
            </w:r>
          </w:p>
          <w:p>
            <w:pPr>
              <w:pStyle w:val="Normal"/>
              <w:spacing w:lineRule="atLeast" w:line="380"/>
              <w:rPr>
                <w:rFonts w:ascii="Arial" w:hAnsi="Arial" w:cs="Arial"/>
                <w:color w:val="000000"/>
                <w:szCs w:val="21"/>
              </w:rPr>
            </w:pPr>
            <w:r>
              <w:rPr>
                <w:rFonts w:cs="Arial" w:ascii="Arial" w:hAnsi="Arial"/>
                <w:color w:val="000000"/>
                <w:szCs w:val="21"/>
              </w:rPr>
              <w:t>5.1 PAN</w:t>
            </w:r>
            <w:r>
              <w:rPr>
                <w:rFonts w:ascii="Arial" w:hAnsi="Arial" w:cs="Arial"/>
                <w:color w:val="000000"/>
                <w:szCs w:val="21"/>
              </w:rPr>
              <w:t>基碳纤维市场分析</w:t>
            </w:r>
          </w:p>
          <w:p>
            <w:pPr>
              <w:pStyle w:val="Normal"/>
              <w:spacing w:lineRule="atLeast" w:line="380"/>
              <w:rPr>
                <w:rFonts w:ascii="Arial" w:hAnsi="Arial" w:cs="Arial"/>
                <w:color w:val="000000"/>
                <w:szCs w:val="21"/>
              </w:rPr>
            </w:pPr>
            <w:r>
              <w:rPr>
                <w:rFonts w:cs="Arial" w:ascii="Arial" w:hAnsi="Arial"/>
                <w:color w:val="000000"/>
                <w:szCs w:val="21"/>
              </w:rPr>
              <w:t>5.1.1 PAN</w:t>
            </w:r>
            <w:r>
              <w:rPr>
                <w:rFonts w:ascii="Arial" w:hAnsi="Arial" w:cs="Arial"/>
                <w:color w:val="000000"/>
                <w:szCs w:val="21"/>
              </w:rPr>
              <w:t>基碳纤维发展简况</w:t>
            </w:r>
          </w:p>
          <w:p>
            <w:pPr>
              <w:pStyle w:val="Normal"/>
              <w:spacing w:lineRule="atLeast" w:line="380"/>
              <w:rPr>
                <w:rFonts w:ascii="Arial" w:hAnsi="Arial" w:cs="Arial"/>
                <w:color w:val="000000"/>
                <w:szCs w:val="21"/>
              </w:rPr>
            </w:pPr>
            <w:r>
              <w:rPr>
                <w:rFonts w:cs="Arial" w:ascii="Arial" w:hAnsi="Arial"/>
                <w:color w:val="000000"/>
                <w:szCs w:val="21"/>
              </w:rPr>
              <w:t>5.1.2 PAN</w:t>
            </w:r>
            <w:r>
              <w:rPr>
                <w:rFonts w:ascii="Arial" w:hAnsi="Arial" w:cs="Arial"/>
                <w:color w:val="000000"/>
                <w:szCs w:val="21"/>
              </w:rPr>
              <w:t>基碳纤维特性分析</w:t>
            </w:r>
          </w:p>
          <w:p>
            <w:pPr>
              <w:pStyle w:val="Normal"/>
              <w:spacing w:lineRule="atLeast" w:line="380"/>
              <w:rPr>
                <w:rFonts w:ascii="Arial" w:hAnsi="Arial" w:cs="Arial"/>
                <w:color w:val="000000"/>
                <w:szCs w:val="21"/>
              </w:rPr>
            </w:pPr>
            <w:r>
              <w:rPr>
                <w:rFonts w:cs="Arial" w:ascii="Arial" w:hAnsi="Arial"/>
                <w:color w:val="000000"/>
                <w:szCs w:val="21"/>
              </w:rPr>
              <w:t>5.1.3 PAN</w:t>
            </w:r>
            <w:r>
              <w:rPr>
                <w:rFonts w:ascii="Arial" w:hAnsi="Arial" w:cs="Arial"/>
                <w:color w:val="000000"/>
                <w:szCs w:val="21"/>
              </w:rPr>
              <w:t>基碳纤维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技术改进</w:t>
            </w:r>
          </w:p>
          <w:p>
            <w:pPr>
              <w:pStyle w:val="Normal"/>
              <w:spacing w:lineRule="atLeast" w:line="380"/>
              <w:rPr>
                <w:rFonts w:ascii="Arial" w:hAnsi="Arial" w:cs="Arial"/>
                <w:color w:val="000000"/>
                <w:szCs w:val="21"/>
              </w:rPr>
            </w:pPr>
            <w:r>
              <w:rPr>
                <w:rFonts w:cs="Arial" w:ascii="Arial" w:hAnsi="Arial"/>
                <w:color w:val="000000"/>
                <w:szCs w:val="21"/>
              </w:rPr>
              <w:t>5.1.4 PAN</w:t>
            </w:r>
            <w:r>
              <w:rPr>
                <w:rFonts w:ascii="Arial" w:hAnsi="Arial" w:cs="Arial"/>
                <w:color w:val="000000"/>
                <w:szCs w:val="21"/>
              </w:rPr>
              <w:t>基碳纤维生产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原丝生产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碳纤维生产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碳纤维生产规模效益</w:t>
            </w:r>
          </w:p>
          <w:p>
            <w:pPr>
              <w:pStyle w:val="Normal"/>
              <w:spacing w:lineRule="atLeast" w:line="380"/>
              <w:rPr>
                <w:rFonts w:ascii="Arial" w:hAnsi="Arial" w:cs="Arial"/>
                <w:color w:val="000000"/>
                <w:szCs w:val="21"/>
              </w:rPr>
            </w:pPr>
            <w:r>
              <w:rPr>
                <w:rFonts w:cs="Arial" w:ascii="Arial" w:hAnsi="Arial"/>
                <w:color w:val="000000"/>
                <w:szCs w:val="21"/>
              </w:rPr>
              <w:t>5.1.5 PAN</w:t>
            </w:r>
            <w:r>
              <w:rPr>
                <w:rFonts w:ascii="Arial" w:hAnsi="Arial" w:cs="Arial"/>
                <w:color w:val="000000"/>
                <w:szCs w:val="21"/>
              </w:rPr>
              <w:t>基碳纤维研发进展分析</w:t>
            </w:r>
          </w:p>
          <w:p>
            <w:pPr>
              <w:pStyle w:val="Normal"/>
              <w:spacing w:lineRule="atLeast" w:line="380"/>
              <w:rPr>
                <w:rFonts w:ascii="Arial" w:hAnsi="Arial" w:cs="Arial"/>
                <w:color w:val="000000"/>
                <w:szCs w:val="21"/>
              </w:rPr>
            </w:pPr>
            <w:r>
              <w:rPr>
                <w:rFonts w:cs="Arial" w:ascii="Arial" w:hAnsi="Arial"/>
                <w:color w:val="000000"/>
                <w:szCs w:val="21"/>
              </w:rPr>
              <w:t>5.1.6 PAN</w:t>
            </w:r>
            <w:r>
              <w:rPr>
                <w:rFonts w:ascii="Arial" w:hAnsi="Arial" w:cs="Arial"/>
                <w:color w:val="000000"/>
                <w:szCs w:val="21"/>
              </w:rPr>
              <w:t>基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沥青基碳纤维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沥青基碳纤维发展简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沥青基碳纤维分类及特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沥青基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沥青基碳纤维生产企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沥青基纤维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沥青基纤维生产工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级沥青基纤维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性能沥青基纤维生产工艺</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沥青基碳纤维研发进展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沥青基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粘胶基碳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粘胶基碳纤维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始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阶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粘胶基碳纤维特性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粘胶基碳纤维需求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粘胶基碳纤维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粘胶基碳纤维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粘胶基碳纤维研发进展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粘胶基碳纤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碳纤维产品质量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碳纤维国产化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键单元工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关键设备设计制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原料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技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碳纤维国产化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丝制备缺乏自主创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生产质量可控性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生产的装备能力与工艺需求尚有差距</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产碳纤维生产与国际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原丝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线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纤维拉伸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艺和设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高国产碳纤维质量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提高对碳纤维制备技术的科学认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质量监控措施与技术方法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原丝及碳纤维工艺集成的系统性与衔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国产碳纤维自主品牌体系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注纤维制备成本的科学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定和落实国家级产品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航天器行业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航天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器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器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航空航天行业碳纤维应用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航空航天行业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领域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领域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体育用品行业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育用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用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体育用品行业碳纤维应用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体育用品行业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用品行业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用品行业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风机叶片领域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风力发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风机叶片领域碳纤维应用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风机叶片领域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机叶片领域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叶片领域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筑补强领域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古建筑翻修加固工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古建筑翻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地区古建筑翻修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建筑物防震加固工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近年来地震发生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对防震加固工程的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筑补强领域碳纤维应用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建筑补强领域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补强领域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补强领域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配件领域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汽车制造行业供给规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汽车制造行业需求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配件领域碳纤维应用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汽车配件领域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配件领域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配件域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力输送领域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网新建和改造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碳纤维复合芯导线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研究进展</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力输送领域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输送领域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输送域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压力容器领域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压力容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容器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容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压力容器行业碳纤维应用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压力容器行业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力容器行业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力容器行业碳纤维需求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采油设备领域碳纤维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采油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油设备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采油设备行业碳纤维应用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采油设备行业碳纤维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油设备行业碳纤维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设备行业碳纤维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碳纤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日本东丽工业株式会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工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东邦人造丝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工艺水平</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日本三菱丽阳株式会社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工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卓尔泰克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台湾塑料工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德国西格里碳素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工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美国赫克塞尔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美国氰特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氰特中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碳纤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威海拓展纤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复神鹰碳纤维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吉林市神舟炭纤维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吉林方大江城碳纤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兰州蓝星纤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油吉化碳纤维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南永煤碳纤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四川省新万兴碳纤维复合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大连兴科碳纤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吉林碳谷碳纤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沈阳中恒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德州晶华宝利来碳纤维布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吉林奇峰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吉林市吉研高科技纤维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东江山纤维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国石化上海石油化工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天鸟高新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嘉兴中宝碳纤维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威海光威复合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江苏恒神纤维材料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碳纤维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碳纤维行业投资总体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碳纤维行业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丽阳扩张美国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马集团携手西格里集团扩大碳纤维材料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丽近</w:t>
            </w:r>
            <w:r>
              <w:rPr>
                <w:rFonts w:cs="Arial" w:ascii="Arial" w:hAnsi="Arial"/>
                <w:color w:val="000000"/>
                <w:szCs w:val="21"/>
              </w:rPr>
              <w:t>6</w:t>
            </w:r>
            <w:r>
              <w:rPr>
                <w:rFonts w:ascii="Arial" w:hAnsi="Arial" w:cs="Arial"/>
                <w:color w:val="000000"/>
                <w:szCs w:val="21"/>
              </w:rPr>
              <w:t>亿美元收购全球第三大碳纤维企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碳纤维钢行业投资动向</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复神鹰年产</w:t>
            </w:r>
            <w:r>
              <w:rPr>
                <w:rFonts w:cs="Arial" w:ascii="Arial" w:hAnsi="Arial"/>
                <w:color w:val="000000"/>
                <w:szCs w:val="21"/>
              </w:rPr>
              <w:t>3500</w:t>
            </w:r>
            <w:r>
              <w:rPr>
                <w:rFonts w:ascii="Arial" w:hAnsi="Arial" w:cs="Arial"/>
                <w:color w:val="000000"/>
                <w:szCs w:val="21"/>
              </w:rPr>
              <w:t>吨高性能纤维项目启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条</w:t>
            </w:r>
            <w:r>
              <w:rPr>
                <w:rFonts w:cs="Arial" w:ascii="Arial" w:hAnsi="Arial"/>
                <w:color w:val="000000"/>
                <w:szCs w:val="21"/>
              </w:rPr>
              <w:t>T800</w:t>
            </w:r>
            <w:r>
              <w:rPr>
                <w:rFonts w:ascii="Arial" w:hAnsi="Arial" w:cs="Arial"/>
                <w:color w:val="000000"/>
                <w:szCs w:val="21"/>
              </w:rPr>
              <w:t>碳纤维生产线建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条碳纤维片状模塑料生产线投产吉林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市签沥青基碳纤维投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宝丰</w:t>
            </w:r>
            <w:r>
              <w:rPr>
                <w:rFonts w:cs="Arial" w:ascii="Arial" w:hAnsi="Arial"/>
                <w:color w:val="000000"/>
                <w:szCs w:val="21"/>
              </w:rPr>
              <w:t>333</w:t>
            </w:r>
            <w:r>
              <w:rPr>
                <w:rFonts w:ascii="Arial" w:hAnsi="Arial" w:cs="Arial"/>
                <w:color w:val="000000"/>
                <w:szCs w:val="21"/>
              </w:rPr>
              <w:t>亿煤化工项目落户银川</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碳纤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碳纤维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碳纤维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碳纤维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碳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碳纤维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碳纤维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碳纤维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碳纤维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碳纤维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碳纤维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碳纤维行业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碳纤维分类（按原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碳纤维分类（按原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固定资产投资总额和制造业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与城镇居民人均可支配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碳纤维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加快推进碳纤维行业发展行动计划》四大行动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促进碳纤维产业健康发展的指导意见（征求意见稿）》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材料产业“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丙烯腈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丙烯腈进口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丙烯腈表观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丙烯腈主要需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丙烯腈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石油沥青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沥青表观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沥青表观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沥青（重交沥青）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粘胶纤维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粘胶纤维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粘胶短纤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粘胶长丝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粘胶短纤维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粘胶长丝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粘胶短纤维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粘胶长丝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粘胶短纤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粘胶长丝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碳纤维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球部分碳纤维企业产能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碳纤维年度消费量走势及预测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碳纤维需求领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东丽株式会</w:t>
            </w:r>
            <w:r>
              <w:rPr>
                <w:rFonts w:cs="Arial" w:ascii="Arial" w:hAnsi="Arial"/>
                <w:color w:val="000000"/>
                <w:szCs w:val="21"/>
              </w:rPr>
              <w:t>PAN</w:t>
            </w:r>
            <w:r>
              <w:rPr>
                <w:rFonts w:ascii="Arial" w:hAnsi="Arial" w:cs="Arial"/>
                <w:color w:val="000000"/>
                <w:szCs w:val="21"/>
              </w:rPr>
              <w:t>基碳纤维原丝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东邦人造丝公司</w:t>
            </w:r>
            <w:r>
              <w:rPr>
                <w:rFonts w:cs="Arial" w:ascii="Arial" w:hAnsi="Arial"/>
                <w:color w:val="000000"/>
                <w:szCs w:val="21"/>
              </w:rPr>
              <w:t>PAN</w:t>
            </w:r>
            <w:r>
              <w:rPr>
                <w:rFonts w:ascii="Arial" w:hAnsi="Arial" w:cs="Arial"/>
                <w:color w:val="000000"/>
                <w:szCs w:val="21"/>
              </w:rPr>
              <w:t>基小丝束碳纤维产能及预测表（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东邦人造丝公司</w:t>
            </w:r>
            <w:r>
              <w:rPr>
                <w:rFonts w:cs="Arial" w:ascii="Arial" w:hAnsi="Arial"/>
                <w:color w:val="000000"/>
                <w:szCs w:val="21"/>
              </w:rPr>
              <w:t>PAN</w:t>
            </w:r>
            <w:r>
              <w:rPr>
                <w:rFonts w:ascii="Arial" w:hAnsi="Arial" w:cs="Arial"/>
                <w:color w:val="000000"/>
                <w:szCs w:val="21"/>
              </w:rPr>
              <w:t>基碳纤维原丝生产工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碳纤维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碳纤维年度消费量走势及预测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碳纤维需求领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美国碳纤维产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碳纤维产量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碳纤维产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聚丙烯腈基碳纤维产能分产品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PAN</w:t>
            </w:r>
            <w:r>
              <w:rPr>
                <w:rFonts w:ascii="Arial" w:hAnsi="Arial" w:cs="Arial"/>
                <w:color w:val="000000"/>
                <w:szCs w:val="21"/>
              </w:rPr>
              <w:t>基碳纤维产能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小丝束碳纤维产能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际小丝束碳纤维主要生产企业产能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年来国际小丝束碳纤维供给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大丝束碳纤维产能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年来国际大丝束碳纤维主要生产企业产能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来国际大丝束碳纤维供给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沥青基碳纤维产能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碳纤维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碳纤维产量结构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碳纤维产能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碳纤维需求量（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际碳纤维需求区域总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碳纤维在航空航天领域的应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碳纤维在航空航天领域需求量及预测（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碳纤维在体育用品领域的需求量变化趋势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碳纤维在汽车工业领域的需求量及预测（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碳纤维在其他工业领域需求量预测（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碳纤维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碳纤维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碳纤维原丝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产量变化趋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产能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碳纤维产量预测图（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需求量变化趋势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碳纤维需求领域结构图（单位：</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需求区域分布图（按净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需求区域分布图（按净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碳纤维需求量预测（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碳纤维行业发明专利申请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碳纤维行业相关专利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碳纤维行业相关专利申请人综合比较（单位：个，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碳纤维行业相关发明专利分布领域（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碳纤维行业</w:t>
            </w:r>
            <w:r>
              <w:rPr>
                <w:rFonts w:cs="Arial" w:ascii="Arial" w:hAnsi="Arial"/>
                <w:color w:val="000000"/>
                <w:szCs w:val="21"/>
              </w:rPr>
              <w:t>IPC</w:t>
            </w:r>
            <w:r>
              <w:rPr>
                <w:rFonts w:ascii="Arial" w:hAnsi="Arial" w:cs="Arial"/>
                <w:color w:val="000000"/>
                <w:szCs w:val="21"/>
              </w:rPr>
              <w:t>大类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行业进出口总体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行业产品出口总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碳纤维行业出口产品结构——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碳纤维行业出口产品结构——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出口量国别分布情况（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出口国别结构</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出口金额国别分布情况（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出口国别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出口地区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出口地区分布情况</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产品出口地区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预浸料出口国别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预浸料出口国别结构</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预浸料出口国别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预浸料出口地区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预浸料出口地区分布情况</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碳纤维预浸料产品出口地区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布出口国别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布出口国别结构</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布出口国别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布出口地区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布出口地区分布情况</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布产品出口地区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碳纤维制品出口国别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碳纤维制品出口国别结构</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碳纤维制品出口国别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碳纤维制品出口地区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碳纤维制品出口地区分布情况</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其他碳纤维制品产品出口地区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行业产品出口价格（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行业产品进口总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碳纤维行业进口产品结构——按进口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碳纤维行业进口产品结构——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进口量国别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进口国别结构</w:t>
            </w:r>
            <w:r>
              <w:rPr>
                <w:rFonts w:cs="Arial" w:ascii="Arial" w:hAnsi="Arial"/>
                <w:color w:val="000000"/>
                <w:szCs w:val="21"/>
              </w:rPr>
              <w:t>-</w:t>
            </w:r>
            <w:r>
              <w:rPr>
                <w:rFonts w:ascii="Arial" w:hAnsi="Arial" w:cs="Arial"/>
                <w:color w:val="000000"/>
                <w:szCs w:val="21"/>
              </w:rPr>
              <w:t>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进口国别结构</w:t>
            </w:r>
            <w:r>
              <w:rPr>
                <w:rFonts w:cs="Arial" w:ascii="Arial" w:hAnsi="Arial"/>
                <w:color w:val="000000"/>
                <w:szCs w:val="21"/>
              </w:rPr>
              <w:t>-</w:t>
            </w:r>
            <w:r>
              <w:rPr>
                <w:rFonts w:ascii="Arial" w:hAnsi="Arial" w:cs="Arial"/>
                <w:color w:val="000000"/>
                <w:szCs w:val="21"/>
              </w:rPr>
              <w:t>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进口地区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进口地区分布情况</w:t>
            </w:r>
            <w:r>
              <w:rPr>
                <w:rFonts w:cs="Arial" w:ascii="Arial" w:hAnsi="Arial"/>
                <w:color w:val="000000"/>
                <w:szCs w:val="21"/>
              </w:rPr>
              <w:t>-</w:t>
            </w:r>
            <w:r>
              <w:rPr>
                <w:rFonts w:ascii="Arial" w:hAnsi="Arial" w:cs="Arial"/>
                <w:color w:val="000000"/>
                <w:szCs w:val="21"/>
              </w:rPr>
              <w:t>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产品进口地区结构</w:t>
            </w:r>
            <w:r>
              <w:rPr>
                <w:rFonts w:cs="Arial" w:ascii="Arial" w:hAnsi="Arial"/>
                <w:color w:val="000000"/>
                <w:szCs w:val="21"/>
              </w:rPr>
              <w:t>-</w:t>
            </w:r>
            <w:r>
              <w:rPr>
                <w:rFonts w:ascii="Arial" w:hAnsi="Arial" w:cs="Arial"/>
                <w:color w:val="000000"/>
                <w:szCs w:val="21"/>
              </w:rPr>
              <w:t>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预浸料进口国别分布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碳纤维预浸料进口国别结构</w:t>
            </w:r>
            <w:r>
              <w:rPr>
                <w:rFonts w:cs="Arial" w:ascii="Arial" w:hAnsi="Arial"/>
                <w:color w:val="000000"/>
                <w:szCs w:val="21"/>
              </w:rPr>
              <w:t>-</w:t>
            </w:r>
            <w:r>
              <w:rPr>
                <w:rFonts w:ascii="Arial" w:hAnsi="Arial" w:cs="Arial"/>
                <w:color w:val="000000"/>
                <w:szCs w:val="21"/>
              </w:rPr>
              <w:t>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6:47:00Z</dcterms:modified>
  <cp:revision>196</cp:revision>
  <dc:subject/>
  <dc:title/>
</cp:coreProperties>
</file>