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交通装备行业标杆企业竞争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轨道交通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轨道交通装备行业监测统计数据指标体系，研究一定时期内中国轨道交通装备行业生产消费的现状、变化及趋势。轨道交通装备报告有助于企业及投资者洞察中国轨道交通装备行业市场供需行为，评估中国轨道交通装备行业投资价值，为相关</w:t>
            </w:r>
            <w:r>
              <w:rPr>
                <w:rFonts w:ascii="Arial" w:hAnsi="Arial" w:cs="Arial"/>
              </w:rPr>
              <w:t>企业</w:t>
            </w:r>
            <w:r>
              <w:rPr>
                <w:rFonts w:ascii="Arial" w:hAnsi="Arial" w:cs="Arial"/>
              </w:rPr>
              <w:t>提供第三方的决策支持。报告内容有助于轨道交通装备行业企业、投资者了解市场供需情况，并可以为企业市场推广计划的制定提供第三方决策支持。该报告第一时间为客户提供中国轨道交通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装备行业市场发展状况、关联行业发展状况、行业竞争状况、优势企业发展状况、消费现状以及行业营销进行了深入的分析，在总结中国轨道交通装备行业发展历程的基础上，结合新时期的各方面因素，对中国轨道交通装备行业的发展趋势给予了细致和审慎的预测论证。本报告是轨道交通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装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轨道交通装备行业政策规划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轨道交通行业主要政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轨道交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城市轨道交通建设规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轨道交通装备发展规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轨道交通装备国产化进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轨道交通装备国产化发展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轨道交通装备国产化发展现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轨道交通装备国产化问题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轨道交通装备国产化前景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轨道交通装备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物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客运行业发展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货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轨道交通装备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装备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轨道交通装备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轨道交通装备行业价值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装备行业整体发展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轨道交通行业建设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轨道交通建设联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轨道交通项目设计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轨道交通建设效益综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的环境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的社会效益产生与作用机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轨道交通拟建项目及建设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项目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拟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建设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轨道交通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轨道交通客流量变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轨道交通票制体系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轨道交通价格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轨道交通运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交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轨道交通装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轨道交通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装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轨道交通装备行业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轨道交通装备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能力显著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体系初步形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轨道交通装备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轨道交通装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轨道交通装备行业市场区域分布</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轨道交通装备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轨道交通装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轨道交通装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轨道交通装备行业进入门槛</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轨道交通装备行业政策壁垒</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轨道交通装备行业核心技术门槛</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企业资质与招投标门槛</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轨道交通装备行业资金门槛</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轨道交通装备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行业现有竞争者的竞争分析</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行业替代品的威胁分析</w:t>
            </w:r>
          </w:p>
          <w:p>
            <w:pPr>
              <w:pStyle w:val="Normal"/>
              <w:spacing w:lineRule="atLeast" w:line="380"/>
              <w:rPr/>
            </w:pPr>
            <w:r>
              <w:rPr>
                <w:rFonts w:cs="Arial" w:ascii="Arial" w:hAnsi="Arial"/>
                <w:color w:val="000000"/>
                <w:szCs w:val="21"/>
              </w:rPr>
              <w:t xml:space="preserve">2.6.6 </w:t>
            </w:r>
            <w:r>
              <w:rPr>
                <w:rFonts w:ascii="Arial" w:hAnsi="Arial" w:cs="Arial"/>
                <w:color w:val="000000"/>
                <w:szCs w:val="21"/>
              </w:rPr>
              <w:t>行业五力竞争综合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机车车辆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机车车辆市场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机车车辆市场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机车车辆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机车车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机车车辆市场盈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毛利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机车车辆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机车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铁路机车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铁路机车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铁路机车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铁路机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铁路机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铁路机车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铁路机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客车车辆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铁路客车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客车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路客车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铁路客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铁路客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铁路客车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铁路客车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铁路货车车辆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铁路货车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货车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铁路货车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铁路货车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铁路货车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铁路货车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动车组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动车组需求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动车组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动车组研制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动车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车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和谐号”动车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动车组研发动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动车组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动车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动车组最新市场动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城轨地铁车辆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城轨地铁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铁线路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铁运营里程</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城轨地铁整体产量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城轨地铁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城轨地铁研制开发情况</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城轨地铁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城轨地铁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机车零部件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车零部件市场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车零部件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车零部件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机车零部件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机车零部件运营指标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机车零部件负债指标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牵引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牵引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牵引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牵引系统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牵引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牵引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动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制动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动系统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动系统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制动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制动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转向架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转向架市场发展现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转向架市场市场需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转向架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转向架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转向架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自动防护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自动防护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自动防护系统主要功能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自动防护系统设备结构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自动防护系统研发情况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自动防护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自动驾驶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自动驾驶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自动驾驶系统的优势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自动驾驶系统研发情况分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自动驾驶系统市场应用情况</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自动驾驶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车门系统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车门系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车门系统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车门系统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车门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轴承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轴承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轴承市场市场规模</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轴承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轴承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铁路轴承市场需求</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轴承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配套设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牵引供电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牵引供电设备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牵引供电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牵引供电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牵引供电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牵引供电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轨道建设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轨道建设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轨道建设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轨道建设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轨道建设设备市场发展速度</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轨道建设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信信号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通信信号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信信号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信信号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通信信号设备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轨道养护设备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轨道养护设备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轨道养护设备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轨道养护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轨道养护设备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轨道养护设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行业国际市场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轨道交通建设进程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轨道交通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铁路建设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城市轨道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际轨道交通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轨道交通运营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轨道交通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国家轨道交通装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美国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韩国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俄罗斯轨道交通装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轨道交通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轨道交通装备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轨道交通装备市场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轨道交通装备主要出口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巴基斯坦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巴西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沙特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土耳其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伊朗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出口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轨道交通装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轨道交通发展规划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北京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州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广州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深圳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深圳市轨道交通装备招标采购动向</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深圳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天津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天津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天津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津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天津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天津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天津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武汉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武汉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武汉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武汉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武汉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武汉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武汉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成都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成都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成都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成都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成都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成都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成都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重庆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重庆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重庆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重庆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重庆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重庆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重庆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杭州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杭州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杭州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杭州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杭州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杭州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杭州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大连市轨道交通装备市场需求前景</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大连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大连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大连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大连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大连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大连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南京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南京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南京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南京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南京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南京市轨道交通装备招标采购动向</w:t>
            </w:r>
          </w:p>
          <w:p>
            <w:pPr>
              <w:pStyle w:val="Normal"/>
              <w:spacing w:lineRule="atLeast" w:line="380"/>
              <w:rPr/>
            </w:pPr>
            <w:r>
              <w:rPr>
                <w:rFonts w:cs="Arial" w:ascii="Arial" w:hAnsi="Arial"/>
                <w:color w:val="000000"/>
                <w:szCs w:val="21"/>
              </w:rPr>
              <w:t xml:space="preserve">7.11.6 </w:t>
            </w:r>
            <w:r>
              <w:rPr>
                <w:rFonts w:ascii="Arial" w:hAnsi="Arial" w:cs="Arial"/>
                <w:color w:val="000000"/>
                <w:szCs w:val="21"/>
              </w:rPr>
              <w:t>南京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安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西安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西安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西安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西安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西安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西安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沈阳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沈阳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沈阳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沈阳市轨道交通运营情况分析</w:t>
            </w:r>
          </w:p>
          <w:p>
            <w:pPr>
              <w:pStyle w:val="Normal"/>
              <w:spacing w:lineRule="atLeast" w:line="380"/>
              <w:rPr/>
            </w:pPr>
            <w:r>
              <w:rPr>
                <w:rFonts w:cs="Arial" w:ascii="Arial" w:hAnsi="Arial"/>
                <w:color w:val="000000"/>
                <w:szCs w:val="21"/>
              </w:rPr>
              <w:t xml:space="preserve">7.13.4 </w:t>
            </w:r>
            <w:r>
              <w:rPr>
                <w:rFonts w:ascii="Arial" w:hAnsi="Arial" w:cs="Arial"/>
                <w:color w:val="000000"/>
                <w:szCs w:val="21"/>
              </w:rPr>
              <w:t>沈阳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沈阳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沈阳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长春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长春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长春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长春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长春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长春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长春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哈尔滨市轨道交通装备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哈尔滨市轨道交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哈尔滨市轨道交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哈尔滨市轨道交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哈尔滨市轨道交通装备需求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哈尔滨市轨道交通装备招标采购动向</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哈尔滨市轨道交通装备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轨道交通设备生产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领先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拿大庞巴迪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法国阿尔斯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德国西门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本川崎重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德国克诺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领先轨道交通企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齐齐哈尔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哈尔滨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长春轨道客车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长春轨道客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沈阳机车车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大连机车车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唐山轨道客车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天津机辆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二七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南口轨道交通机械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大同电力机车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太原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永济新时速电机电器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济南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西安轨道交通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北车兰州机车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青岛四方车辆研究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市场扩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大连机车研究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车大连电力牵引研发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南京康尼机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吉林麦达斯铝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青岛欧特美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青岛威奥轨道（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德意达电子电器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交通装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轨道交通装备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轨道交通政策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轨道交通技术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城镇化相关因素影响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原材料价格因素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发展影响因素综合判断</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轨道交通装备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品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车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动车组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车业务板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地铁车辆业务板块</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出口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国别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规模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轨道交通信息化趋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轨道交通装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轨道交通装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轨道交通装备行业盈利能力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轨道交通装备行业细分市场预测</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轨道交通机车车辆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轨道交通机车零部件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轨道交通配套设备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轨道交通行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轨道交通行业发展规划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深圳地铁一号线设备国产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国铁路客运量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旅客周转量趋势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铁路总货运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货运总周转量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轨道交通装备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进出口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十种有色金属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色金属行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色金属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有色金属行业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产品价格涨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产品价格变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轨道交通装备行业价值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联合开发的两个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联合开发实施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联合开发主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设计总承包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设计总体管理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两种设计项目管理模式的利弊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设计总体管理模式的优缺点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轨道交通与土地开发的微观相互作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城市轨道交通对房地产价值的影响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轨道交通的交通效益产生与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轨道交通各项效益之间的递阶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运营里程走势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轨道交通运营里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轨道交通铁路客流量变化情况分析（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轨道交通城轨客运量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轨道交通客流来源划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轨道交通票制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地铁历年调价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公共交通调价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天津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广州公交地铁票价优惠实施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深圳地铁储值票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成都地铁票价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气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高速化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铁路行业发展历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高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城市轨道交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装备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装备行业主要经济指标（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行业收入规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轨道交通装备行业发展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装备行业市场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轨道交通装备企业规模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轨道交通装备企业性质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轨道交通设备企业投标门槛列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轨道交通装备行业上游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轨道交通装备行业上游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轨道交通装备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装备行业主要细分领域销售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轨道交通装备行业五力竞争综合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机车车辆市场产品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市场产品结构图（按产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铁路机车车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行业工业总产值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制造行业销售利润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制造行业毛利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制造行业总资产报酬率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制造行业应收账款周转率趋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制造行业产成品周转率趋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轨道交通机车车辆制造行业总资产周转率趋势图（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铁路机车表观消费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机车保有量及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铁路机车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铁路机车产量及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铁路机车产量分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电力机车研制开发情况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铁路内燃机车研制开发情况概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进出口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铁路客车基本型号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客车保有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客车整体产量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客车生产区域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铁路货车保有量及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货车整体产量走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车生产区域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货车需求规模预测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动车组需求规模分析（单位：组，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高铁对航空的替代性（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动车组需求规模预测图（单位：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铁运营线路规模图（单位：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铁运营线路里程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铁装备规模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地铁车辆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轨交通客运量趋势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地铁设备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零配件行业主要经济指标（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零配件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零配件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零配件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机车零部件市场盈利指标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交通机车零部件市场经营情况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铁路交通机车零部件市场偿债指标表（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牵引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牵引系统市场需求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车控制系统市场规模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自动系统市场规模预测表（单位：万公里，公里，台，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轨道交通车辆规模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转向架进出口表（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轨道交通车辆需求规模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列车自动防护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状态显示单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地面设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轨道交通门系统市场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二五”期间城市轨道交通门系统需求图（单位：套，单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十二五”期间干线铁路门系统需求图（单位：万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6:16:00Z</dcterms:modified>
  <cp:revision>197</cp:revision>
  <dc:subject/>
  <dc:title/>
</cp:coreProperties>
</file>